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4967317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3788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ркут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муниципального образования "Усть-Удин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Юголукская С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 Лугинина Г.Ф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28.08.2024 г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Игнато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 08. 2024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 Шипицина Л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5 от 30.08.2024 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9879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Разработчик: Лугинина Галина Факее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учитель начальных класс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первая квалификационная категория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с. Юголо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 г.</w:t>
      </w:r>
      <w:bookmarkEnd w:id="4"/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5" w:name="block-34967317"/>
      <w:bookmarkStart w:id="6" w:name="block-3496731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4967319"/>
      <w:bookmarkStart w:id="8" w:name="block-34967318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9" w:name="block-34967318"/>
      <w:bookmarkStart w:id="10" w:name="block-34967320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11" w:name="block-34967320"/>
      <w:bookmarkStart w:id="12" w:name="block-3496731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356"/>
        <w:gridCol w:w="12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8"/>
        <w:gridCol w:w="4489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4967316"/>
      <w:bookmarkStart w:id="14" w:name="block-3496732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4967321"/>
      <w:bookmarkStart w:id="16" w:name="block-3496732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Start w:id="17" w:name="_GoBack"/>
      <w:bookmarkEnd w:id="1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34967322"/>
      <w:bookmarkStart w:id="19" w:name="block-34967322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6:00Z</dcterms:created>
  <dc:creator>игорь</dc:creator>
  <dc:description/>
  <dc:language>en-US</dc:language>
  <cp:lastModifiedBy>игорь</cp:lastModifiedBy>
  <dcterms:modified xsi:type="dcterms:W3CDTF">2024-11-14T05:26:00Z</dcterms:modified>
  <cp:revision>2</cp:revision>
  <dc:subject/>
  <dc:title/>
</cp:coreProperties>
</file>