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бщешкольное родительское собрание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Беседа на тему: «Обязанности и ответственность родителей,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аконных представителей».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Цель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28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рмирование у родителей обучающихся ответственного отношения к воспитанию своих детей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учение родителей умению правильно пользоваться родительскими правами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Форма проведения родительского собрания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екция, беседа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дготовительная работа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подбор литературы, работа с нормативными документами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частники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родители, педагог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12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собра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Здравствуйте, уважаемые родители и педагоги!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бёнок учится тому, что видит у себя в дому:</w:t>
        <w:br/>
        <w:t>родители пример тому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Введение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филактика правонарушений, безнадзорности и беспризорности среди несовершеннолетних рассматривается сегодня как система социальных, правовых и иных мер, направленных на выявление и устранение причин и условий распространения преступности и правонарушений среди несовершеннолетних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начительную часть безнадзорных детей составляют подростки с девиантным поведением, употребляющие алкоголь, наркотические вещества, ведущие асоциальный образ жизни. Безнадзорность подростков является первым шагом к беспризорности, нарушению нормального процесса их социализации. Подростковая безнадзорность стала одной из серьезных социально-педагогических проблем семьи и общества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Многие родители уверены, что в полной мере исполняют свои обязанности. Но, исходя из практики, хочется отметить, что зачастую родители не могут ответить на простые вопросы, касающиеся обязанностей и ответственности в отношении своих детей. Чаще всего сами родители являются злостными нарушителями прав своих детей. Я хочу познакомить Вас с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коном Иркутской области от 5 марта 2010 г. N 7-ОЗ</w:t>
      </w:r>
      <w:bookmarkStart w:id="0" w:name="_GoBack"/>
      <w:bookmarkEnd w:id="0"/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"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 отдельных мерах по защите детей от факторов, негативно влияющих на их физическое, интеллектуальное, психическое, духовное и нравственное развитие в Иркутской области"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татья 2. Основные понятия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Для целей настоящего Закона используются следующие понятия:</w:t>
      </w:r>
    </w:p>
    <w:p>
      <w:pPr>
        <w:pStyle w:val="Normal"/>
        <w:shd w:fill="FFFFFF" w:val="clear"/>
        <w:spacing w:lineRule="atLeast" w:line="240" w:before="280" w:after="0"/>
        <w:ind w:left="375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несовершеннолетним запрещено находиться на улице в ночное врем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– с 22 до 06 часов местного времени в период с 1 октября по 31 марта; с 23 часов до 06 часов местного времени в период с 1 апреля по 30 сентябр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280" w:after="0"/>
        <w:ind w:left="375" w:hanging="36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еста, запрещенные для посещения детьми,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– объекты (территории, помещения) юридических лиц или граждан, осуществляющих предпринимательскую деятельность (бары, пивные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еста, запрещенные для посещения детьми в ночное время, –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щественные места, в том числе улицы, стадионы, парки, скверы, транспортные средства общего пользования, объекты (территории, помещения) юридических лиц или граждан, осуществляющих предпринимательскую деятельность</w:t>
      </w:r>
    </w:p>
    <w:p>
      <w:pPr>
        <w:pStyle w:val="Normal"/>
        <w:shd w:fill="FFFFFF" w:val="clear"/>
        <w:spacing w:lineRule="atLeast" w:line="240" w:before="280" w:after="0"/>
        <w:ind w:left="375" w:hanging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В случае обнаружения ребенка в указанных местах ночью без сопровождения родителей, полиция устанавливает личность несовершеннолетнего. В отношении родителей (законных представителей) составляется административный протокол, который затем направляется в КДН и ЗП для принятия решения о размере административного штраф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0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татья 9. Меры по осуществлению контроля за посещаемостью детьми общеобразовательных учреждени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0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Общеобразовательное учреждение осуществляет контроль за посещаемостью обучающимися, воспитанниками занятий, предусмотренных учебным планом, в соответствии с уставом образовательного учреждени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28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одители обязаны в течение трех часов сообщить в образовательное учреждение причину, по которой ребенок не приступил к занятиям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 случае, если причина пропусков уроков ребенком не является уважительной, а родители не предпринимают мер по возвращению ребенка в образовательное учреждение, образовательное учреждение должно уведомить о данном факте КДН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ДН   принимает меры в отношении учащихся, не посещающих уроки и родителей, которые не исполняют родительские обязанности, в соответствии с законодательством РФ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одители (законные представители) ребенка несут ответственность за его воспитание, получение им общего образования в соответствии с федеральным законодательством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Вывод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 невыполнение или ненадлежащее выполнение родительских обязанностей, а также за совершение правонарушений в отношении своих детей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родители несут административную, уголовную и иную ответственность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Заключение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А хотелось бы мне закончить свое выступление следующим стихотворением 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ерегите своих детей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х за шалости не ругайте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ло своих неудачных дней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икогда на них не срывайте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 сердитесь на них всерьез,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аже если они провинились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ичего нет дороже слез,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 с ресничек родных скатились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ли валит усталость с ног,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владать с нею нет уже мочи,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у а к вам подойдет сынок,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ли ручки протянет дочка –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нимите покрепче их,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Детской ласкою дорожите.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пасибо за внимание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5:10:00Z</dcterms:created>
  <dc:creator>GYPNORION</dc:creator>
  <dc:description/>
  <dc:language>en-US</dc:language>
  <cp:lastModifiedBy>игорь</cp:lastModifiedBy>
  <cp:lastPrinted>2025-03-18T10:53:00Z</cp:lastPrinted>
  <dcterms:modified xsi:type="dcterms:W3CDTF">2025-03-20T05:10:00Z</dcterms:modified>
  <cp:revision>2</cp:revision>
  <dc:subject/>
  <dc:title/>
</cp:coreProperties>
</file>