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854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Юголукская средняя общеобразовательная школа</w:t>
      </w:r>
    </w:p>
    <w:p>
      <w:pPr>
        <w:pStyle w:val="Normal"/>
        <w:tabs>
          <w:tab w:val="clear" w:pos="708"/>
          <w:tab w:val="left" w:pos="152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sz w:val="36"/>
          <w:szCs w:val="36"/>
        </w:rPr>
        <w:t>ПО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1835</wp:posOffset>
                </wp:positionH>
                <wp:positionV relativeFrom="paragraph">
                  <wp:posOffset>13335</wp:posOffset>
                </wp:positionV>
                <wp:extent cx="38811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2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0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0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01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_____Л.Ф.Шипици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70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___» ___________ 2021г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80.5pt;mso-wrap-distance-left:9pt;mso-wrap-distance-right:9pt;mso-wrap-distance-top:0pt;mso-wrap-distance-bottom:0pt;margin-top:1.05pt;mso-position-vertical-relative:text;margin-left:256.05pt;mso-position-horizontal-relative:page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2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701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701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701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Л.Ф.Шипици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701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___» ___________ 2021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color w:val="000000"/>
          <w:spacing w:val="4"/>
          <w:sz w:val="32"/>
          <w:szCs w:val="32"/>
        </w:rPr>
        <w:t>о школьном спортивном клубе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 является структурным подразделением МКОУ Юголукская СОШ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- Школа)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Клуба является привлечение обучающихся Школы к систематическим занятиям физической культурой и спортом, развитие в Школе традиционных и наиболее популярных видов спорта, пропаганда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Клуба курирует заместитель директора Школы по воспитательной работе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луб осуществляет свою деятельность во взаимодействии со всеми подразделениями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Клуб руководствуется Конституцией РФ, Федеральным законом от 29.12.2012 г. № 273-ФЗ «Об образовании в Российской Федерации», Федеральным законом от 04.12.2007 г. № 329-ФЗ «О физической культуре и спорте в Российской Федерации», Письмом Министерства образования и науки РФ и Министерства спорта, туризма и молодежной политики РФ от 10.08.2011 г. № МД-1077/19, НП-02-07/4568 «О методических рекомендациях по созданию и организации деятельности школьных спортивных клубов», Приказом Минпросвещения России от 23.03.2020 № 117«Об утверждении порядка осуществления деятельности школьных спортивных клубов», законами и иными нормативными правовыми актами, а также настоящим Положением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труктура и штат Клуба утверждаютс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о Клубе (далее по тексту - Положение) вступает в силу с момента его утверждения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ля реализации целей, задач и функций деятельности Клуб взаимодействует с образовательными организациями, учреждениями физической культуры и спорта, общественными организациям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дачами деятельности Клуба являются: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зработка предложений по развитию физической культуры и спорта в Школе в рамках учебной и внеурочной деятель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Организация физкультурно-спортивной работы Школе во внеурочное время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Активизация физкультурно-спортивной работы и участие всех обучающихся и иных участников образовательного процесса в спортивной жизн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Укрепление здоровья и физическое совершенствование участников образовательного процесса на основе систематически организованных массовых спортивно-оздоровительных мероприятий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Закрепление и совершенствование умений и навыков обучающихся, полученных на занятиях физической культуры, формирование жизненно необходимых физических качест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7. Воспитание у обучающихся общественной активности и трудолюбия, самодеятельности и организаторских способносте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Привлечение к спортивно-массовой работе в Клубе родителей обучающихс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рофилактика таких асоциальных проявлений в подростковой среде как наркомания, курение, алкоголизм, выработка потребности в здоровом образе жизн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Участие в мероприятиях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Повышение рейтинга Школы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уб в своей деятельности выполняет следующие функци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овывает постоянно действующие спортивные секции и кружки, охватывающие обучающихся всех возрастных групп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рганизовывает и проводит физкультурно-оздоровительные и спортивно-массовые мероприятия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Формирует команды по видам спорта и обеспечивает их участие в соревнованиях различного уровня (внутришкольных, межрайонных, городских, всероссийских, международных)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Организовывает участие в соревнованиях и мероприятиях, проводимых УОМО, ДЮСШ, ДДТ и села Юголок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опагандирует в Школе основные идеи физической культуры, спорта, здорового образа жизн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1.6. Создает условия для подготовки членов Клуба к выполнению норматив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ого физкультурно-спортивного комплекса ГТО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Поощряет обучающихся, добившихся высоких показателей в физкультурно-спортивной работе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оводит физкультурные праздники, показательные выступления ведущих спортсменов Клуба, а также приглашенных госте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9. Расширяет и укрепляет материально-спортивную базу Клуба (оборудование спортивных сооружений и уход за ними, ремонт и изготовление простейшего спортивного инвентаря)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равление Клубом осуществляется его руководителем, назначаемым и освобождаемым от должности директором Школы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итель Клуба осуществляет взаимодействие с администрацией Школы, органами местного самоуправления, спортивными организациями и учреждениями и Клубами других образовательных организаций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Формами самоуправления в Клубе является совет Клуба(далее по тексту - Совет), состоящий из представителей обучающихся, педагогического коллектива и\или представителей социальных партнеров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Совет состоит из … (…) человек, назначаемых руководителем Клуба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Совет имеет право: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обучающихся в состав Клуба и исключать из него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писки активистов, физкультурников и спортсменов для поощрения и награждения руководством Школы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решение о наименовании Клуба, утверждать символику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план работы на год, отвечать за выполнение плана работы, заслушивать отчеты членов Клуба о выполнении поставленных задач;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истематическое информирование обучающихся и родителей (законных представителей) о деятельности Клуба; </w:t>
      </w:r>
    </w:p>
    <w:p>
      <w:pPr>
        <w:pStyle w:val="Style18"/>
        <w:numPr>
          <w:ilvl w:val="0"/>
          <w:numId w:val="4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ть накопленный опыт работы и обеспечивать развитие направлений деятельности Клуб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Решения совета клуба правомочны, если на заседании присутствуют не менее 2/3 от общего числа членов Совет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я принимаются на заседаниях Совета простым большинством голосов от общего числа присутствующих членов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Заседания совета клуба проводятся не реже одного раза в год и оформляются протоколом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Непосредственное руководство работой в Клубе осуществляет: 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- физкультурные организаторы (физорги), избираемые сроком на один год;</w:t>
      </w:r>
    </w:p>
    <w:p>
      <w:pPr>
        <w:pStyle w:val="Style18"/>
        <w:numPr>
          <w:ilvl w:val="0"/>
          <w:numId w:val="3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андах - капитаны, избираемые сроком на один год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енное и финансовое обеспечение деятельности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оответствии с законодательством Российской Федерации финансирование деятельности Клуба обеспечивает Школа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Руководство Клуба по согласованию с администрацией Школы определяют штаты и размеры должностных окладов руководителя Клуба и штатных работников Клуба на основе существующих законодательных актов с учетом объема, характера и специфики их работ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нтроль за финансово-хозяйственной деятельностью Клуба осуществляет ревизионная комиссия. В ее состав не могут входить члены Совета. Для исполнения контрольных функций ревизионная комиссия может формировать временные рабочие группы с привлечением специалистов, пользоваться документами Клуба, а также запрашивать письменные объяснения и отчеты руководителей и должностных лиц для выявления нарушений. Состав временных рабочих групп и продолжительность их работы утверждается на заседании ревизионной комиссии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луб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се члены Клуба имеют равные права и несут равные обязанности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соответствии с Положением члены Клуба имеют следующие права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Клубом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вопросам совершенствования деятельности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мволик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остав сборных команд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всю необходимую информацию о деятельности Клуб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оответствии с Положением члены Клуба обязаны: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оложение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, принятые советом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оборудованию, сооружениям и иному имуществу Клуб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 и культуры болельщик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ть спортивные секции по избранному виду спорта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активное участие в спортивных и физкультурно-оздоровительных мероприятиях Школ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екомендации врача по вопросам самоконтроля состояния здоровья и соблюдения правил личной гигиены;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выполнять правила по технике безопасности в процессе участия в спортивно-массовых мероприятиях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окументация клуба, учет и отчетност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воей деятельности Клуб руководствуется Положением, планом работы, календарным планом спортивно-массовых и иных социально-значимых мероприят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луб должен иметь: 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учебный год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спортивно-массовых и иных социально-значимых мероприят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работы спортивных секций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групп занимающихся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соревнований и положения об их проведении;</w:t>
      </w:r>
    </w:p>
    <w:p>
      <w:pPr>
        <w:pStyle w:val="Style18"/>
        <w:numPr>
          <w:ilvl w:val="0"/>
          <w:numId w:val="2"/>
        </w:numPr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Клуба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организация и ликвидация клуба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Реорганизация и прекращение деятельности Клуба производятся в соответствии с решением директора Школы, оформленным приказом. В случаях, предусмотренных законодательством Российской Федерации, деятельность Клуба может быть прекращена по решению суда.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Имущество, денежные средства, оставшиеся после ликвидации Клуба, передаются Школе и используются в рамках осуществления физкультурно-оздоровительной и спортивной работы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объекта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с отступом 2 Знак"/>
    <w:basedOn w:val="Style10"/>
    <w:qFormat/>
    <w:rPr>
      <w:sz w:val="22"/>
      <w:szCs w:val="22"/>
    </w:rPr>
  </w:style>
  <w:style w:type="character" w:styleId="Style17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0" w:after="66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hd w:fill="FFFFFF" w:val="clear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17:00Z</dcterms:created>
  <dc:creator>Admin</dc:creator>
  <dc:description/>
  <dc:language>en-US</dc:language>
  <cp:lastModifiedBy>игорь</cp:lastModifiedBy>
  <cp:lastPrinted>2020-03-19T18:45:00Z</cp:lastPrinted>
  <dcterms:modified xsi:type="dcterms:W3CDTF">2025-03-13T01:17:00Z</dcterms:modified>
  <cp:revision>2</cp:revision>
  <dc:subject/>
  <dc:title/>
</cp:coreProperties>
</file>