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346075</wp:posOffset>
            </wp:positionV>
            <wp:extent cx="7568565" cy="104120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7585756"/>
      <w:bookmarkStart w:id="1" w:name="_Hlk117585756"/>
      <w:bookmarkEnd w:id="1"/>
    </w:p>
    <w:p>
      <w:pPr>
        <w:pStyle w:val="Normal"/>
        <w:suppressAutoHyphens w:val="true"/>
        <w:ind w:left="-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  <w:bookmarkStart w:id="2" w:name="_Hlk117585756"/>
      <w:bookmarkStart w:id="3" w:name="_Hlk117585756"/>
      <w:bookmarkEnd w:id="3"/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</w:t>
      </w:r>
      <w:r>
        <w:rPr>
          <w:b/>
          <w:bCs/>
          <w:sz w:val="32"/>
          <w:szCs w:val="32"/>
        </w:rPr>
        <w:t>. Задачи библиотек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еспечение  учебно - воспитательного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оцесса и самообразования путем библиотечного и информационного библиографического обслуживания учащихся, педагогов и других категорий читателей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оспитание культуры чтения,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библиографических знаний для развития творческого мышления, познавательных интересов, способностей, интеллекта учащихся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информационной культуры через систему библиотечных уроков ББ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овершенствование форм индивидуальной и массовой работы, основанной на личностно – ориентированном подходе к ученику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Внедрение инновационных форм работы: (проведение видеоуроков, массовых мероприятий с  использованием компьютерных технологий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овные функции библиотечно-информационного центра школьной библиоте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частникам образовательного процесса- обучающимся, педагогам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овышению методического, педагогического мастерства учителей с использованием пропаганды педагогической литературы и информации о ней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библиотекаря и классных руководителей в обучении информационной культуры обучающихся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обеспечения и использования учебной литературы в образовательном проце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ая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ая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библиотеки в общешкольных мероприятиях.</w:t>
      </w:r>
    </w:p>
    <w:p>
      <w:pPr>
        <w:pStyle w:val="Heading"/>
        <w:ind w:left="-141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18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I. Формирование библиотечного фонда</w:t>
      </w:r>
    </w:p>
    <w:p>
      <w:pPr>
        <w:pStyle w:val="Heading"/>
        <w:ind w:left="-1418" w:hanging="0"/>
        <w:jc w:val="righ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«И душа потянулась к незыблемой сути истоков,</w:t>
      </w:r>
    </w:p>
    <w:p>
      <w:pPr>
        <w:pStyle w:val="Heading"/>
        <w:ind w:left="-1418" w:hanging="0"/>
        <w:jc w:val="righ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И в бреду перемен неизменного ищут глаза…»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48"/>
        <w:gridCol w:w="1599"/>
        <w:gridCol w:w="1889"/>
        <w:gridCol w:w="134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Ответствен</w:t>
            </w:r>
            <w:r>
              <w:rPr>
                <w:b w:val="false"/>
                <w:bCs w:val="false"/>
                <w:sz w:val="24"/>
              </w:rPr>
              <w:t>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ме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 вы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фон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техническая обработка новых учебных изда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.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т новых поступ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учет фонда (инвентарные книги, суммарную книг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исание ветхой и устаревше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дека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сохранности книжного фонд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вести работу с задолжниками, доводить до сведения кл. руководителя,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оводить беседы о сохранности школьных учебников, о правилах пользования учебник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оводить рейды по проверки сохранности учеб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ыпускать молнии по сохранности учебник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проводить ремонт книг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«Дневника работы школьной библиоте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Комплектование фонда учебной литератур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формирование общешкольного заказа на учебники и учебные пособия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, буквенных разделителей, раздели-</w:t>
            </w:r>
          </w:p>
          <w:p>
            <w:pPr>
              <w:pStyle w:val="Normal"/>
              <w:rPr/>
            </w:pPr>
            <w:r>
              <w:rPr/>
              <w:t>телей с портретами детских писателей, индексов), эстетика оформления.</w:t>
            </w:r>
          </w:p>
          <w:p>
            <w:pPr>
              <w:pStyle w:val="Normal"/>
              <w:rPr/>
            </w:pPr>
            <w:r>
              <w:rPr/>
              <w:t>обеспечение свободного доступа пользователей библиотеки к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тановка новых изданий в фонд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состава фонда и анализ его использования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Прием и выдача учебников учащимся 2-11класс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л. руководителю 1 кл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2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обеспеченности учащихся учебник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b/>
          <w:sz w:val="32"/>
          <w:szCs w:val="32"/>
        </w:rPr>
        <w:t xml:space="preserve"> Ведение справочно-библиографического аппарата С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82"/>
        <w:gridCol w:w="1559"/>
        <w:gridCol w:w="1843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тетрадей и картоте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/>
              <w:t>картотека учета учебного фон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/>
              <w:t>тетрадь учета книг, принятых от читателя взамен утерянных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/>
              <w:t>тетрадь учета подарочных издан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/>
              <w:t>тетрадь учета библиографических справо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/>
              <w:t>тематическая картотека «В помощь кл. руководителю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/>
              <w:t>тематические картотеки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электронного каталога книг и учебник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библиографической культуры</w:t>
            </w:r>
          </w:p>
          <w:p>
            <w:pPr>
              <w:pStyle w:val="Normal"/>
              <w:rPr/>
            </w:pPr>
            <w:r>
              <w:rPr/>
              <w:t>Проведение уроков по ББГ (п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ой работы по справочно-информационному обслуживанию читател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-2 кл. «Что вы знаете о книге» (игр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3-4 кл.;5-6 кл. «Библиотечная мозаика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7-8; 9-11 кл. «Информина» (иг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бота с читателями.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2"/>
        <w:gridCol w:w="258"/>
        <w:gridCol w:w="1301"/>
        <w:gridCol w:w="2268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</w:t>
            </w:r>
          </w:p>
          <w:p>
            <w:pPr>
              <w:pStyle w:val="Normal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работа в помощь учебному процессу, развитию лич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и книг к предметным нед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зоры новых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видеоуроков (по учебной программ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ые праздники, книжные выставки, обзоры, экскур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Литературный калейдоскоп»</w:t>
            </w:r>
            <w:r>
              <w:rPr/>
              <w:t xml:space="preserve"> (постоянно-действующие книжно – иллюстрированные выставки к юбилейным датам русских и зарубежных писателей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сентября</w:t>
            </w:r>
            <w:r>
              <w:rPr/>
              <w:t xml:space="preserve"> «Звенит звонок: школьный начинается урок» (Поздравительный стенд ко дню Зна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е выставки тематические полки</w:t>
            </w:r>
          </w:p>
          <w:p>
            <w:pPr>
              <w:pStyle w:val="Normal"/>
              <w:rPr/>
            </w:pPr>
            <w:r>
              <w:rPr/>
              <w:t>«Читая Распутина строки» к 85-летию В.Г. Распутина</w:t>
            </w:r>
          </w:p>
          <w:p>
            <w:pPr>
              <w:pStyle w:val="Normal"/>
              <w:rPr/>
            </w:pPr>
            <w:r>
              <w:rPr/>
              <w:t>К году культурного наслед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авица Ангара»</w:t>
            </w:r>
          </w:p>
          <w:p>
            <w:pPr>
              <w:pStyle w:val="Normal"/>
              <w:rPr/>
            </w:pPr>
            <w:r>
              <w:rPr/>
              <w:t>«Книжное царство (выставка новых кн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9</w:t>
            </w:r>
            <w:r>
              <w:rPr/>
              <w:t xml:space="preserve"> Книжная выставка к 140 –летию со д/р Б. Житкова (1882-1938) Обзор кни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школьных библиотек»Чтение для глобального мира и гармонии» Беседы О дружбе, о ми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 октября</w:t>
            </w:r>
            <w:r>
              <w:rPr/>
              <w:t xml:space="preserve"> «Бабушки, дедушки, мы вас уважаем!» (Выставка детского рисунка ко дню пожилых людей) 1-4 к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кл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5 октября - </w:t>
            </w:r>
            <w:r>
              <w:rPr>
                <w:bCs/>
              </w:rPr>
              <w:t>Всемирный день учителя (Отмечается по решению ЮНЕСКО с 1994 года.) Сценка «Современный урок» 5 к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ценка «Шекспировские страсти» 11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BEBEB" w:val="clear"/>
              <w:textAlignment w:val="baseline"/>
              <w:rPr>
                <w:rFonts w:cs="Arial"/>
                <w:b/>
                <w:b/>
                <w:bCs/>
                <w:color w:val="888888"/>
                <w:sz w:val="21"/>
                <w:szCs w:val="21"/>
              </w:rPr>
            </w:pPr>
            <w:r>
              <w:rPr>
                <w:b/>
              </w:rPr>
              <w:t>8 октября</w:t>
            </w:r>
            <w:r>
              <w:rPr/>
              <w:t xml:space="preserve"> 130 лет со дня рождения М. Цветаевой (1892-1941) Беседа о жизни и творчестве. Прослушивание романсов на стихи Цветаево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 октября - </w:t>
            </w:r>
            <w:r>
              <w:rPr>
                <w:bCs/>
              </w:rPr>
              <w:t>Всероссийский день чтения (Отмечается с 2007 года после принятия Национальной программы чтения.) Буктрейлер для 1-4 кл. «Любимые кни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ставка «Книжное царств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октября –Юбилей школы 60 лет Презентации, видеоролики «Наша школьная стран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Учитель истории Руководитель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4 октября - </w:t>
            </w:r>
            <w:r>
              <w:rPr>
                <w:bCs/>
              </w:rPr>
              <w:t>Международный день школьных библиотек (Учреждён Международной ассоциацией школьных библиотек, отмечается в четвёртый понедельник октября.) Участие в конкурсе «Информационная культура в школе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ационный плак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кскурсия в библиотеку В.Г. Распут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4 ноября - </w:t>
            </w:r>
            <w:r>
              <w:rPr>
                <w:bCs/>
              </w:rPr>
              <w:t>День народного единства (Принят Государственной Думой РФ 24 декабря 2004 года.) Информационный плак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ноября – </w:t>
            </w:r>
            <w:r>
              <w:rPr>
                <w:bCs/>
              </w:rPr>
              <w:t>170 лет со дня рождения Д.Н. Мамина-Сибиряка (1852-1912) Информационный плак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7 ноября - </w:t>
            </w:r>
            <w:r>
              <w:rPr>
                <w:bCs/>
              </w:rPr>
              <w:t>День матери (Указ Президента РФ № 120 от 30.01.1998 года «О Дне матери». Отмечается в последнее воскресенье ноября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брые мамины глаза» Выставка стихотворений. </w:t>
            </w:r>
            <w:r>
              <w:rPr>
                <w:bCs/>
              </w:rPr>
              <w:t>Слайдовая презентация  7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ки театральный кружок «Скрытый занавес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 декабря - </w:t>
            </w:r>
            <w:r>
              <w:rPr>
                <w:bCs/>
              </w:rPr>
              <w:t>День Неизвестного солдата. Отмечается в России начиная с 2014 года в память о российских и советских воинах, погибших в боевых действиях на территории нашей страны или за её пределами. (Слайдовая презентация для 1-4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 декабря - </w:t>
            </w:r>
            <w:r>
              <w:rPr>
                <w:bCs/>
              </w:rPr>
              <w:t>День Конституции Р Ф (Конституция принята всенародным голосованием в 1993 году.) Информационный плак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декабря</w:t>
            </w:r>
            <w:r>
              <w:rPr/>
              <w:t xml:space="preserve"> – День Наума Грамотника. Библиотечный 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2 декабря </w:t>
            </w:r>
            <w:r>
              <w:rPr>
                <w:bCs/>
              </w:rPr>
              <w:t>85 лет со дня рождения детского писателя Э. Успенского (1937-2018) литературный праздник 1-5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ктакль на новогодний праздник 1-5; 6-9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января</w:t>
            </w:r>
            <w:r>
              <w:rPr/>
              <w:t xml:space="preserve"> – День былинного богатыря Ильи Муромца Чтение былин 3-4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й праздник «Библиотека, книжка, я - вместе дружная семья». Знакомство первоклассников с книгой и библиотекой) Кн. «Путешествие в Читай – город стр 26.Посвящение в чит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января -</w:t>
            </w:r>
            <w:r>
              <w:rPr/>
              <w:t>140 лет со дня рождения А.Н. Толстого, писателя (1885-1945)</w:t>
            </w:r>
            <w:r>
              <w:rPr>
                <w:bCs/>
              </w:rPr>
              <w:t xml:space="preserve"> Книжная выставка. Беседа у выста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4 февраля – </w:t>
            </w:r>
            <w:r>
              <w:rPr>
                <w:bCs/>
              </w:rPr>
              <w:t>150 лет со дня рождения М. Пришвина, писателя (1873-1954) Книжная выставка. Беседа у выста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февраля – </w:t>
            </w:r>
            <w:r>
              <w:rPr>
                <w:bCs/>
              </w:rPr>
              <w:t>195 лет со дня рождения Ж. Верна французского пичателя Книжная выставка. Беседа у выста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 февраля - </w:t>
            </w:r>
            <w:r>
              <w:rPr>
                <w:bCs/>
              </w:rPr>
              <w:t>Памятная дата России: День памяти А. С. Пушкина Библиотечный плак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февраля -</w:t>
            </w:r>
            <w:r>
              <w:rPr>
                <w:bCs/>
              </w:rPr>
              <w:t>200 лет со дня рождения русского педагога, писателя К.Д. Ушинского (1823-187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февраля - День защитника Отечества. (Учрежден Президиумом Верховного Совета РФ в 1993 году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нижная выстав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 марта - </w:t>
            </w:r>
            <w:r>
              <w:rPr>
                <w:bCs/>
              </w:rPr>
              <w:t>Всемирный день кошек провозглашен Московским музеем кошек при поддержке ООН в 2004 году. (презентация)1-4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 марта - </w:t>
            </w:r>
            <w:r>
              <w:rPr>
                <w:bCs/>
              </w:rPr>
              <w:t>Всемирный день чтения вслух (Отмечается с 2010 г. по инициативе компании LitWorld.) Чтение любимых книг 1-5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Учителя нач. кл. уч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 марта -</w:t>
            </w:r>
            <w:r>
              <w:rPr>
                <w:bCs/>
              </w:rPr>
              <w:t>110 лет со дня рождения С. Михалкова, поэта, драматурга  (1917-200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ценки по произведениям С.Михалк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марта</w:t>
            </w:r>
            <w:r>
              <w:rPr/>
              <w:t xml:space="preserve"> Проведение дня памяти В.Г. Распутина. Литературный праздник в краеведческом музее</w:t>
            </w:r>
          </w:p>
          <w:p>
            <w:pPr>
              <w:pStyle w:val="Normal"/>
              <w:rPr/>
            </w:pPr>
            <w:r>
              <w:rPr/>
              <w:t>Экскурсии в библиотеку им. В.Г. Распут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заведующая музеем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 марта</w:t>
            </w:r>
            <w:r>
              <w:rPr/>
              <w:t xml:space="preserve"> — Всемирный день поэзии (Отмечается по решению ЮНЕСКО с 1999 г.)</w:t>
            </w:r>
          </w:p>
          <w:p>
            <w:pPr>
              <w:pStyle w:val="Normal"/>
              <w:rPr/>
            </w:pPr>
            <w:r>
              <w:rPr/>
              <w:t>Чтение любимых стихотворений 5-8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 марта – День театра.</w:t>
            </w:r>
            <w:r>
              <w:rPr/>
              <w:t xml:space="preserve"> Участие в районном конкурс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-30 марта</w:t>
            </w:r>
            <w:r>
              <w:rPr/>
              <w:t xml:space="preserve"> «Хоровод весёлых книжек для девчонок и мальчишек » выставка к Неделе детской и юношеской кни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–30 марта</w:t>
            </w:r>
            <w:r>
              <w:rPr>
                <w:bCs/>
              </w:rPr>
              <w:t xml:space="preserve"> — Неделя детской и юношеской книги (Проводится </w:t>
            </w:r>
          </w:p>
          <w:p>
            <w:pPr>
              <w:pStyle w:val="Normal"/>
              <w:rPr/>
            </w:pPr>
            <w:r>
              <w:rPr>
                <w:bCs/>
              </w:rPr>
              <w:t>ежегодно с 1944 г. Первые «Книжкины именины» прошли по инициативе Л. Кассиля в 1943 г. в Москве</w:t>
            </w:r>
            <w:r>
              <w:rPr/>
              <w:t xml:space="preserve"> Литературные праздники «Трамвай сказок и загадок»</w:t>
            </w:r>
          </w:p>
          <w:p>
            <w:pPr>
              <w:pStyle w:val="Normal"/>
              <w:rPr>
                <w:bCs/>
              </w:rPr>
            </w:pPr>
            <w:r>
              <w:rPr/>
              <w:t>«Передай добро по круг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 апреля - </w:t>
            </w:r>
            <w:r>
              <w:rPr>
                <w:bCs/>
              </w:rPr>
              <w:t>Международный день птиц. (В 1906 г. была подписана Международная конвенция об охране птиц.) акция «Кормуш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 апреля - </w:t>
            </w:r>
            <w:r>
              <w:rPr>
                <w:bCs/>
              </w:rPr>
              <w:t>Международный день детской книги (Отмечается с 1967 г. в день рождения Х. К. Андерсена по решению Международного совета по детской книге — IBBY.) (слайдовая презентац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апреля - </w:t>
            </w:r>
            <w:r>
              <w:rPr>
                <w:bCs/>
              </w:rPr>
              <w:t>Всемирный день мультфильмов. Просмотр мультфильмов 1-5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7апреля</w:t>
            </w:r>
            <w:r>
              <w:rPr/>
              <w:t>.. Всемирный день здоровья  Книжная выставка. Беседа «Витамины и здоровье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2 апреля - </w:t>
            </w:r>
            <w:r>
              <w:rPr>
                <w:bCs/>
              </w:rPr>
              <w:t>200 лет со дня рождения А.Н. Островского (1823-188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2 апреля - </w:t>
            </w:r>
            <w:r>
              <w:rPr>
                <w:bCs/>
              </w:rPr>
              <w:t>День космонавтики (Установлен указом Президиума Верховного Совета СССР в 1962 г. в ознаменование первого полёта человека в космос.) Книжная выставка. Выставка рисун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BEBEB" w:val="clear"/>
              <w:textAlignment w:val="baseline"/>
              <w:rPr>
                <w:bCs/>
              </w:rPr>
            </w:pPr>
            <w:r>
              <w:rPr>
                <w:b/>
                <w:bCs/>
              </w:rPr>
              <w:t>9 мая -  митинг</w:t>
            </w:r>
            <w:r>
              <w:rPr>
                <w:bCs/>
              </w:rPr>
              <w:t>День Победы советского народа в Великой Отечественной войне 1941 – 1945 годов. День воинской славы России. Установлен Федеральным законом от 13.03.1995 г. № 32– ФЗ «О днях воинской славы и памятных датах России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май</w:t>
            </w:r>
            <w:r>
              <w:rPr>
                <w:bCs/>
              </w:rPr>
              <w:t xml:space="preserve"> Просмотр буктрейлеров «Читаем книги о войне» «От героев былых времен..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жная выставка к 78-годовщине Побе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ценировка песни ко дню Победы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4 мая - </w:t>
            </w:r>
            <w:r>
              <w:rPr>
                <w:bCs/>
              </w:rPr>
              <w:t>День славянской письменности и культуры (Отмечается с 1986 г. в честь славянских просветителей Кирилла и Мефодия.) информационный плак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7 мая - </w:t>
            </w:r>
            <w:r>
              <w:rPr>
                <w:bCs/>
              </w:rPr>
              <w:t>Общероссийский День библиотек (Установлен по указу Президента РФ в 1995 г. в честь основания в России государственной общедоступной библиотеки 27 мая 1795 г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июня - </w:t>
            </w:r>
            <w:r>
              <w:rPr>
                <w:bCs/>
              </w:rPr>
              <w:t>Международный день защиты детей (Объявлен Генеральной Ассамблеей Организации Объединенных Наций, отмечается с 1950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6 июня - </w:t>
            </w:r>
            <w:r>
              <w:rPr>
                <w:bCs/>
              </w:rPr>
              <w:t>Пушкинский день России (Отмечается на основании указа Президента Российской Федерации в 1997 году «О 200-летии со дня рождения Александра Сергеевича Пушкина и установлении Пушкинского дня России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2 июн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России (информационный плака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2 июня - </w:t>
            </w:r>
            <w:r>
              <w:rPr>
                <w:bCs/>
              </w:rPr>
              <w:t>Памятная дата России: День памяти и скорби - день начала Великой Отечественной войны (1941 год) (Объявлен Указом Президента России от 8 июня 1996 года в честь памяти защитников Отечества. Этот день - одна из самых печальных дат в истории России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 книги-юбиляры 2023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</w:t>
      </w:r>
      <w:r>
        <w:rPr/>
        <w:t>. Индивидуальная работа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88"/>
        <w:gridCol w:w="1338"/>
        <w:gridCol w:w="221"/>
        <w:gridCol w:w="1984"/>
        <w:gridCol w:w="14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.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по воспитанию культуры чт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комендательных списков литературы, планов чтения для учащихся </w:t>
            </w:r>
          </w:p>
          <w:p>
            <w:pPr>
              <w:pStyle w:val="Normal"/>
              <w:rPr/>
            </w:pPr>
            <w:r>
              <w:rPr/>
              <w:t>«Книги, которые должен прочесть каждый»,</w:t>
            </w:r>
          </w:p>
          <w:p>
            <w:pPr>
              <w:pStyle w:val="Normal"/>
              <w:rPr/>
            </w:pPr>
            <w:r>
              <w:rPr/>
              <w:t>«Книги о сверстниках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 2-4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овых книгах, поступивших в библиоте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олж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льзователей библиотеки на абонементе, в читальном зале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ресурсов на электронных носител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ктивом библиоте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аседание актива библиоте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влекать актив библиотеки в массовых мероприятиях, в работе с задолж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рейдов по сохранности школьных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 по пропаганде книги:</w:t>
            </w:r>
          </w:p>
          <w:p>
            <w:pPr>
              <w:pStyle w:val="Normal"/>
              <w:rPr/>
            </w:pPr>
            <w:r>
              <w:rPr/>
              <w:t>Конкурс: «Самый читающий кла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 по руководству чтением детей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спитание навыков чтения! 1-4 к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. Собрания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е чтение» ШБ №9-10 2005 г стр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род. Собрания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мяток для родителей по чтению де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род. Собрания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 и администрацией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ирование учителей о новой учебной и учебно-методической литературе (информационный обзо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матические подборки литературы по самообразованию учител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матические подборки к аттестации уч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орка материала к педсоветам, тематическим совещ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библиотекаря в открытых школьных меро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библиотеки с детьми, находящимися в группе риска ЛУО, УУ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ы коррек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88"/>
        <w:gridCol w:w="1559"/>
        <w:gridCol w:w="1984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иском обучающихся, состоящих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учающихся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ри записи с целью изучения интересов, подборки книг, беседы о прочитан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работу школьной библиотеки(участие в мероприятиях, помощь в работе Ш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тения обучающихся с последующими рекоменд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в помощь классным руководителям по проблемам труд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обзоры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тельных списков литературы дл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занятий «Поговорим о недостатках»</w:t>
            </w:r>
          </w:p>
          <w:p>
            <w:pPr>
              <w:pStyle w:val="Normal"/>
              <w:rPr/>
            </w:pPr>
            <w:r>
              <w:rPr/>
              <w:t>Цель:  искоренение вредных привычек у детей девиантного поведения:</w:t>
            </w:r>
          </w:p>
          <w:p>
            <w:pPr>
              <w:pStyle w:val="Normal"/>
              <w:rPr/>
            </w:pPr>
            <w:r>
              <w:rPr/>
              <w:t>Воровство</w:t>
            </w:r>
          </w:p>
          <w:p>
            <w:pPr>
              <w:pStyle w:val="Normal"/>
              <w:rPr/>
            </w:pPr>
            <w:r>
              <w:rPr/>
              <w:t>Жестокость</w:t>
            </w:r>
          </w:p>
          <w:p>
            <w:pPr>
              <w:pStyle w:val="Normal"/>
              <w:rPr/>
            </w:pPr>
            <w:r>
              <w:rPr/>
              <w:t>Лживость</w:t>
            </w:r>
          </w:p>
          <w:p>
            <w:pPr>
              <w:pStyle w:val="Normal"/>
              <w:rPr/>
            </w:pPr>
            <w:r>
              <w:rPr/>
              <w:t>Скверно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чтение книг с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классных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л.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привлечением этих учащихся. Разработать проект для работы с обучающимися эти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I Реклама библиотеки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44"/>
        <w:gridCol w:w="1559"/>
        <w:gridCol w:w="1984"/>
        <w:gridCol w:w="14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Ответствен</w:t>
            </w:r>
            <w:r>
              <w:rPr>
                <w:b w:val="false"/>
                <w:bCs w:val="false"/>
                <w:sz w:val="24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ме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ыпол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библиоте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«Зеленого угол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омещения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.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лама о деятельности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устная (во время перемен, на кл. часах и т.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глядная (информационные объявления о выставках и мероприятиях, проводимых  библиотекой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Оформление постоянно действующего информационного стен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формление выставки «На книжной полянке» (новые интересные книг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формление библиотечных плака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«Произведения-юбиляры» 2021-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полнение странички библиотеки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библиотечной продукции Памятки, плакаты, букл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II</w:t>
      </w:r>
      <w:r>
        <w:rPr>
          <w:sz w:val="28"/>
          <w:szCs w:val="28"/>
          <w:u w:val="none"/>
        </w:rPr>
        <w:t>. Профессиональное развитие работников библиотеки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115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4"/>
        <w:gridCol w:w="1542"/>
        <w:gridCol w:w="2246"/>
        <w:gridCol w:w="1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выпо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семинарах РМО библиотекар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, классных  часов, с целью изучения технологий и методики их провед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оение информации из профессиональных из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оение новых библиотеч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медиате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образовани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: «Проектная деятельность в работе библиотеки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Библиотерап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по проекту по развитию читательского интереса учащихся 2-5 к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ход результатов проекта: МО классных руководителей. Родительское собр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 .Взаимодействие с библиотеками региона и другими организациями.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9"/>
        <w:gridCol w:w="1572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ой литературы библиотеки РОО, детской библиотеки, районной библиотеки, библиотеки им. В.Г. Распу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рабо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совместной работы с сельской библиотекой: ( Литературные праздники, экскурсии, обмен опытом работ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раткий справочник школьного библиотекаря (Под руководством Г.И Поздняковой)-СПб : Профессия, 2001 г.- 346 с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Методическое пособие для школьных библиотекарей и методистов по библиотечным фондам " Областной центр образования". Иркутск-  2003г. 75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Информационно- методический журнал "Школьная библиотека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Журнал- сборник сценариев для библиотек "Читаем, учимся, играем"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Приложение к журналу "Читаем, учимся, играем"  «Театр круглый год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Игонина Г.С.Наша Родина-Россия: кроссворды, ребусы, головоломки: М, Просвещение, 2007 г-203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утешествие в Читай - город: сценарии мероприятий, библиотечные уроки 1-4 кл/авт. Составитель З.А. Чурикова, М.А. Багаева, И.А. Хапилина.-Волгоград: Учитель, 2009-173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Илдаркина Е.В.</w:t>
      </w:r>
    </w:p>
    <w:p>
      <w:pPr>
        <w:pStyle w:val="Normal"/>
        <w:ind w:firstLine="708"/>
        <w:rPr>
          <w:bCs/>
        </w:rPr>
      </w:pPr>
      <w:r>
        <w:rPr>
          <w:bCs/>
        </w:rPr>
        <w:t>Библиотечные уроки. Выпуск 1:Обучение школьников основам библиотечно-библиографических знаний. Методическое пособие 1-11 кл М: Глобус, Волгоград: панорама, 2008 г 160 с (Школьные уро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Метод проектов в начальной школе/авт.-сост Н.В. Засоркина и др. Волгоград: Учитель, 2013-135 с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Работа с подростками девиантного поведения 5-11 кл ав.-сост. И.А. Устюгова и др.-Волгоград: учитель, 2013-148с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Основы информационной грамотности школьника: программа занятия с учащимися 5-6 кл авт.-сост И.Б. Горшкова, Д.Н. Захарова, Г.В. Ежкова-Волгоград: Учитель, 2011-254 с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Классные часы 5 класс Авт.-сост. А.В. Давыдова М: ВАКО,2013.-272 с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Диски:</w:t>
      </w:r>
    </w:p>
    <w:p>
      <w:pPr>
        <w:pStyle w:val="Normal"/>
        <w:rPr>
          <w:bCs/>
        </w:rPr>
      </w:pPr>
      <w:r>
        <w:rPr>
          <w:bCs/>
        </w:rPr>
        <w:t>Работа школьной библиотеки Издательство «Учитель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ормативная баз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комендаци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езентации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Библиотечные уроки и мероприятия Вып2 Издательство «Учитель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правочник школьного библиотекаря Издательство «Учитель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</w:rPr>
        <w:t>Зав. библиотекой</w:t>
        <w:tab/>
        <w:tab/>
        <w:tab/>
        <w:tab/>
        <w:t>/Зубарева Л.В./</w:t>
      </w:r>
      <w:bookmarkStart w:id="4" w:name="_PictureBullets"/>
      <w:bookmarkEnd w:id="4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43:00Z</dcterms:created>
  <dc:creator>ком</dc:creator>
  <dc:description/>
  <cp:keywords/>
  <dc:language>en-US</dc:language>
  <cp:lastModifiedBy>2</cp:lastModifiedBy>
  <cp:lastPrinted>2021-09-28T13:00:00Z</cp:lastPrinted>
  <dcterms:modified xsi:type="dcterms:W3CDTF">2003-03-23T15:29:00Z</dcterms:modified>
  <cp:revision>36</cp:revision>
  <dc:subject/>
  <dc:title/>
</cp:coreProperties>
</file>