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86" w:after="0"/>
        <w:ind w:left="4041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before="386" w:after="0"/>
        <w:ind w:left="4041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before="386" w:after="0"/>
        <w:ind w:left="4041" w:hanging="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     </w:t>
      </w:r>
      <w:r>
        <w:rPr>
          <w:w w:val="105"/>
          <w:sz w:val="28"/>
          <w:szCs w:val="28"/>
        </w:rPr>
        <w:t>Программа</w:t>
      </w:r>
    </w:p>
    <w:p>
      <w:pPr>
        <w:pStyle w:val="Normal"/>
        <w:spacing w:before="319" w:after="0"/>
        <w:ind w:left="3367" w:hanging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«ОРЛЯТА»</w:t>
      </w:r>
    </w:p>
    <w:p>
      <w:pPr>
        <w:pStyle w:val="Normal"/>
        <w:spacing w:before="87" w:after="0"/>
        <w:ind w:left="223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Утверждаю:</w:t>
      </w:r>
    </w:p>
    <w:p>
      <w:pPr>
        <w:pStyle w:val="Normal"/>
        <w:spacing w:before="87" w:after="0"/>
        <w:ind w:left="223" w:hanging="0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spacing w:before="87" w:after="0"/>
        <w:ind w:left="223" w:hanging="0"/>
        <w:rPr>
          <w:sz w:val="28"/>
          <w:szCs w:val="28"/>
        </w:rPr>
      </w:pPr>
      <w:r>
        <w:rPr>
          <w:sz w:val="28"/>
          <w:szCs w:val="28"/>
        </w:rPr>
        <w:t>______Л.Ф.Шипицина</w:t>
      </w:r>
    </w:p>
    <w:p>
      <w:pPr>
        <w:sectPr>
          <w:type w:val="continuous"/>
          <w:pgSz w:w="11906" w:h="16838"/>
          <w:pgMar w:left="340" w:right="40" w:gutter="0" w:header="0" w:top="860" w:footer="0" w:bottom="280"/>
          <w:cols w:num="2" w:equalWidth="false" w:sep="false">
            <w:col w:w="8286" w:space="2"/>
            <w:col w:w="32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6" w:after="0"/>
        <w:ind w:left="797" w:right="1082" w:hanging="0"/>
        <w:jc w:val="center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   </w:t>
      </w:r>
      <w:r>
        <w:rPr>
          <w:spacing w:val="-1"/>
          <w:w w:val="105"/>
          <w:sz w:val="28"/>
          <w:szCs w:val="28"/>
        </w:rPr>
        <w:t>лагеря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вным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быванием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«ДРУЖБ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4395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230" cy="186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left="378" w:right="1082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sectPr>
          <w:type w:val="continuous"/>
          <w:pgSz w:w="11906" w:h="16838"/>
          <w:pgMar w:left="340" w:right="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 w:before="69" w:after="0"/>
        <w:ind w:left="4304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060575</wp:posOffset>
            </wp:positionH>
            <wp:positionV relativeFrom="page">
              <wp:posOffset>5038090</wp:posOffset>
            </wp:positionV>
            <wp:extent cx="106680" cy="128270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060575</wp:posOffset>
            </wp:positionH>
            <wp:positionV relativeFrom="page">
              <wp:posOffset>6062345</wp:posOffset>
            </wp:positionV>
            <wp:extent cx="106680" cy="128270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060575</wp:posOffset>
            </wp:positionH>
            <wp:positionV relativeFrom="page">
              <wp:posOffset>6675120</wp:posOffset>
            </wp:positionV>
            <wp:extent cx="106680" cy="12827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060575</wp:posOffset>
            </wp:positionH>
            <wp:positionV relativeFrom="page">
              <wp:posOffset>7491730</wp:posOffset>
            </wp:positionV>
            <wp:extent cx="106680" cy="128270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060575</wp:posOffset>
            </wp:positionH>
            <wp:positionV relativeFrom="page">
              <wp:posOffset>8107680</wp:posOffset>
            </wp:positionV>
            <wp:extent cx="106680" cy="128270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>Паспорт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</w:p>
    <w:p>
      <w:pPr>
        <w:pStyle w:val="Normal"/>
        <w:ind w:left="3329" w:right="3137" w:hanging="53"/>
        <w:rPr>
          <w:sz w:val="28"/>
          <w:szCs w:val="28"/>
        </w:rPr>
      </w:pPr>
      <w:r>
        <w:rPr>
          <w:w w:val="95"/>
          <w:sz w:val="28"/>
          <w:szCs w:val="28"/>
        </w:rPr>
        <w:t>лагер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дневным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быванием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ет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282"/>
      </w:tblGrid>
      <w:tr>
        <w:trPr>
          <w:trHeight w:val="671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аименование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ограмма «Орлята» лагеря с дневным пребыванием детей «Дружба»</w:t>
            </w:r>
          </w:p>
        </w:tc>
      </w:tr>
      <w:tr>
        <w:trPr>
          <w:trHeight w:val="604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Юголукская СОШ</w:t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60 Иркутская область Усть-Удинский район село Юголок улица Ленина, 22</w:t>
            </w:r>
          </w:p>
        </w:tc>
      </w:tr>
      <w:tr>
        <w:trPr>
          <w:trHeight w:val="65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TableParagraph"/>
              <w:spacing w:lineRule="exact" w:line="319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0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льина Е.С. начальни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ым пребыв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647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ableParagraph"/>
              <w:spacing w:lineRule="exact" w:line="317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-24.06.2024</w:t>
            </w:r>
          </w:p>
        </w:tc>
      </w:tr>
      <w:tr>
        <w:trPr>
          <w:trHeight w:val="647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45" w:right="548" w:hanging="4"/>
              <w:rPr>
                <w:spacing w:val="-64"/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оспитанники</w:t>
            </w:r>
            <w:r>
              <w:rPr>
                <w:spacing w:val="3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ишкольного</w:t>
            </w:r>
            <w:r>
              <w:rPr>
                <w:spacing w:val="3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здоровительного</w:t>
            </w:r>
            <w:r>
              <w:rPr>
                <w:spacing w:val="5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лагеря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29" w:right="548" w:hanging="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6,5 до 11 лет 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Цель</w:t>
            </w:r>
            <w:r>
              <w:rPr>
                <w:spacing w:val="33"/>
                <w:w w:val="9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—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азвитие</w:t>
            </w:r>
            <w:r>
              <w:rPr>
                <w:spacing w:val="4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оциально-активной</w:t>
            </w:r>
            <w:r>
              <w:rPr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личности</w:t>
            </w:r>
            <w:r>
              <w:rPr>
                <w:spacing w:val="4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ебёнка</w:t>
            </w:r>
            <w:r>
              <w:rPr>
                <w:spacing w:val="4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</w:t>
            </w:r>
          </w:p>
        </w:tc>
      </w:tr>
      <w:tr>
        <w:trPr>
          <w:trHeight w:val="326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х</w:t>
            </w:r>
          </w:p>
        </w:tc>
      </w:tr>
      <w:tr>
        <w:trPr>
          <w:trHeight w:val="319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4579" w:leader="none"/>
                <w:tab w:val="left" w:pos="5785" w:leader="none"/>
              </w:tabs>
              <w:spacing w:lineRule="exact" w:line="299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й</w:t>
              <w:tab/>
              <w:t>многонационального</w:t>
              <w:tab/>
              <w:t>народа</w:t>
              <w:tab/>
              <w:t>Российской</w:t>
            </w:r>
          </w:p>
        </w:tc>
      </w:tr>
      <w:tr>
        <w:trPr>
          <w:trHeight w:val="343" w:hRule="atLeast"/>
        </w:trPr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.</w:t>
            </w:r>
          </w:p>
        </w:tc>
      </w:tr>
      <w:tr>
        <w:trPr>
          <w:trHeight w:val="848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TableParagraph"/>
              <w:spacing w:lineRule="exact" w:line="319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3" w:leader="none"/>
                <w:tab w:val="left" w:pos="2994" w:leader="none"/>
                <w:tab w:val="left" w:pos="4301" w:leader="none"/>
                <w:tab w:val="left" w:pos="4730" w:leader="none"/>
                <w:tab w:val="left" w:pos="5058" w:leader="none"/>
                <w:tab w:val="left" w:pos="5966" w:leader="none"/>
              </w:tabs>
              <w:spacing w:lineRule="exact" w:line="316" w:before="196" w:after="0"/>
              <w:ind w:left="865"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</w:t>
              <w:tab/>
              <w:t>развитию</w:t>
              <w:tab/>
              <w:t>у</w:t>
              <w:tab/>
              <w:t>ребёнка</w:t>
              <w:tab/>
            </w:r>
            <w:r>
              <w:rPr>
                <w:w w:val="95"/>
                <w:sz w:val="28"/>
                <w:szCs w:val="28"/>
              </w:rPr>
              <w:t>навыков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и,</w:t>
              <w:tab/>
              <w:tab/>
              <w:t>выстраивания</w:t>
              <w:tab/>
              <w:tab/>
            </w:r>
            <w:r>
              <w:rPr>
                <w:spacing w:val="-1"/>
                <w:sz w:val="28"/>
                <w:szCs w:val="28"/>
              </w:rPr>
              <w:t>взаимодействия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1" w:leader="none"/>
                <w:tab w:val="left" w:pos="3413" w:leader="none"/>
                <w:tab w:val="left" w:pos="6023" w:leader="none"/>
              </w:tabs>
              <w:spacing w:lineRule="exact" w:line="302"/>
              <w:ind w:left="8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</w:t>
              <w:tab/>
              <w:t>коллектива</w:t>
              <w:tab/>
              <w:t>и</w:t>
            </w:r>
            <w:r>
              <w:rPr>
                <w:spacing w:val="10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0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и</w:t>
              <w:tab/>
              <w:t>людьми</w:t>
            </w:r>
          </w:p>
        </w:tc>
      </w:tr>
      <w:tr>
        <w:trPr>
          <w:trHeight w:val="323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5" w:leader="none"/>
                <w:tab w:val="left" w:pos="5347" w:leader="none"/>
                <w:tab w:val="left" w:pos="6816" w:leader="none"/>
              </w:tabs>
              <w:spacing w:lineRule="exact" w:line="304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  <w:tab/>
              <w:t>познавательной,</w:t>
              <w:tab/>
              <w:t>игровой</w:t>
              <w:tab/>
              <w:t>и</w:t>
            </w:r>
          </w:p>
        </w:tc>
      </w:tr>
      <w:tr>
        <w:trPr>
          <w:trHeight w:val="326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86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лективной творческой </w:t>
            </w:r>
            <w:r>
              <w:rPr>
                <w:sz w:val="28"/>
                <w:szCs w:val="28"/>
              </w:rPr>
              <w:t>деятельности;</w:t>
            </w:r>
          </w:p>
        </w:tc>
      </w:tr>
      <w:tr>
        <w:trPr>
          <w:trHeight w:val="324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1" w:leader="none"/>
                <w:tab w:val="left" w:pos="5524" w:leader="none"/>
              </w:tabs>
              <w:spacing w:lineRule="exact" w:line="304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</w:t>
              <w:tab/>
              <w:t>детей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ми</w:t>
              <w:tab/>
              <w:t>традициями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65" w:leader="none"/>
                <w:tab w:val="left" w:pos="5565" w:leader="none"/>
              </w:tabs>
              <w:spacing w:lineRule="exact" w:line="302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ого</w:t>
              <w:tab/>
              <w:t>народа</w:t>
              <w:tab/>
              <w:t>Российской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;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8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9" w:leader="none"/>
                <w:tab w:val="left" w:pos="3777" w:leader="none"/>
                <w:tab w:val="left" w:pos="4183" w:leader="none"/>
              </w:tabs>
              <w:spacing w:lineRule="exact" w:line="302"/>
              <w:ind w:left="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</w:t>
              <w:tab/>
              <w:t>коллектива</w:t>
              <w:tab/>
              <w:t>к</w:t>
              <w:tab/>
              <w:t>духовно-нравственным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5" w:leader="none"/>
                <w:tab w:val="left" w:pos="3620" w:leader="none"/>
                <w:tab w:val="left" w:pos="4617" w:leader="none"/>
                <w:tab w:val="left" w:pos="5923" w:leader="none"/>
              </w:tabs>
              <w:spacing w:lineRule="exact" w:line="302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ям:</w:t>
              <w:tab/>
              <w:t>Родина,</w:t>
              <w:tab/>
              <w:t>семья,</w:t>
              <w:tab/>
              <w:t>команда,</w:t>
              <w:tab/>
              <w:t>природа,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;</w:t>
            </w:r>
          </w:p>
        </w:tc>
      </w:tr>
      <w:tr>
        <w:trPr>
          <w:trHeight w:val="319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9" w:leader="none"/>
                <w:tab w:val="left" w:pos="4368" w:leader="none"/>
                <w:tab w:val="left" w:pos="4764" w:leader="none"/>
                <w:tab w:val="left" w:pos="5966" w:leader="none"/>
              </w:tabs>
              <w:spacing w:lineRule="exact" w:line="299"/>
              <w:ind w:left="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</w:t>
              <w:tab/>
              <w:t>развитию</w:t>
              <w:tab/>
              <w:t>у</w:t>
              <w:tab/>
              <w:t>ребёнка</w:t>
              <w:tab/>
              <w:t>навыков</w:t>
            </w:r>
          </w:p>
        </w:tc>
      </w:tr>
      <w:tr>
        <w:trPr>
          <w:trHeight w:val="324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9" w:leader="none"/>
                <w:tab w:val="left" w:pos="6820" w:leader="none"/>
              </w:tabs>
              <w:spacing w:lineRule="exact" w:line="304"/>
              <w:ind w:left="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:</w:t>
              <w:tab/>
              <w:t>самообслуживания</w:t>
              <w:tab/>
              <w:t>и</w:t>
            </w:r>
          </w:p>
        </w:tc>
      </w:tr>
      <w:tr>
        <w:trPr>
          <w:trHeight w:val="326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;</w:t>
            </w:r>
          </w:p>
        </w:tc>
      </w:tr>
      <w:tr>
        <w:trPr>
          <w:trHeight w:val="319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9" w:leader="none"/>
                <w:tab w:val="left" w:pos="3823" w:leader="none"/>
                <w:tab w:val="left" w:pos="4992" w:leader="none"/>
                <w:tab w:val="left" w:pos="5355" w:leader="none"/>
              </w:tabs>
              <w:spacing w:lineRule="exact" w:line="299"/>
              <w:ind w:left="8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  <w:tab/>
              <w:t>интерес</w:t>
              <w:tab/>
              <w:t>ребёнка</w:t>
              <w:tab/>
              <w:t>к</w:t>
              <w:tab/>
              <w:t>дальнейшему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2" w:leader="none"/>
                <w:tab w:val="left" w:pos="2467" w:leader="none"/>
                <w:tab w:val="left" w:pos="3990" w:leader="none"/>
                <w:tab w:val="left" w:pos="5617" w:leader="none"/>
              </w:tabs>
              <w:spacing w:lineRule="exact" w:line="302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ю</w:t>
              <w:tab/>
              <w:t>в</w:t>
              <w:tab/>
              <w:t>программе</w:t>
              <w:tab/>
              <w:t>социальной</w:t>
              <w:tab/>
              <w:t>активности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ята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842" w:right="93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кта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иж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.</w:t>
            </w:r>
          </w:p>
        </w:tc>
      </w:tr>
    </w:tbl>
    <w:p>
      <w:pPr>
        <w:sectPr>
          <w:type w:val="nextPage"/>
          <w:pgSz w:w="11920" w:h="16850"/>
          <w:pgMar w:left="48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282"/>
      </w:tblGrid>
      <w:tr>
        <w:trPr>
          <w:trHeight w:val="209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/>
              <w:ind w:left="142" w:hanging="7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аправления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деятельности,</w:t>
            </w:r>
          </w:p>
          <w:p>
            <w:pPr>
              <w:pStyle w:val="TableParagraph"/>
              <w:spacing w:lineRule="auto" w:line="228"/>
              <w:ind w:left="139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аправленность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spacing w:lineRule="exact" w:line="322"/>
              <w:ind w:left="437" w:hanging="275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вовая</w:t>
            </w:r>
            <w:r>
              <w:rPr>
                <w:spacing w:val="1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офилактическ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before="2" w:after="0"/>
              <w:ind w:left="438" w:hanging="276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портивно</w:t>
            </w:r>
            <w:r>
              <w:rPr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- оздоровительн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spacing w:before="8" w:after="0"/>
              <w:ind w:left="439" w:hanging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spacing w:before="7" w:after="0"/>
              <w:ind w:left="437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  <w:tab w:val="left" w:pos="1956" w:leader="none"/>
              </w:tabs>
              <w:spacing w:before="7" w:after="0"/>
              <w:ind w:left="438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</w:t>
              <w:tab/>
              <w:t>значим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spacing w:before="8" w:after="0"/>
              <w:ind w:left="439" w:hanging="277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осуговая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еятельность.</w:t>
            </w:r>
          </w:p>
        </w:tc>
      </w:tr>
      <w:tr>
        <w:trPr>
          <w:trHeight w:val="837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TableParagraph"/>
              <w:spacing w:lineRule="exact" w:line="33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  <w:tab w:val="left" w:pos="4423" w:leader="none"/>
                <w:tab w:val="left" w:pos="5563" w:leader="none"/>
                <w:tab w:val="left" w:pos="5902" w:leader="none"/>
              </w:tabs>
              <w:spacing w:lineRule="auto" w:line="228" w:before="185" w:after="0"/>
              <w:ind w:left="864" w:right="31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оложительное</w:t>
              <w:tab/>
            </w:r>
            <w:r>
              <w:rPr>
                <w:sz w:val="28"/>
                <w:szCs w:val="28"/>
              </w:rPr>
              <w:t>отношение</w:t>
              <w:tab/>
              <w:t>ребёнка</w:t>
              <w:tab/>
              <w:t>к</w:t>
              <w:tab/>
            </w:r>
            <w:r>
              <w:rPr>
                <w:spacing w:val="-3"/>
                <w:w w:val="95"/>
                <w:sz w:val="28"/>
                <w:szCs w:val="28"/>
              </w:rPr>
              <w:t>духовно-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равственным</w:t>
            </w:r>
            <w:r>
              <w:rPr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ценностям:</w:t>
            </w:r>
            <w:r>
              <w:rPr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одина,</w:t>
            </w:r>
            <w:r>
              <w:rPr>
                <w:spacing w:val="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емья,</w:t>
            </w:r>
            <w:r>
              <w:rPr>
                <w:spacing w:val="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манда,</w:t>
            </w:r>
          </w:p>
        </w:tc>
      </w:tr>
      <w:tr>
        <w:trPr>
          <w:trHeight w:val="323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864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ирода,</w:t>
            </w:r>
            <w:r>
              <w:rPr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знание,</w:t>
            </w:r>
            <w:r>
              <w:rPr>
                <w:spacing w:val="1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порт</w:t>
            </w:r>
            <w:r>
              <w:rPr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 здоровье;</w:t>
            </w:r>
          </w:p>
        </w:tc>
      </w:tr>
      <w:tr>
        <w:trPr>
          <w:trHeight w:val="319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5" w:leader="none"/>
                <w:tab w:val="left" w:pos="3926" w:leader="none"/>
                <w:tab w:val="left" w:pos="6240" w:leader="none"/>
              </w:tabs>
              <w:spacing w:lineRule="exact" w:line="299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  <w:tab/>
              <w:t>ребёнком</w:t>
              <w:tab/>
              <w:t>положительного</w:t>
              <w:tab/>
              <w:t>опыта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8" w:leader="none"/>
                <w:tab w:val="left" w:pos="3989" w:leader="none"/>
                <w:tab w:val="left" w:pos="4457" w:leader="none"/>
                <w:tab w:val="left" w:pos="5644" w:leader="none"/>
                <w:tab w:val="left" w:pos="6133" w:leader="none"/>
              </w:tabs>
              <w:spacing w:lineRule="exact" w:line="302"/>
              <w:ind w:left="8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</w:t>
              <w:tab/>
              <w:t>друг</w:t>
              <w:tab/>
              <w:t>с</w:t>
              <w:tab/>
              <w:t>другом</w:t>
              <w:tab/>
              <w:t>и</w:t>
              <w:tab/>
              <w:t>внутри</w:t>
            </w:r>
          </w:p>
        </w:tc>
      </w:tr>
      <w:tr>
        <w:trPr>
          <w:trHeight w:val="326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;</w:t>
            </w:r>
          </w:p>
        </w:tc>
      </w:tr>
      <w:tr>
        <w:trPr>
          <w:trHeight w:val="324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864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оявление</w:t>
            </w:r>
            <w:r>
              <w:rPr>
                <w:spacing w:val="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ебёнком</w:t>
            </w:r>
            <w:r>
              <w:rPr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нтереса</w:t>
            </w:r>
            <w:r>
              <w:rPr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3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азличным</w:t>
            </w:r>
            <w:r>
              <w:rPr>
                <w:spacing w:val="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идам</w:t>
            </w:r>
          </w:p>
        </w:tc>
      </w:tr>
      <w:tr>
        <w:trPr>
          <w:trHeight w:val="323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867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еятельности</w:t>
            </w:r>
            <w:r>
              <w:rPr>
                <w:spacing w:val="5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творческой,</w:t>
            </w:r>
            <w:r>
              <w:rPr>
                <w:spacing w:val="5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гровой, физкультурно-</w:t>
            </w:r>
          </w:p>
        </w:tc>
      </w:tr>
      <w:tr>
        <w:trPr>
          <w:trHeight w:val="323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86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здоровительной,</w:t>
            </w:r>
            <w:r>
              <w:rPr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знавательной);</w:t>
            </w:r>
          </w:p>
        </w:tc>
      </w:tr>
      <w:tr>
        <w:trPr>
          <w:trHeight w:val="324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5" w:leader="none"/>
                <w:tab w:val="left" w:pos="4531" w:leader="none"/>
                <w:tab w:val="left" w:pos="6081" w:leader="none"/>
              </w:tabs>
              <w:spacing w:lineRule="exact" w:line="304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  <w:tab/>
              <w:t>ребёнком</w:t>
              <w:tab/>
              <w:t>базовых</w:t>
              <w:tab/>
              <w:t>умений</w:t>
            </w:r>
          </w:p>
        </w:tc>
      </w:tr>
      <w:tr>
        <w:trPr>
          <w:trHeight w:val="324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63" w:leader="none"/>
              </w:tabs>
              <w:spacing w:lineRule="exact" w:line="304"/>
              <w:ind w:left="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</w:t>
              <w:tab/>
              <w:t>жизнедеятельности: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86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амообслуживание,</w:t>
            </w:r>
            <w:r>
              <w:rPr>
                <w:spacing w:val="6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ережное</w:t>
            </w:r>
            <w:r>
              <w:rPr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тношение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4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воей</w:t>
            </w:r>
          </w:p>
        </w:tc>
      </w:tr>
      <w:tr>
        <w:trPr>
          <w:trHeight w:val="599" w:hRule="atLeast"/>
        </w:trPr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867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жизни и</w:t>
            </w:r>
            <w:r>
              <w:rPr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доровью,</w:t>
            </w:r>
            <w:r>
              <w:rPr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езопасное</w:t>
            </w:r>
            <w:r>
              <w:rPr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ведение.</w:t>
            </w:r>
          </w:p>
        </w:tc>
      </w:tr>
    </w:tbl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2060575</wp:posOffset>
            </wp:positionH>
            <wp:positionV relativeFrom="page">
              <wp:posOffset>1837690</wp:posOffset>
            </wp:positionV>
            <wp:extent cx="106680" cy="128270"/>
            <wp:effectExtent l="0" t="0" r="0" b="0"/>
            <wp:wrapNone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060575</wp:posOffset>
            </wp:positionH>
            <wp:positionV relativeFrom="page">
              <wp:posOffset>2450465</wp:posOffset>
            </wp:positionV>
            <wp:extent cx="106680" cy="128270"/>
            <wp:effectExtent l="0" t="0" r="0" b="0"/>
            <wp:wrapNone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060575</wp:posOffset>
            </wp:positionH>
            <wp:positionV relativeFrom="page">
              <wp:posOffset>3066415</wp:posOffset>
            </wp:positionV>
            <wp:extent cx="106680" cy="128270"/>
            <wp:effectExtent l="0" t="0" r="0" b="0"/>
            <wp:wrapNone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8" w:after="0"/>
        <w:ind w:left="1848" w:right="906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060575</wp:posOffset>
            </wp:positionH>
            <wp:positionV relativeFrom="paragraph">
              <wp:posOffset>-1121410</wp:posOffset>
            </wp:positionV>
            <wp:extent cx="106680" cy="128270"/>
            <wp:effectExtent l="0" t="0" r="0" b="0"/>
            <wp:wrapNone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8"/>
          <w:szCs w:val="28"/>
        </w:rPr>
        <w:t>Разде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І.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ведение</w:t>
      </w:r>
    </w:p>
    <w:p>
      <w:pPr>
        <w:pStyle w:val="TextBody"/>
        <w:spacing w:lineRule="auto" w:line="228" w:before="224" w:after="0"/>
        <w:ind w:left="449" w:right="339" w:firstLine="702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 xml:space="preserve">В современной России воспитание </w:t>
      </w:r>
      <w:r>
        <w:rPr>
          <w:w w:val="95"/>
          <w:sz w:val="28"/>
          <w:szCs w:val="28"/>
        </w:rPr>
        <w:t>подрастающего поколения находится в зо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обого внимания государства. Формирование поколения, разделяющего духовно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равственные ценности российского общества, является стратегической задачей 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ремен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тапе, что отражено в Стратегии развития воспитания в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 на период до 2025 года (утвержде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оряжение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тельств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Ф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996-p).</w:t>
      </w:r>
    </w:p>
    <w:p>
      <w:pPr>
        <w:pStyle w:val="TextBody"/>
        <w:spacing w:lineRule="auto" w:line="228" w:before="254" w:after="0"/>
        <w:ind w:left="449" w:right="339" w:firstLine="70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В школьном возрасте ребенок не только осваивает новые социальные роли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виды деятельности </w:t>
      </w:r>
      <w:r>
        <w:rPr>
          <w:w w:val="85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это благоприятный период для усвоения знаний о духовных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ультурных традициях народов родной страны, традиционных ценностей, правил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 поведения, принятых в обществе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Знание школьник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адиций, понимание важности следования им имеет особое значение... поскольк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легчает его вхождение в широкий социальны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ир, в открывающуюс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му систему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ношений».</w:t>
      </w:r>
    </w:p>
    <w:p>
      <w:pPr>
        <w:pStyle w:val="Normal"/>
        <w:spacing w:lineRule="auto" w:line="228" w:before="250" w:after="0"/>
        <w:ind w:left="445" w:right="345" w:firstLine="710"/>
        <w:jc w:val="both"/>
        <w:rPr>
          <w:i/>
          <w:i/>
          <w:sz w:val="28"/>
          <w:szCs w:val="28"/>
        </w:rPr>
      </w:pPr>
      <w:r>
        <w:rPr>
          <w:w w:val="95"/>
          <w:sz w:val="28"/>
          <w:szCs w:val="28"/>
        </w:rPr>
        <w:t>Формиро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о-актив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ч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кольни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мк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ыв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духовно-нравственных ценностя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начим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 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личностного развития и доступных для понимания: </w:t>
      </w:r>
      <w:r>
        <w:rPr>
          <w:i/>
          <w:spacing w:val="-1"/>
          <w:w w:val="95"/>
          <w:sz w:val="28"/>
          <w:szCs w:val="28"/>
        </w:rPr>
        <w:t xml:space="preserve">Родина, </w:t>
      </w:r>
      <w:r>
        <w:rPr>
          <w:i/>
          <w:w w:val="95"/>
          <w:sz w:val="28"/>
          <w:szCs w:val="28"/>
        </w:rPr>
        <w:t>семья, команда, npиpoдa,</w:t>
      </w:r>
      <w:r>
        <w:rPr>
          <w:i/>
          <w:spacing w:val="1"/>
          <w:w w:val="95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ние,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ье.</w:t>
      </w:r>
    </w:p>
    <w:p>
      <w:pPr>
        <w:pStyle w:val="TextBody"/>
        <w:spacing w:lineRule="auto" w:line="230" w:before="248" w:after="0"/>
        <w:ind w:left="445"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кольников в годовом цикле Программы развития социальной активности «Орля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и», «Содружество Орлят России» и реализуется в период летних каникул. 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мках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мены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исходит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общение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циального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пыта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бят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 итогам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х участ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в годовом цикле Программы «Орлята России», «Содружество Орлят России».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гровая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дель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основные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ытия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ы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ы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репление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ых навыков и дальнейшее формирование социально-значимых ценностей, укреп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мыс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ведение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тогов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страивание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спектив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льнейшего</w:t>
      </w:r>
      <w:r>
        <w:rPr>
          <w:spacing w:val="6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я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ограмме </w:t>
      </w:r>
      <w:r>
        <w:rPr>
          <w:w w:val="90"/>
          <w:sz w:val="28"/>
          <w:szCs w:val="28"/>
        </w:rPr>
        <w:t>«Орлята России»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Содружеств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рлят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и»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ли проектах Российск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виж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 следующ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TextBody"/>
        <w:spacing w:lineRule="auto" w:line="228" w:before="81" w:after="0"/>
        <w:ind w:left="449" w:right="35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агоприят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ано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ч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кольни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формир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актора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77" w:leader="none"/>
          <w:tab w:val="left" w:pos="1578" w:leader="none"/>
        </w:tabs>
        <w:spacing w:before="0" w:after="0"/>
        <w:ind w:left="449" w:right="1098" w:firstLine="700"/>
        <w:rPr>
          <w:sz w:val="28"/>
          <w:szCs w:val="28"/>
        </w:rPr>
      </w:pPr>
      <w:r>
        <w:rPr>
          <w:w w:val="95"/>
          <w:sz w:val="28"/>
          <w:szCs w:val="28"/>
        </w:rPr>
        <w:t>интенсивности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ех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ов,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воляющих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ёнку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явить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ои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обен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80" w:leader="none"/>
          <w:tab w:val="left" w:pos="1581" w:leader="none"/>
        </w:tabs>
        <w:spacing w:before="0" w:after="0"/>
        <w:ind w:left="1580" w:hanging="431"/>
        <w:rPr>
          <w:sz w:val="28"/>
          <w:szCs w:val="28"/>
        </w:rPr>
      </w:pPr>
      <w:r>
        <w:rPr>
          <w:w w:val="95"/>
          <w:sz w:val="28"/>
          <w:szCs w:val="28"/>
        </w:rPr>
        <w:t>эмоциональной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ыщенност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82" w:leader="none"/>
          <w:tab w:val="left" w:pos="1583" w:leader="none"/>
          <w:tab w:val="left" w:pos="3181" w:leader="none"/>
          <w:tab w:val="left" w:pos="5531" w:leader="none"/>
          <w:tab w:val="left" w:pos="7797" w:leader="none"/>
          <w:tab w:val="left" w:pos="8201" w:leader="none"/>
          <w:tab w:val="left" w:pos="8927" w:leader="none"/>
        </w:tabs>
        <w:spacing w:before="0" w:after="0"/>
        <w:ind w:left="449" w:right="405" w:firstLine="700"/>
        <w:rPr>
          <w:sz w:val="28"/>
          <w:szCs w:val="28"/>
        </w:rPr>
      </w:pPr>
      <w:r>
        <w:rPr>
          <w:sz w:val="28"/>
          <w:szCs w:val="28"/>
        </w:rPr>
        <w:t>комфортно</w:t>
        <w:tab/>
        <w:t>организованному</w:t>
        <w:tab/>
        <w:t>взаимодействию</w:t>
        <w:tab/>
        <w:t>в</w:t>
        <w:tab/>
        <w:t>уже</w:t>
        <w:tab/>
      </w:r>
      <w:r>
        <w:rPr>
          <w:w w:val="90"/>
          <w:sz w:val="28"/>
          <w:szCs w:val="28"/>
        </w:rPr>
        <w:t>сложившемс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ллектив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76" w:leader="none"/>
          <w:tab w:val="left" w:pos="1577" w:leader="none"/>
        </w:tabs>
        <w:spacing w:before="0" w:after="0"/>
        <w:ind w:left="1576" w:hanging="427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возможности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явления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ёнком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стоятельной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иции.</w:t>
      </w:r>
    </w:p>
    <w:p>
      <w:pPr>
        <w:pStyle w:val="Normal"/>
        <w:spacing w:lineRule="auto" w:line="247" w:before="233" w:after="0"/>
        <w:ind w:left="453" w:right="382" w:firstLine="699"/>
        <w:jc w:val="both"/>
        <w:rPr>
          <w:i/>
          <w:i/>
          <w:sz w:val="28"/>
          <w:szCs w:val="28"/>
        </w:rPr>
      </w:pPr>
      <w:r>
        <w:rPr>
          <w:w w:val="95"/>
          <w:sz w:val="28"/>
          <w:szCs w:val="28"/>
        </w:rPr>
        <w:t xml:space="preserve">Методической основой программы смены является </w:t>
      </w:r>
      <w:r>
        <w:rPr>
          <w:b/>
          <w:i/>
          <w:w w:val="95"/>
          <w:sz w:val="28"/>
          <w:szCs w:val="28"/>
        </w:rPr>
        <w:t>методика коллективной</w:t>
      </w:r>
      <w:r>
        <w:rPr>
          <w:b/>
          <w:i/>
          <w:spacing w:val="1"/>
          <w:w w:val="9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ой</w:t>
      </w:r>
      <w:r>
        <w:rPr>
          <w:b/>
          <w:i/>
          <w:spacing w:val="2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и</w:t>
      </w:r>
      <w:r>
        <w:rPr>
          <w:i/>
          <w:sz w:val="28"/>
          <w:szCs w:val="28"/>
        </w:rPr>
        <w:t>.</w:t>
      </w:r>
    </w:p>
    <w:p>
      <w:pPr>
        <w:pStyle w:val="TextBody"/>
        <w:spacing w:lineRule="auto" w:line="230" w:before="193" w:after="0"/>
        <w:ind w:left="223" w:right="319" w:hanging="4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—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зрослых, направленная на развитие навыков социального взаимодействия, творчес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собност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интеллект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ж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иро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торс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собност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32" w:before="235" w:after="0"/>
        <w:ind w:left="450" w:right="382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ворчеству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: </w:t>
      </w:r>
      <w:r>
        <w:rPr>
          <w:w w:val="90"/>
          <w:sz w:val="28"/>
          <w:szCs w:val="28"/>
        </w:rPr>
        <w:t>«Всё</w:t>
      </w:r>
      <w:r>
        <w:rPr>
          <w:spacing w:val="58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творчески,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аче зачем?»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 долгие годы придумано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ножество коллективны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дел на пользу людям, которые можно реализовать в своём классе и школе. В н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вует весь детский коллектив: деление на выступающих и слушающих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акти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пассив исключается.</w:t>
      </w:r>
      <w:r>
        <w:rPr>
          <w:sz w:val="28"/>
          <w:szCs w:val="28"/>
        </w:rPr>
        <w:t xml:space="preserve"> Методика 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 высокий педагогический эфф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ней успешно повзросл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ни тысяч ребят. В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ной 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я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ередовани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before="216" w:after="0"/>
        <w:ind w:left="1151" w:hanging="0"/>
        <w:rPr>
          <w:sz w:val="28"/>
          <w:szCs w:val="28"/>
        </w:rPr>
      </w:pPr>
      <w:r>
        <w:rPr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у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ной</w:t>
      </w:r>
      <w:r>
        <w:rPr>
          <w:spacing w:val="8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кой</w:t>
      </w:r>
      <w:r>
        <w:rPr>
          <w:spacing w:val="8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</w:t>
      </w:r>
      <w:r>
        <w:rPr>
          <w:spacing w:val="8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ожены</w:t>
      </w:r>
      <w:r>
        <w:rPr>
          <w:spacing w:val="8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и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ных</w:t>
      </w:r>
    </w:p>
    <w:p>
      <w:pPr>
        <w:pStyle w:val="TextBody"/>
        <w:spacing w:lineRule="exact" w:line="326"/>
        <w:ind w:left="449" w:hanging="0"/>
        <w:rPr>
          <w:sz w:val="28"/>
          <w:szCs w:val="28"/>
        </w:rPr>
      </w:pPr>
      <w:r>
        <w:rPr>
          <w:sz w:val="28"/>
          <w:szCs w:val="28"/>
        </w:rPr>
        <w:t>иде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89" w:leader="none"/>
          <w:tab w:val="left" w:pos="1591" w:leader="none"/>
        </w:tabs>
        <w:spacing w:before="247" w:after="0"/>
        <w:ind w:left="1590" w:hanging="446"/>
        <w:rPr>
          <w:sz w:val="28"/>
          <w:szCs w:val="28"/>
        </w:rPr>
      </w:pPr>
      <w:r>
        <w:rPr>
          <w:w w:val="95"/>
          <w:sz w:val="28"/>
          <w:szCs w:val="28"/>
        </w:rPr>
        <w:t>дело</w:t>
      </w:r>
      <w:r>
        <w:rPr>
          <w:spacing w:val="6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но  быть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о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6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ких-либо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х,</w:t>
      </w:r>
    </w:p>
    <w:p>
      <w:pPr>
        <w:pStyle w:val="TextBody"/>
        <w:spacing w:lineRule="exact" w:line="327"/>
        <w:ind w:left="449" w:hanging="0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воспитательных</w:t>
      </w:r>
      <w:r>
        <w:rPr>
          <w:spacing w:val="-2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задач,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улучшение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условий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зни,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есение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ьзы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ств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85" w:leader="none"/>
          <w:tab w:val="left" w:pos="1586" w:leader="none"/>
          <w:tab w:val="left" w:pos="2657" w:leader="none"/>
          <w:tab w:val="left" w:pos="3626" w:leader="none"/>
          <w:tab w:val="left" w:pos="5616" w:leader="none"/>
          <w:tab w:val="left" w:pos="7030" w:leader="none"/>
          <w:tab w:val="left" w:pos="8614" w:leader="none"/>
          <w:tab w:val="left" w:pos="9181" w:leader="none"/>
        </w:tabs>
        <w:spacing w:lineRule="auto" w:line="228" w:before="13" w:after="0"/>
        <w:ind w:left="449" w:right="382" w:firstLine="700"/>
        <w:rPr>
          <w:sz w:val="28"/>
          <w:szCs w:val="28"/>
        </w:rPr>
      </w:pPr>
      <w:r>
        <w:rPr>
          <w:sz w:val="28"/>
          <w:szCs w:val="28"/>
        </w:rPr>
        <w:t>работа</w:t>
        <w:tab/>
        <w:t>носит</w:t>
        <w:tab/>
        <w:t>коллективный</w:t>
        <w:tab/>
        <w:t>характер,</w:t>
        <w:tab/>
        <w:t>базируется</w:t>
        <w:tab/>
        <w:t>на</w:t>
        <w:tab/>
      </w:r>
      <w:r>
        <w:rPr>
          <w:w w:val="90"/>
          <w:sz w:val="28"/>
          <w:szCs w:val="28"/>
        </w:rPr>
        <w:t>совместном</w:t>
      </w:r>
      <w:r>
        <w:rPr>
          <w:spacing w:val="-63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рослы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85" w:leader="none"/>
          <w:tab w:val="left" w:pos="1586" w:leader="none"/>
        </w:tabs>
        <w:spacing w:lineRule="auto" w:line="228"/>
        <w:ind w:left="452" w:right="417" w:firstLine="698"/>
        <w:rPr>
          <w:sz w:val="28"/>
          <w:szCs w:val="28"/>
        </w:rPr>
      </w:pPr>
      <w:r>
        <w:rPr>
          <w:w w:val="95"/>
          <w:sz w:val="28"/>
          <w:szCs w:val="28"/>
        </w:rPr>
        <w:t>деятель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ть необычно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похож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иные, и помог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скрыт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232" w:before="223" w:after="0"/>
        <w:ind w:left="449" w:right="368" w:firstLine="705"/>
        <w:rPr>
          <w:sz w:val="28"/>
          <w:szCs w:val="28"/>
        </w:rPr>
      </w:pPr>
      <w:r>
        <w:rPr>
          <w:w w:val="95"/>
          <w:sz w:val="28"/>
          <w:szCs w:val="28"/>
        </w:rPr>
        <w:t>Люб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е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трё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лючев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дея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но-</w:t>
      </w:r>
      <w:r>
        <w:rPr>
          <w:spacing w:val="-6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кой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,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уется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сно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ему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лгоритму:</w:t>
      </w:r>
    </w:p>
    <w:p>
      <w:pPr>
        <w:sectPr>
          <w:type w:val="nextPage"/>
          <w:pgSz w:w="11920" w:h="16850"/>
          <w:pgMar w:left="480" w:right="5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585" w:leader="none"/>
        </w:tabs>
        <w:spacing w:lineRule="auto" w:line="228" w:before="259" w:after="0"/>
        <w:ind w:left="449" w:right="343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ысе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о-творче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еполагании, то есть в его основе лежат воспитательные цели, которых требу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стич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52" w:leader="none"/>
        </w:tabs>
        <w:spacing w:before="0" w:after="0"/>
        <w:ind w:left="1222" w:right="343" w:firstLine="700"/>
        <w:jc w:val="both"/>
        <w:rPr>
          <w:sz w:val="28"/>
          <w:szCs w:val="28"/>
        </w:rPr>
      </w:pPr>
      <w:r>
        <w:rPr>
          <w:b/>
          <w:w w:val="95"/>
          <w:sz w:val="28"/>
          <w:szCs w:val="28"/>
        </w:rPr>
        <w:t>планирование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деятельности: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си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ны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,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сть все этапы деятельности планируются и утверждаются при согласии все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52" w:leader="none"/>
        </w:tabs>
        <w:spacing w:before="0" w:after="0"/>
        <w:ind w:left="1221" w:right="344" w:firstLine="701"/>
        <w:jc w:val="both"/>
        <w:rPr>
          <w:sz w:val="28"/>
          <w:szCs w:val="28"/>
        </w:rPr>
      </w:pPr>
      <w:r>
        <w:rPr>
          <w:b/>
          <w:w w:val="95"/>
          <w:sz w:val="28"/>
          <w:szCs w:val="28"/>
        </w:rPr>
        <w:t xml:space="preserve">подготовка деятельности: в </w:t>
      </w:r>
      <w:r>
        <w:rPr>
          <w:w w:val="95"/>
          <w:sz w:val="28"/>
          <w:szCs w:val="28"/>
        </w:rPr>
        <w:t>зависимости от вида деятельности и её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евого назначения происходит распределение ролей и обязанностей межд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52" w:leader="none"/>
          <w:tab w:val="left" w:pos="4683" w:leader="none"/>
          <w:tab w:val="left" w:pos="8783" w:leader="none"/>
        </w:tabs>
        <w:spacing w:before="0" w:after="0"/>
        <w:ind w:left="1223" w:right="360" w:firstLine="69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</w:t>
        <w:tab/>
      </w:r>
      <w:r>
        <w:rPr>
          <w:b/>
          <w:spacing w:val="-1"/>
          <w:sz w:val="28"/>
          <w:szCs w:val="28"/>
        </w:rPr>
        <w:t>коллективно-творческой</w:t>
        <w:tab/>
      </w:r>
      <w:r>
        <w:rPr>
          <w:b/>
          <w:w w:val="95"/>
          <w:sz w:val="28"/>
          <w:szCs w:val="28"/>
        </w:rPr>
        <w:t>деятельности:</w:t>
      </w:r>
      <w:r>
        <w:rPr>
          <w:b/>
          <w:spacing w:val="-6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иентированной на достиж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рет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 и ре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54" w:leader="none"/>
        </w:tabs>
        <w:spacing w:before="0" w:after="0"/>
        <w:ind w:left="1222" w:right="338" w:firstLine="700"/>
        <w:jc w:val="both"/>
        <w:rPr>
          <w:sz w:val="28"/>
          <w:szCs w:val="28"/>
        </w:rPr>
      </w:pPr>
      <w:r>
        <w:rPr>
          <w:b/>
          <w:w w:val="95"/>
          <w:sz w:val="28"/>
          <w:szCs w:val="28"/>
        </w:rPr>
        <w:t>анализ результатов деятельности: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иентирован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выработку 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 навыков рефлексии. Происходит обсуждение результатов продел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 ито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эмоц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ыщенным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59" w:leader="none"/>
        </w:tabs>
        <w:spacing w:before="0" w:after="0"/>
        <w:ind w:left="1225" w:right="3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ктике.</w:t>
      </w:r>
    </w:p>
    <w:p>
      <w:pPr>
        <w:pStyle w:val="Style16"/>
        <w:tabs>
          <w:tab w:val="clear" w:pos="720"/>
          <w:tab w:val="left" w:pos="1221" w:leader="none"/>
          <w:tab w:val="left" w:pos="1222" w:leader="none"/>
        </w:tabs>
        <w:spacing w:before="275" w:after="0"/>
        <w:ind w:left="122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w w:val="95"/>
          <w:sz w:val="28"/>
          <w:szCs w:val="28"/>
          <w:u w:val="single"/>
        </w:rPr>
        <w:t>Игровые</w:t>
      </w:r>
      <w:r>
        <w:rPr>
          <w:b/>
          <w:i/>
          <w:spacing w:val="28"/>
          <w:w w:val="95"/>
          <w:sz w:val="28"/>
          <w:szCs w:val="28"/>
          <w:u w:val="single"/>
        </w:rPr>
        <w:t xml:space="preserve"> </w:t>
      </w:r>
      <w:r>
        <w:rPr>
          <w:b/>
          <w:i/>
          <w:w w:val="95"/>
          <w:sz w:val="28"/>
          <w:szCs w:val="28"/>
          <w:u w:val="single"/>
        </w:rPr>
        <w:t>технолог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30" w:before="226" w:after="0"/>
        <w:ind w:left="1221" w:right="329" w:hanging="43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Игровые технологии </w:t>
      </w:r>
      <w:r>
        <w:rPr>
          <w:w w:val="85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это организованный процесс игровой коммуник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общения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ъек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общностей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ь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действ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 совместной игровой деятельности. Результаты использования игров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й: совместный труд души (переживания, сочувствие, солидарность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заимо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вития </w:t>
      </w:r>
      <w:r>
        <w:rPr>
          <w:sz w:val="28"/>
          <w:szCs w:val="28"/>
        </w:rPr>
        <w:t>мира природы и челов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), 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иска и открытия непознанног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нее (И. И. Фришман, Игровые технолог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жатого).</w:t>
      </w:r>
    </w:p>
    <w:p>
      <w:pPr>
        <w:sectPr>
          <w:type w:val="nextPage"/>
          <w:pgSz w:w="11920" w:h="16850"/>
          <w:pgMar w:left="480" w:right="5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230" w:after="0"/>
        <w:ind w:left="1221" w:right="320" w:firstLine="912"/>
        <w:jc w:val="both"/>
        <w:rPr>
          <w:sz w:val="28"/>
          <w:szCs w:val="28"/>
        </w:rPr>
      </w:pPr>
      <w:r>
        <w:rPr>
          <w:b/>
          <w:w w:val="95"/>
          <w:sz w:val="28"/>
          <w:szCs w:val="28"/>
        </w:rPr>
        <w:t xml:space="preserve">Особенности игровых технологий. Все </w:t>
      </w:r>
      <w:r>
        <w:rPr>
          <w:w w:val="95"/>
          <w:sz w:val="28"/>
          <w:szCs w:val="28"/>
        </w:rPr>
        <w:t>следующие за дошколь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раст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иод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о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едущ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д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младш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школьный возраст </w:t>
      </w:r>
      <w:r>
        <w:rPr>
          <w:w w:val="85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учебная деятельность, сред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ственно полезна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тарший школьный возр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профессиональная) не вытесняют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ают игру, усложняя ее по мере развития ребенка. Оптимально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четание игры с другими формами учебно-воспитательного процесса</w:t>
      </w:r>
      <w:r>
        <w:rPr>
          <w:spacing w:val="99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од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ы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ложны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дач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дагогическ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актике.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вивающий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тенциал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сть и обязательность, раз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пряжение, мисти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об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ная ответственность. Педагогическая ценность игры заключается 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ом, что она является сильней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м, при 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воля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ж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игры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ношени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ществующ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еловече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план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можность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хож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л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доступ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ыде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ьност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воляет ему углублять восприятие Другого и даёт возможность говорить 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ой</w:t>
      </w:r>
      <w:r>
        <w:rPr>
          <w:spacing w:val="5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ных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зыках,</w:t>
      </w:r>
      <w:r>
        <w:rPr>
          <w:spacing w:val="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-разному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терпретируя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ое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ственное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я».</w:t>
      </w:r>
    </w:p>
    <w:p>
      <w:pPr>
        <w:pStyle w:val="TextBody"/>
        <w:spacing w:lineRule="auto" w:line="228" w:before="71" w:after="0"/>
        <w:ind w:left="1221" w:right="333" w:hanging="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гровая технология</w:t>
      </w:r>
      <w:r>
        <w:rPr>
          <w:sz w:val="28"/>
          <w:szCs w:val="28"/>
        </w:rPr>
        <w:t xml:space="preserve"> 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цел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ё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ные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зна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мет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авнивать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поставля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;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руппы игр на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общение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едметов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 определённым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знакам;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руппы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гр,</w:t>
      </w:r>
      <w:r>
        <w:rPr>
          <w:spacing w:val="-63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ладш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кольни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вив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м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лич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альные явления от нереальных;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рупп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гр, воспитывающи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мение владет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ой,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строту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кции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ово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нематический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х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калку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8" w:before="233" w:after="0"/>
        <w:ind w:left="1957" w:right="906" w:hanging="0"/>
        <w:rPr>
          <w:sz w:val="28"/>
          <w:szCs w:val="28"/>
        </w:rPr>
      </w:pPr>
      <w:r>
        <w:rPr>
          <w:w w:val="95"/>
          <w:sz w:val="28"/>
          <w:szCs w:val="28"/>
        </w:rPr>
        <w:t>Раздел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II.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аткая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истика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-участников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</w:t>
      </w:r>
    </w:p>
    <w:p>
      <w:pPr>
        <w:pStyle w:val="Normal"/>
        <w:spacing w:lineRule="exact" w:line="328"/>
        <w:ind w:left="1274" w:right="906" w:hanging="0"/>
        <w:jc w:val="center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летних</w:t>
      </w:r>
      <w:r>
        <w:rPr>
          <w:b/>
          <w:spacing w:val="10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смен</w:t>
      </w:r>
    </w:p>
    <w:p>
      <w:pPr>
        <w:pStyle w:val="TextBody"/>
        <w:spacing w:lineRule="auto" w:line="228" w:before="224" w:after="0"/>
        <w:ind w:left="1222" w:right="3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ых организаци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ч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б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имавш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е в реализации Программы развития социальной активности учащих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Орля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Содружест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ля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93" w:hanging="0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Раздел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III.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нятийный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ппарат</w:t>
      </w:r>
    </w:p>
    <w:p>
      <w:pPr>
        <w:pStyle w:val="TextBody"/>
        <w:spacing w:lineRule="auto" w:line="230" w:before="227" w:after="0"/>
        <w:ind w:left="997" w:right="334" w:firstLine="3"/>
        <w:jc w:val="both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оспитание</w:t>
      </w:r>
      <w:r>
        <w:rPr>
          <w:b/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ятельность, направленная на </w:t>
      </w:r>
      <w:r>
        <w:rPr>
          <w:sz w:val="28"/>
          <w:szCs w:val="28"/>
        </w:rPr>
        <w:t>развитие личности,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окультурных, духовно-нравственных ценностей и принятых в российск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ществе правил и норм поведения в интересах </w:t>
      </w:r>
      <w:r>
        <w:rPr>
          <w:sz w:val="28"/>
          <w:szCs w:val="28"/>
        </w:rPr>
        <w:t>человека, семьи, обще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ражданственности, уважения к памяти </w:t>
      </w:r>
      <w:r>
        <w:rPr>
          <w:sz w:val="28"/>
          <w:szCs w:val="28"/>
        </w:rPr>
        <w:t>защитников Отечества и подви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лед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адиция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ногонацион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род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ироде и окружающей среде. </w:t>
      </w:r>
      <w:r>
        <w:rPr>
          <w:i/>
          <w:w w:val="95"/>
          <w:sz w:val="28"/>
          <w:szCs w:val="28"/>
        </w:rPr>
        <w:t>(Федеральный закон № 273 «Об образовании в</w:t>
      </w:r>
      <w:r>
        <w:rPr>
          <w:i/>
          <w:spacing w:val="1"/>
          <w:w w:val="95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</w:t>
      </w:r>
    </w:p>
    <w:p>
      <w:pPr>
        <w:pStyle w:val="TextBody"/>
        <w:spacing w:lineRule="auto" w:line="228" w:before="241" w:after="0"/>
        <w:ind w:left="1000" w:right="326" w:hanging="3"/>
        <w:jc w:val="both"/>
        <w:rPr>
          <w:sz w:val="28"/>
          <w:szCs w:val="28"/>
        </w:rPr>
      </w:pPr>
      <w:r>
        <w:rPr>
          <w:b/>
          <w:i/>
          <w:w w:val="95"/>
          <w:sz w:val="28"/>
          <w:szCs w:val="28"/>
        </w:rPr>
        <w:t>Социальная</w:t>
      </w:r>
      <w:r>
        <w:rPr>
          <w:b/>
          <w:i/>
          <w:spacing w:val="1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активность</w:t>
      </w:r>
      <w:r>
        <w:rPr>
          <w:b/>
          <w:i/>
          <w:spacing w:val="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школьника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соб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ён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ключать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ецифические для его возраста виды деятельности, которые способствовали б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ию результатов, значимых для других и для себя (в плане стано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начимых черт личности).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содержательном плане она проявля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 исполнительности и элементах инициативы, когда ребёнок включа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тех или иных задач, которые могут быть оценены с точки зр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ности для общества, а главным образом для становления качеств личност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бёнка.</w:t>
      </w:r>
    </w:p>
    <w:p>
      <w:pPr>
        <w:sectPr>
          <w:type w:val="nextPage"/>
          <w:pgSz w:w="11920" w:h="16850"/>
          <w:pgMar w:left="48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239" w:after="0"/>
        <w:ind w:left="1221" w:right="340" w:firstLine="70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бытийност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—</w:t>
      </w:r>
      <w:r>
        <w:rPr>
          <w:i/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ффектив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спит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обходим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вседневную,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удничную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зн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 насыщ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ркими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оминающимися ему событиями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тенциалом.</w:t>
      </w:r>
    </w:p>
    <w:p>
      <w:pPr>
        <w:pStyle w:val="TextBody"/>
        <w:spacing w:lineRule="auto" w:line="228" w:before="84" w:after="0"/>
        <w:ind w:left="1221" w:right="353" w:firstLine="708"/>
        <w:jc w:val="both"/>
        <w:rPr>
          <w:sz w:val="28"/>
          <w:szCs w:val="28"/>
        </w:rPr>
      </w:pPr>
      <w:r>
        <w:rPr>
          <w:b/>
          <w:i/>
          <w:w w:val="95"/>
          <w:sz w:val="28"/>
          <w:szCs w:val="28"/>
        </w:rPr>
        <w:t>Педагогическое событие</w:t>
      </w:r>
      <w:r>
        <w:rPr>
          <w:b/>
          <w:i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мент реальности, в котором происходи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личностно-развивающая,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-ориент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ытие.</w:t>
      </w:r>
    </w:p>
    <w:p>
      <w:pPr>
        <w:pStyle w:val="Normal"/>
        <w:spacing w:lineRule="auto" w:line="228" w:before="244" w:after="0"/>
        <w:ind w:left="1221" w:right="34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лективно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о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—</w:t>
      </w:r>
      <w:r>
        <w:rPr>
          <w:i/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ящая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основ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нош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руже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спитател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варищей.</w:t>
      </w:r>
    </w:p>
    <w:p>
      <w:pPr>
        <w:pStyle w:val="TextBody"/>
        <w:spacing w:lineRule="auto" w:line="228" w:before="259" w:after="0"/>
        <w:ind w:left="1223" w:right="346" w:firstLine="70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лективно-творческа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—</w:t>
      </w:r>
      <w:r>
        <w:rPr>
          <w:i/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заимодействия и творческих способност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ждого участни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</w:p>
    <w:p>
      <w:pPr>
        <w:pStyle w:val="TextBody"/>
        <w:spacing w:lineRule="auto" w:line="228" w:before="252" w:after="0"/>
        <w:ind w:left="1221" w:right="341" w:firstLine="708"/>
        <w:jc w:val="both"/>
        <w:rPr>
          <w:sz w:val="28"/>
          <w:szCs w:val="28"/>
        </w:rPr>
      </w:pPr>
      <w:r>
        <w:rPr>
          <w:b/>
          <w:i/>
          <w:w w:val="95"/>
          <w:sz w:val="28"/>
          <w:szCs w:val="28"/>
        </w:rPr>
        <w:t>Коллективно-творческое дело</w:t>
      </w:r>
      <w:r>
        <w:rPr>
          <w:i/>
          <w:w w:val="95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это один из типов форм 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спитате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едст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реме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тоди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ейш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ая</w:t>
      </w:r>
      <w:r>
        <w:rPr>
          <w:sz w:val="28"/>
          <w:szCs w:val="28"/>
        </w:rPr>
        <w:t xml:space="preserve"> направл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изац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TextBody"/>
        <w:tabs>
          <w:tab w:val="clear" w:pos="720"/>
          <w:tab w:val="left" w:pos="5802" w:leader="none"/>
        </w:tabs>
        <w:spacing w:lineRule="auto" w:line="228" w:before="251" w:after="0"/>
        <w:ind w:left="1219" w:right="358" w:firstLine="705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Самостоятельность</w:t>
        <w:tab/>
      </w:r>
      <w:r>
        <w:rPr>
          <w:sz w:val="28"/>
          <w:szCs w:val="28"/>
        </w:rPr>
        <w:t>обобщ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являющее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ициативност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итичност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екват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оценк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увстве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чной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ветственност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ою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ведение</w:t>
      </w:r>
    </w:p>
    <w:p>
      <w:pPr>
        <w:pStyle w:val="TextBody"/>
        <w:spacing w:lineRule="auto" w:line="228" w:before="244" w:after="0"/>
        <w:ind w:left="1221" w:right="344" w:firstLine="70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ский коллектив </w:t>
      </w:r>
      <w:r>
        <w:rPr>
          <w:sz w:val="28"/>
          <w:szCs w:val="28"/>
        </w:rPr>
        <w:t>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лена.</w:t>
      </w:r>
    </w:p>
    <w:p>
      <w:pPr>
        <w:pStyle w:val="TextBody"/>
        <w:spacing w:lineRule="exact" w:line="325" w:before="240" w:after="0"/>
        <w:ind w:left="1929" w:hanging="0"/>
        <w:rPr>
          <w:sz w:val="28"/>
          <w:szCs w:val="28"/>
        </w:rPr>
      </w:pPr>
      <w:r>
        <w:rPr>
          <w:b/>
          <w:i/>
          <w:spacing w:val="-1"/>
          <w:w w:val="95"/>
          <w:sz w:val="28"/>
          <w:szCs w:val="28"/>
        </w:rPr>
        <w:t>Ценность</w:t>
      </w:r>
      <w:r>
        <w:rPr>
          <w:b/>
          <w:i/>
          <w:spacing w:val="7"/>
          <w:w w:val="95"/>
          <w:sz w:val="28"/>
          <w:szCs w:val="28"/>
        </w:rPr>
        <w:t xml:space="preserve"> </w:t>
      </w:r>
      <w:r>
        <w:rPr>
          <w:i/>
          <w:spacing w:val="-1"/>
          <w:w w:val="90"/>
          <w:sz w:val="28"/>
          <w:szCs w:val="28"/>
        </w:rPr>
        <w:t>—</w:t>
      </w:r>
      <w:r>
        <w:rPr>
          <w:i/>
          <w:w w:val="90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значимость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юдей тех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ых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ов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влений.</w:t>
      </w:r>
    </w:p>
    <w:p>
      <w:pPr>
        <w:pStyle w:val="TextBody"/>
        <w:spacing w:lineRule="auto" w:line="232"/>
        <w:ind w:left="1219" w:hanging="1"/>
        <w:rPr>
          <w:sz w:val="28"/>
          <w:szCs w:val="28"/>
        </w:rPr>
      </w:pPr>
      <w:r>
        <w:rPr>
          <w:w w:val="95"/>
          <w:sz w:val="28"/>
          <w:szCs w:val="28"/>
        </w:rPr>
        <w:t>Ценност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атриваемые 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мк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: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один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емь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анд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доровье.</w:t>
      </w:r>
    </w:p>
    <w:p>
      <w:pPr>
        <w:pStyle w:val="TextBody"/>
        <w:spacing w:lineRule="auto" w:line="230" w:before="225" w:after="0"/>
        <w:ind w:left="1223" w:right="341" w:firstLine="70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.</w:t>
      </w:r>
    </w:p>
    <w:p>
      <w:pPr>
        <w:pStyle w:val="Heading1"/>
        <w:spacing w:before="72" w:after="0"/>
        <w:ind w:left="4816" w:hanging="0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Раздел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IV.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евой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ок</w:t>
      </w:r>
    </w:p>
    <w:p>
      <w:pPr>
        <w:pStyle w:val="TextBody"/>
        <w:spacing w:lineRule="auto" w:line="228" w:before="220" w:after="0"/>
        <w:ind w:left="1222" w:right="352" w:firstLine="704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а Россий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Heading2"/>
        <w:spacing w:before="253" w:after="0"/>
        <w:ind w:left="1936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7" w:leader="none"/>
        </w:tabs>
        <w:spacing w:lineRule="auto" w:line="228" w:before="76" w:after="0"/>
        <w:ind w:left="1225" w:right="22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страивания взаимодействия внутри коллектива и с окружающими людь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средством</w:t>
      </w:r>
      <w:r>
        <w:rPr>
          <w:spacing w:val="5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знавательной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гровой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ной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кой</w:t>
      </w:r>
      <w:r>
        <w:rPr>
          <w:spacing w:val="-36"/>
          <w:w w:val="95"/>
          <w:sz w:val="28"/>
          <w:szCs w:val="28"/>
        </w:rPr>
        <w:t xml:space="preserve">  </w:t>
      </w:r>
      <w:r>
        <w:rPr>
          <w:sz w:val="28"/>
          <w:szCs w:val="28"/>
        </w:rPr>
        <w:t>деятель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6" w:leader="none"/>
          <w:tab w:val="left" w:pos="9156" w:leader="none"/>
        </w:tabs>
        <w:spacing w:lineRule="auto" w:line="228" w:before="23" w:after="0"/>
        <w:ind w:left="1222" w:right="36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   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 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ультурными</w:t>
        <w:tab/>
      </w:r>
      <w:r>
        <w:rPr>
          <w:spacing w:val="-1"/>
          <w:w w:val="95"/>
          <w:sz w:val="28"/>
          <w:szCs w:val="28"/>
        </w:rPr>
        <w:t>традициями</w:t>
      </w:r>
      <w:r>
        <w:rPr>
          <w:spacing w:val="-6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а Россий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5" w:leader="none"/>
        </w:tabs>
        <w:spacing w:lineRule="auto" w:line="228" w:before="22" w:after="0"/>
        <w:ind w:left="1222" w:right="35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уховно-нравствен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ностям: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н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мь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анд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рода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зн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доровь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7" w:leader="none"/>
        </w:tabs>
        <w:spacing w:lineRule="auto" w:line="228" w:before="24" w:after="0"/>
        <w:ind w:left="1223" w:right="358" w:firstLine="69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пособство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вит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ён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вы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стоятельности: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5" w:leader="none"/>
        </w:tabs>
        <w:spacing w:lineRule="auto" w:line="228"/>
        <w:ind w:left="1222" w:right="334" w:firstLine="70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формировать интерес ребёнка к дальнейшему участию в программ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ив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щих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ч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ласс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Орля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и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Normal"/>
        <w:tabs>
          <w:tab w:val="clear" w:pos="720"/>
          <w:tab w:val="left" w:pos="5725" w:leader="none"/>
        </w:tabs>
        <w:spacing w:before="243" w:after="0"/>
        <w:ind w:left="1932" w:hanging="0"/>
        <w:rPr>
          <w:i/>
          <w:i/>
          <w:sz w:val="28"/>
          <w:szCs w:val="28"/>
        </w:rPr>
      </w:pPr>
      <w:r>
        <w:rPr>
          <w:i/>
          <w:w w:val="95"/>
          <w:sz w:val="28"/>
          <w:szCs w:val="28"/>
        </w:rPr>
        <w:t>Предполагаемые</w:t>
      </w:r>
      <w:r>
        <w:rPr>
          <w:i/>
          <w:spacing w:val="64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 xml:space="preserve">результаты </w:t>
      </w:r>
      <w:r>
        <w:rPr>
          <w:i/>
          <w:sz w:val="28"/>
          <w:szCs w:val="28"/>
        </w:rPr>
        <w:t>программы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6" w:leader="none"/>
        </w:tabs>
        <w:spacing w:lineRule="auto" w:line="228" w:before="234" w:after="0"/>
        <w:ind w:left="1222" w:right="3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ностям: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на,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мья,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анда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рода,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нание,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рт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доровь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6" w:leader="none"/>
        </w:tabs>
        <w:spacing w:lineRule="auto" w:line="228" w:before="25" w:after="0"/>
        <w:ind w:left="1225" w:right="369" w:firstLine="69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олучение ребёнком положительного опыта взаимодействия друг 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6" w:leader="none"/>
        </w:tabs>
        <w:spacing w:lineRule="auto" w:line="228" w:before="26" w:after="0"/>
        <w:ind w:left="1221" w:right="388" w:firstLine="701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оя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ёнк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терес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лич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да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творческой,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гровой,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изкультурно-оздоровительной,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навательной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6" w:leader="none"/>
        </w:tabs>
        <w:spacing w:lineRule="auto" w:line="228"/>
        <w:ind w:left="1222" w:right="349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знедеятельности: самообслуживание,</w:t>
      </w:r>
      <w:r>
        <w:rPr>
          <w:spacing w:val="1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режное отношени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 своей жизн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ведение.</w:t>
      </w:r>
    </w:p>
    <w:p>
      <w:pPr>
        <w:pStyle w:val="Normal"/>
        <w:spacing w:lineRule="auto" w:line="235" w:before="217" w:after="0"/>
        <w:ind w:left="1222" w:firstLine="707"/>
        <w:rPr>
          <w:b/>
          <w:b/>
          <w:i/>
          <w:i/>
          <w:sz w:val="28"/>
          <w:szCs w:val="28"/>
        </w:rPr>
      </w:pPr>
      <w:r>
        <w:rPr>
          <w:b/>
          <w:i/>
          <w:w w:val="95"/>
          <w:sz w:val="28"/>
          <w:szCs w:val="28"/>
        </w:rPr>
        <w:t>При</w:t>
      </w:r>
      <w:r>
        <w:rPr>
          <w:b/>
          <w:i/>
          <w:spacing w:val="1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nocтpoeнии</w:t>
      </w:r>
      <w:r>
        <w:rPr>
          <w:b/>
          <w:i/>
          <w:spacing w:val="1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педагогического процесса</w:t>
      </w:r>
      <w:r>
        <w:rPr>
          <w:b/>
          <w:i/>
          <w:spacing w:val="1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для</w:t>
      </w:r>
      <w:r>
        <w:rPr>
          <w:i/>
          <w:spacing w:val="1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школьников</w:t>
      </w:r>
      <w:r>
        <w:rPr>
          <w:i/>
          <w:spacing w:val="1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в летнем</w:t>
      </w:r>
      <w:r>
        <w:rPr>
          <w:i/>
          <w:spacing w:val="-66"/>
          <w:w w:val="95"/>
          <w:sz w:val="28"/>
          <w:szCs w:val="28"/>
        </w:rPr>
        <w:t xml:space="preserve"> </w:t>
      </w:r>
      <w:r>
        <w:rPr>
          <w:i/>
          <w:sz w:val="28"/>
          <w:szCs w:val="28"/>
        </w:rPr>
        <w:t>лагере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</w:t>
      </w:r>
      <w:r>
        <w:rPr>
          <w:i/>
          <w:spacing w:val="53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учитывать</w:t>
      </w:r>
      <w:r>
        <w:rPr>
          <w:b/>
          <w:i/>
          <w:spacing w:val="-2"/>
          <w:sz w:val="28"/>
          <w:szCs w:val="28"/>
          <w:u w:val="thick"/>
        </w:rPr>
        <w:t xml:space="preserve">  </w:t>
      </w:r>
      <w:r>
        <w:rPr>
          <w:i/>
          <w:sz w:val="28"/>
          <w:szCs w:val="28"/>
          <w:u w:val="thick"/>
        </w:rPr>
        <w:t>следуюшие</w:t>
      </w:r>
      <w:r>
        <w:rPr>
          <w:i/>
          <w:spacing w:val="28"/>
          <w:sz w:val="28"/>
          <w:szCs w:val="28"/>
          <w:u w:val="thick"/>
        </w:rPr>
        <w:t xml:space="preserve">  </w:t>
      </w:r>
      <w:r>
        <w:rPr>
          <w:b/>
          <w:i/>
          <w:sz w:val="28"/>
          <w:szCs w:val="28"/>
          <w:u w:val="thick"/>
        </w:rPr>
        <w:t>принципы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6" w:leader="none"/>
        </w:tabs>
        <w:spacing w:lineRule="auto" w:line="228" w:before="255" w:after="0"/>
        <w:ind w:left="1222" w:right="39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6" w:leader="none"/>
        </w:tabs>
        <w:spacing w:lineRule="auto" w:line="230" w:before="19" w:after="0"/>
        <w:ind w:left="1222" w:right="338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лаг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 и 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начительности и необыч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ждого события как факта коллектив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агер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6" w:leader="none"/>
        </w:tabs>
        <w:spacing w:lineRule="auto" w:line="228" w:before="0" w:after="0"/>
        <w:ind w:left="1222" w:right="33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знедеятельность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формиро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лидерского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опыта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актуализацию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активного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участия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коллективных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лах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56" w:leader="none"/>
        </w:tabs>
        <w:spacing w:lineRule="auto" w:line="232" w:before="23" w:after="0"/>
        <w:ind w:left="1222" w:right="339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фиденциальности в разрешении личных пробл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бёнка.</w:t>
      </w:r>
    </w:p>
    <w:p>
      <w:pPr>
        <w:pStyle w:val="Heading1"/>
        <w:spacing w:before="244" w:after="0"/>
        <w:ind w:left="4811" w:hanging="0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Раздел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V.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дель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ы</w:t>
      </w:r>
    </w:p>
    <w:p>
      <w:pPr>
        <w:pStyle w:val="TextBody"/>
        <w:spacing w:lineRule="auto" w:line="228" w:before="215" w:after="0"/>
        <w:ind w:left="1223" w:firstLine="705"/>
        <w:rPr>
          <w:sz w:val="28"/>
          <w:szCs w:val="28"/>
        </w:rPr>
      </w:pPr>
      <w:r>
        <w:rPr>
          <w:w w:val="95"/>
          <w:sz w:val="28"/>
          <w:szCs w:val="28"/>
        </w:rPr>
        <w:t>Смена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ском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агере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ится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8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ей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ключает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бя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и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иода: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мены)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ены),</w:t>
      </w:r>
    </w:p>
    <w:p>
      <w:pPr>
        <w:pStyle w:val="Normal"/>
        <w:spacing w:before="61" w:after="0"/>
        <w:ind w:left="1222" w:hanging="0"/>
        <w:rPr>
          <w:sz w:val="28"/>
          <w:szCs w:val="28"/>
        </w:rPr>
      </w:pPr>
      <w:r>
        <w:rPr>
          <w:sz w:val="28"/>
          <w:szCs w:val="28"/>
        </w:rPr>
        <w:t>итогов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1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ены).</w:t>
      </w:r>
    </w:p>
    <w:p>
      <w:pPr>
        <w:pStyle w:val="Normal"/>
        <w:spacing w:lineRule="auto" w:line="232" w:before="240" w:after="0"/>
        <w:ind w:left="1222" w:right="368" w:firstLine="702"/>
        <w:rPr>
          <w:sz w:val="28"/>
          <w:szCs w:val="28"/>
        </w:rPr>
      </w:pPr>
      <w:r>
        <w:rPr>
          <w:sz w:val="28"/>
          <w:szCs w:val="28"/>
        </w:rPr>
        <w:t>Мод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инак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е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гляди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разом: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left="6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left="6999" w:hanging="0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Моде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мены»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786"/>
        <w:gridCol w:w="1829"/>
        <w:gridCol w:w="1728"/>
        <w:gridCol w:w="1843"/>
      </w:tblGrid>
      <w:tr>
        <w:trPr>
          <w:trHeight w:val="57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808" w:right="777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эта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528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эта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55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эта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510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эта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549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этап</w:t>
            </w:r>
          </w:p>
        </w:tc>
      </w:tr>
      <w:tr>
        <w:trPr>
          <w:trHeight w:val="1194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98" w:after="0"/>
              <w:ind w:left="384" w:right="61" w:hanging="25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он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TableParagraph"/>
              <w:spacing w:lineRule="auto" w:line="232" w:before="9" w:after="0"/>
              <w:ind w:left="514" w:hanging="2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ериод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</w:tr>
      <w:tr>
        <w:trPr>
          <w:trHeight w:val="249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.</w:t>
            </w:r>
          </w:p>
          <w:p>
            <w:pPr>
              <w:pStyle w:val="TableParagraph"/>
              <w:spacing w:lineRule="auto" w:line="240"/>
              <w:ind w:left="131" w:right="458" w:hanging="5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вод</w:t>
            </w:r>
            <w:r>
              <w:rPr>
                <w:spacing w:val="2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гровой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  <w:p>
            <w:pPr>
              <w:pStyle w:val="TableParagraph"/>
              <w:spacing w:lineRule="auto" w:line="240"/>
              <w:ind w:left="131" w:hanging="2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игрового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40"/>
              <w:ind w:left="133" w:right="10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ллективно-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аздника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</w:p>
          <w:p>
            <w:pPr>
              <w:pStyle w:val="TableParagraph"/>
              <w:spacing w:lineRule="auto" w:line="240"/>
              <w:ind w:left="140" w:hanging="2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игрового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TableParagraph"/>
              <w:spacing w:lineRule="auto" w:line="240"/>
              <w:ind w:left="130" w:right="142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ерспективы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учебный</w:t>
            </w:r>
            <w:r>
              <w:rPr>
                <w:spacing w:val="4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год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5" w:after="0"/>
        <w:ind w:left="1219" w:right="336" w:firstLine="704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ами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i/>
          <w:sz w:val="28"/>
          <w:szCs w:val="28"/>
        </w:rPr>
        <w:t>Родин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емь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npиpoдa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ние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ье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 см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Normal"/>
        <w:spacing w:before="238" w:after="0"/>
        <w:ind w:left="1225" w:right="345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программы заключается в возможности дополнения её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иональным</w:t>
      </w:r>
      <w:r>
        <w:rPr>
          <w:spacing w:val="5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онентом</w:t>
      </w:r>
      <w:r>
        <w:rPr>
          <w:spacing w:val="6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го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го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ъекта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.</w:t>
      </w:r>
    </w:p>
    <w:p>
      <w:pPr>
        <w:pStyle w:val="Normal"/>
        <w:spacing w:before="71" w:after="0"/>
        <w:ind w:left="3501" w:hanging="0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Раздел</w:t>
      </w:r>
      <w:r>
        <w:rPr>
          <w:b/>
          <w:spacing w:val="25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VI.</w:t>
      </w:r>
      <w:r>
        <w:rPr>
          <w:b/>
          <w:spacing w:val="22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Система</w:t>
      </w:r>
      <w:r>
        <w:rPr>
          <w:b/>
          <w:spacing w:val="53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диагностики</w:t>
      </w:r>
      <w:r>
        <w:rPr>
          <w:b/>
          <w:spacing w:val="48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результатов</w:t>
      </w:r>
    </w:p>
    <w:p>
      <w:pPr>
        <w:pStyle w:val="Normal"/>
        <w:spacing w:lineRule="auto" w:line="240" w:before="220" w:after="0"/>
        <w:ind w:left="1222" w:right="331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 мн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зависим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</w:p>
    <w:p>
      <w:pPr>
        <w:pStyle w:val="Normal"/>
        <w:spacing w:before="230" w:after="0"/>
        <w:ind w:left="19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дикаторам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гностик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217" w:leader="none"/>
        </w:tabs>
        <w:spacing w:before="263" w:after="0"/>
        <w:ind w:left="1225" w:right="807" w:firstLine="697"/>
        <w:rPr>
          <w:i/>
          <w:i/>
          <w:sz w:val="28"/>
          <w:szCs w:val="28"/>
        </w:rPr>
      </w:pPr>
      <w:r>
        <w:rPr>
          <w:spacing w:val="-1"/>
          <w:sz w:val="28"/>
          <w:szCs w:val="28"/>
        </w:rPr>
        <w:t xml:space="preserve">проявление ценностного отношения 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Родине и Государственным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символам</w:t>
      </w:r>
      <w:r>
        <w:rPr>
          <w:i/>
          <w:spacing w:val="28"/>
          <w:sz w:val="28"/>
          <w:szCs w:val="28"/>
        </w:rPr>
        <w:t xml:space="preserve"> </w:t>
      </w:r>
      <w:r>
        <w:rPr>
          <w:i/>
          <w:sz w:val="28"/>
          <w:szCs w:val="28"/>
        </w:rPr>
        <w:t>РФ,</w:t>
      </w:r>
      <w:r>
        <w:rPr>
          <w:i/>
          <w:spacing w:val="16"/>
          <w:sz w:val="28"/>
          <w:szCs w:val="28"/>
        </w:rPr>
        <w:t xml:space="preserve"> </w:t>
      </w:r>
      <w:r>
        <w:rPr>
          <w:i/>
          <w:sz w:val="28"/>
          <w:szCs w:val="28"/>
        </w:rPr>
        <w:t>семье,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е,</w:t>
      </w:r>
      <w:r>
        <w:rPr>
          <w:i/>
          <w:spacing w:val="17"/>
          <w:sz w:val="28"/>
          <w:szCs w:val="28"/>
        </w:rPr>
        <w:t xml:space="preserve"> </w:t>
      </w:r>
      <w:r>
        <w:rPr>
          <w:i/>
          <w:sz w:val="28"/>
          <w:szCs w:val="28"/>
        </w:rPr>
        <w:t>npиpoдe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нию,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ью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212" w:leader="none"/>
        </w:tabs>
        <w:spacing w:before="24" w:after="0"/>
        <w:ind w:left="2211" w:hanging="289"/>
        <w:rPr>
          <w:sz w:val="28"/>
          <w:szCs w:val="28"/>
        </w:rPr>
      </w:pPr>
      <w:r>
        <w:rPr>
          <w:w w:val="95"/>
          <w:sz w:val="28"/>
          <w:szCs w:val="28"/>
        </w:rPr>
        <w:t>проявление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ёнком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тереса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лагаемой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212" w:leader="none"/>
        </w:tabs>
        <w:spacing w:before="14" w:after="0"/>
        <w:ind w:left="2211" w:hanging="289"/>
        <w:rPr>
          <w:sz w:val="28"/>
          <w:szCs w:val="28"/>
        </w:rPr>
      </w:pPr>
      <w:r>
        <w:rPr>
          <w:w w:val="95"/>
          <w:sz w:val="28"/>
          <w:szCs w:val="28"/>
        </w:rPr>
        <w:t>приобретение</w:t>
      </w:r>
      <w:r>
        <w:rPr>
          <w:spacing w:val="5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ёнком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наний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ого</w:t>
      </w:r>
      <w:r>
        <w:rPr>
          <w:spacing w:val="6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ы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212" w:leader="none"/>
        </w:tabs>
        <w:spacing w:before="28" w:after="0"/>
        <w:ind w:left="2211" w:hanging="289"/>
        <w:rPr>
          <w:sz w:val="28"/>
          <w:szCs w:val="28"/>
        </w:rPr>
      </w:pPr>
      <w:r>
        <w:rPr>
          <w:spacing w:val="-1"/>
          <w:sz w:val="28"/>
          <w:szCs w:val="28"/>
        </w:rPr>
        <w:t>положительно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оционально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212" w:leader="none"/>
        </w:tabs>
        <w:spacing w:before="65" w:after="0"/>
        <w:ind w:left="2211" w:hanging="289"/>
        <w:rPr>
          <w:sz w:val="28"/>
          <w:szCs w:val="28"/>
        </w:rPr>
      </w:pPr>
      <w:r>
        <w:rPr>
          <w:w w:val="95"/>
          <w:sz w:val="28"/>
          <w:szCs w:val="28"/>
        </w:rPr>
        <w:t>позитивное</w:t>
      </w:r>
      <w:r>
        <w:rPr>
          <w:spacing w:val="5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заимодействие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анде,</w:t>
      </w:r>
      <w:r>
        <w:rPr>
          <w:spacing w:val="5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е.</w:t>
      </w:r>
    </w:p>
    <w:p>
      <w:pPr>
        <w:pStyle w:val="Normal"/>
        <w:spacing w:before="235" w:after="0"/>
        <w:ind w:left="1222" w:right="350" w:firstLine="71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 развития детей младшего школьного возраста и п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 точный 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 знания и опыт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моци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акц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 конкрет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Normal"/>
        <w:spacing w:before="238" w:after="0"/>
        <w:ind w:left="1218" w:right="364" w:firstLine="710"/>
        <w:jc w:val="both"/>
        <w:rPr>
          <w:i/>
          <w:i/>
          <w:sz w:val="28"/>
          <w:szCs w:val="28"/>
        </w:rPr>
      </w:pPr>
      <w:r>
        <w:rPr>
          <w:w w:val="95"/>
          <w:sz w:val="28"/>
          <w:szCs w:val="28"/>
        </w:rPr>
        <w:t>Представленные ниже примеры метод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гров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агности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вляю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ми и </w:t>
      </w:r>
      <w:r>
        <w:rPr>
          <w:i/>
          <w:sz w:val="28"/>
          <w:szCs w:val="28"/>
        </w:rPr>
        <w:t>могу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бы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ен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арианта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ого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onытa.</w:t>
      </w:r>
    </w:p>
    <w:p>
      <w:pPr>
        <w:pStyle w:val="Normal"/>
        <w:spacing w:before="239" w:after="0"/>
        <w:ind w:left="39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блиц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2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римеры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агностики»</w:t>
      </w:r>
    </w:p>
    <w:p>
      <w:pPr>
        <w:pStyle w:val="TextBody"/>
        <w:spacing w:before="8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6835"/>
      </w:tblGrid>
      <w:tr>
        <w:trPr>
          <w:trHeight w:val="565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Название</w:t>
            </w:r>
            <w:r>
              <w:rPr>
                <w:b/>
                <w:spacing w:val="44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и</w:t>
            </w:r>
            <w:r>
              <w:rPr>
                <w:b/>
                <w:spacing w:val="16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описание</w:t>
            </w:r>
            <w:r>
              <w:rPr>
                <w:b/>
                <w:spacing w:val="48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методов</w:t>
            </w:r>
            <w:r>
              <w:rPr>
                <w:b/>
                <w:spacing w:val="5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игровой</w:t>
            </w:r>
            <w:r>
              <w:rPr>
                <w:b/>
                <w:spacing w:val="48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диагностики</w:t>
            </w:r>
          </w:p>
        </w:tc>
      </w:tr>
      <w:tr>
        <w:trPr>
          <w:trHeight w:val="3133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  <w:p>
            <w:pPr>
              <w:pStyle w:val="TableParagraph"/>
              <w:ind w:left="130" w:right="119" w:firstLine="1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оциально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начимых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тношение</w:t>
            </w:r>
            <w:r>
              <w:rPr>
                <w:spacing w:val="6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1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одине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осударств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мвола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е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знанию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сонаж»</w:t>
            </w:r>
          </w:p>
          <w:p>
            <w:pPr>
              <w:pStyle w:val="TableParagraph"/>
              <w:spacing w:lineRule="auto" w:line="240" w:before="220" w:after="0"/>
              <w:ind w:left="134" w:right="7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ж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/былины/песни и др. на кого он похож сейчас,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го он хотел бы равняться, и пояснить свой вы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ж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равило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же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г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яться)</w:t>
            </w:r>
          </w:p>
          <w:p>
            <w:pPr>
              <w:pStyle w:val="TableParagraph"/>
              <w:spacing w:before="246" w:after="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ик-семицветик»</w:t>
            </w:r>
          </w:p>
        </w:tc>
      </w:tr>
      <w:tr>
        <w:trPr>
          <w:trHeight w:val="65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бята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лагаетс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исоват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ик-семицветик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84" w:leader="none"/>
                <w:tab w:val="left" w:pos="2897" w:leader="none"/>
                <w:tab w:val="left" w:pos="4781" w:leader="none"/>
                <w:tab w:val="left" w:pos="6047" w:leader="none"/>
              </w:tabs>
              <w:ind w:left="135"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на нём 7 своих пожеланий (предвари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нумерова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есток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ц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ел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ых</w:t>
              <w:tab/>
              <w:t>и</w:t>
              <w:tab/>
              <w:t>близких,</w:t>
              <w:tab/>
              <w:t>для</w:t>
              <w:tab/>
              <w:t>своих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/одноклассников/отряда, для малой Родины, 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 для всего народа, мира. Анализируя переч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ел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.</w:t>
            </w:r>
          </w:p>
          <w:p>
            <w:pPr>
              <w:pStyle w:val="TableParagraph"/>
              <w:spacing w:before="236" w:after="0"/>
              <w:ind w:lef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«Одна</w:t>
            </w:r>
            <w:r>
              <w:rPr>
                <w:b/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картинка</w:t>
            </w:r>
            <w:r>
              <w:rPr>
                <w:b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0"/>
                <w:sz w:val="28"/>
                <w:szCs w:val="28"/>
              </w:rPr>
              <w:t>—</w:t>
            </w:r>
            <w:r>
              <w:rPr>
                <w:b/>
                <w:spacing w:val="-4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два</w:t>
            </w:r>
            <w:r>
              <w:rPr>
                <w:b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ответа»</w:t>
            </w:r>
          </w:p>
          <w:p>
            <w:pPr>
              <w:pStyle w:val="TableParagraph"/>
              <w:spacing w:lineRule="auto" w:line="235" w:before="238" w:after="0"/>
              <w:ind w:left="135" w:right="65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к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став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ечатанные), отражающ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кие-либ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нност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: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ен»,</w:t>
            </w:r>
          </w:p>
          <w:p>
            <w:pPr>
              <w:pStyle w:val="TableParagraph"/>
              <w:spacing w:lineRule="auto" w:line="232" w:before="14" w:after="0"/>
              <w:ind w:left="135" w:right="98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гласен». После того, как ребята выбрали от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и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ить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л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озицию.</w:t>
            </w:r>
          </w:p>
        </w:tc>
      </w:tr>
      <w:tr>
        <w:trPr>
          <w:trHeight w:val="192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  <w:p>
            <w:pPr>
              <w:pStyle w:val="TableParagraph"/>
              <w:ind w:left="130" w:right="160" w:firstLine="2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ебёнком</w:t>
            </w:r>
            <w:r>
              <w:rPr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нтереса</w:t>
            </w:r>
            <w:r>
              <w:rPr>
                <w:spacing w:val="4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-63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«Если</w:t>
            </w:r>
            <w:r>
              <w:rPr>
                <w:b/>
                <w:spacing w:val="26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бы</w:t>
            </w:r>
            <w:r>
              <w:rPr>
                <w:b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я</w:t>
            </w:r>
            <w:r>
              <w:rPr>
                <w:b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был</w:t>
            </w:r>
            <w:r>
              <w:rPr>
                <w:b/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волшебником»</w:t>
            </w:r>
          </w:p>
          <w:p>
            <w:pPr>
              <w:pStyle w:val="TableParagraph"/>
              <w:spacing w:lineRule="auto" w:line="235" w:before="218" w:after="0"/>
              <w:ind w:left="134" w:right="71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грать в игру «Если бы я 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иком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ум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рнутьс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ад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т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).</w:t>
            </w:r>
          </w:p>
        </w:tc>
      </w:tr>
      <w:tr>
        <w:trPr>
          <w:trHeight w:val="563" w:hRule="atLeast"/>
        </w:trPr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ресный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гон»</w:t>
            </w:r>
          </w:p>
        </w:tc>
      </w:tr>
      <w:tr>
        <w:trPr>
          <w:trHeight w:val="4577" w:hRule="atLeast"/>
        </w:trPr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7" w:leader="none"/>
                <w:tab w:val="left" w:pos="4935" w:leader="none"/>
              </w:tabs>
              <w:spacing w:before="99" w:after="0"/>
              <w:ind w:left="132" w:right="5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жных/карт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гонч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образ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езд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жа/челове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реп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ому вагончику (как бы поместить его туда)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гончики подписаны: здесь могут быть спор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вениров,</w:t>
              <w:tab/>
              <w:t>танцевальные</w:t>
              <w:tab/>
              <w:t>мастер-классы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ые или содержательные события сме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аким образом ребята смогут увидеть, у кого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з отряда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фикс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ые дела как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.</w:t>
            </w:r>
          </w:p>
        </w:tc>
      </w:tr>
      <w:tr>
        <w:trPr>
          <w:trHeight w:val="482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«Живая</w:t>
            </w:r>
            <w:r>
              <w:rPr>
                <w:b/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анкета»</w:t>
            </w:r>
          </w:p>
          <w:p>
            <w:pPr>
              <w:pStyle w:val="TableParagraph"/>
              <w:spacing w:lineRule="auto" w:line="228" w:before="224" w:after="0"/>
              <w:ind w:left="135" w:right="70" w:firstLine="7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етям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едлагается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яд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опросов/утверждений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они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ьёзны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точны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охом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-</w:t>
            </w:r>
            <w:r>
              <w:rPr>
                <w:spacing w:val="-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му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spacing w:lineRule="auto" w:line="235" w:before="228" w:after="0"/>
              <w:ind w:left="136" w:right="79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ен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аю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ен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w w:val="85"/>
                <w:sz w:val="28"/>
                <w:szCs w:val="28"/>
              </w:rPr>
              <w:t>—</w:t>
            </w:r>
            <w:r>
              <w:rPr>
                <w:spacing w:val="5"/>
                <w:w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аю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30" w:before="224" w:after="0"/>
              <w:ind w:left="131" w:right="74" w:firstLine="3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 вариант: встают несколько ребят, и каждый из них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едставляет какой-то определенный ответ на вопрос.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задач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читать, сколько раз им хлопнули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ладошке. Задача ребят в зале </w:t>
            </w:r>
            <w:r>
              <w:rPr>
                <w:w w:val="85"/>
                <w:sz w:val="28"/>
                <w:szCs w:val="28"/>
              </w:rPr>
              <w:t xml:space="preserve">— </w:t>
            </w:r>
            <w:r>
              <w:rPr>
                <w:w w:val="90"/>
                <w:sz w:val="28"/>
                <w:szCs w:val="28"/>
              </w:rPr>
              <w:t>подбежать и «дать пять»</w:t>
            </w:r>
            <w:r>
              <w:rPr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ому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человеку,</w:t>
            </w:r>
            <w:r>
              <w:rPr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тветом</w:t>
            </w:r>
            <w:r>
              <w:rPr>
                <w:spacing w:val="2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торого</w:t>
            </w:r>
            <w:r>
              <w:rPr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н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огласен.</w:t>
            </w:r>
          </w:p>
        </w:tc>
      </w:tr>
      <w:tr>
        <w:trPr>
          <w:trHeight w:val="153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</w:t>
            </w:r>
          </w:p>
          <w:p>
            <w:pPr>
              <w:pStyle w:val="TableParagraph"/>
              <w:spacing w:lineRule="exact" w:line="319"/>
              <w:ind w:left="13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ебёнком знания</w:t>
            </w:r>
          </w:p>
          <w:p>
            <w:pPr>
              <w:pStyle w:val="TableParagraph"/>
              <w:spacing w:lineRule="exact" w:line="325"/>
              <w:ind w:left="13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оциальный</w:t>
            </w:r>
            <w:r>
              <w:rPr>
                <w:spacing w:val="2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пыт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о-дерево»</w:t>
            </w:r>
          </w:p>
          <w:p>
            <w:pPr>
              <w:pStyle w:val="TableParagraph"/>
              <w:spacing w:lineRule="auto" w:line="228" w:before="219" w:after="0"/>
              <w:ind w:left="135" w:right="70" w:firstLine="7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етям предлагается создать «чудо-дерево»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 итогам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т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ь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оответствии</w:t>
            </w:r>
            <w:r>
              <w:rPr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5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еми</w:t>
            </w:r>
            <w:r>
              <w:rPr>
                <w:spacing w:val="5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овыми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наниями,</w:t>
            </w:r>
            <w:r>
              <w:rPr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торые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они получили. </w:t>
            </w:r>
          </w:p>
        </w:tc>
      </w:tr>
      <w:tr>
        <w:trPr>
          <w:trHeight w:val="426" w:hRule="atLeast"/>
        </w:trPr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0" w:leader="none"/>
              </w:tabs>
              <w:spacing w:before="3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58" w:hRule="atLeast"/>
        </w:trPr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63" w:after="0"/>
              <w:ind w:left="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«Кидаем</w:t>
            </w:r>
            <w:r>
              <w:rPr>
                <w:b/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кубик»</w:t>
            </w:r>
          </w:p>
          <w:p>
            <w:pPr>
              <w:pStyle w:val="TableParagraph"/>
              <w:spacing w:lineRule="auto" w:line="223" w:before="3" w:after="0"/>
              <w:ind w:left="132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тя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лагае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оси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бик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сказать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н запомнил после того </w:t>
            </w:r>
            <w:r>
              <w:rPr>
                <w:sz w:val="28"/>
                <w:szCs w:val="28"/>
              </w:rPr>
              <w:t>или иного дела, используя 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/фраз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ал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ике.</w:t>
            </w:r>
          </w:p>
        </w:tc>
      </w:tr>
    </w:tbl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6835"/>
      </w:tblGrid>
      <w:tr>
        <w:trPr>
          <w:trHeight w:val="348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Сто</w:t>
            </w:r>
            <w:r>
              <w:rPr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9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одному»</w:t>
            </w:r>
          </w:p>
          <w:p>
            <w:pPr>
              <w:pStyle w:val="TableParagraph"/>
              <w:spacing w:lineRule="auto" w:line="230" w:before="217" w:after="0"/>
              <w:ind w:left="132" w:right="62" w:firstLine="1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ети разбиваются на небольшие команды или играют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аждый за себя, если в отряде небольшое количество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ойденному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о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ремя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мены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атериалу: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авилам,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 xml:space="preserve">ситуациям, </w:t>
            </w:r>
            <w:r>
              <w:rPr>
                <w:w w:val="95"/>
                <w:sz w:val="28"/>
                <w:szCs w:val="28"/>
              </w:rPr>
              <w:t>творческим делам. Задача участников —как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е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ь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ить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опросы. </w:t>
            </w:r>
          </w:p>
          <w:p>
            <w:pPr>
              <w:pStyle w:val="TableParagraph"/>
              <w:spacing w:before="87" w:after="0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</w:t>
            </w:r>
          </w:p>
          <w:p>
            <w:pPr>
              <w:pStyle w:val="TableParagraph"/>
              <w:ind w:left="131" w:hanging="0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8"/>
              </w:rPr>
              <w:t>состояние</w:t>
            </w:r>
            <w:r>
              <w:rPr>
                <w:spacing w:val="36"/>
                <w:w w:val="95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детей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«Живая</w:t>
            </w:r>
            <w:r>
              <w:rPr>
                <w:b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картина»</w:t>
            </w:r>
          </w:p>
          <w:p>
            <w:pPr>
              <w:pStyle w:val="TableParagraph"/>
              <w:spacing w:before="220" w:after="0"/>
              <w:ind w:left="135" w:right="6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у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у. Каждый ребёнок пробует изобразить мелодию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у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оединяют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у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ействова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.</w:t>
            </w:r>
          </w:p>
        </w:tc>
      </w:tr>
      <w:tr>
        <w:trPr>
          <w:trHeight w:val="561" w:hRule="atLeast"/>
        </w:trPr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«Наш</w:t>
            </w:r>
            <w:r>
              <w:rPr>
                <w:b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отрядный</w:t>
            </w:r>
            <w:r>
              <w:rPr>
                <w:b/>
                <w:spacing w:val="45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рецепт»</w:t>
            </w:r>
          </w:p>
        </w:tc>
      </w:tr>
      <w:tr>
        <w:trPr>
          <w:trHeight w:val="2817" w:hRule="atLeast"/>
        </w:trPr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  <w:tab w:val="left" w:pos="4133" w:leader="none"/>
                <w:tab w:val="left" w:pos="5643" w:leader="none"/>
              </w:tabs>
              <w:spacing w:before="104" w:after="0"/>
              <w:ind w:left="131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предлагается создать воображаемое блюдо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гредиен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й своему эмоциональному состоянию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греди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  <w:tab/>
              <w:t>картинок,</w:t>
              <w:tab/>
              <w:t>чтобы</w:t>
              <w:tab/>
              <w:t>наглядн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емонстр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цеп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быть что-то сладкое, горькое, солёное, остр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ятно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).</w:t>
            </w:r>
          </w:p>
        </w:tc>
      </w:tr>
      <w:tr>
        <w:trPr>
          <w:trHeight w:val="568" w:hRule="atLeast"/>
        </w:trPr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28" w:after="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28" w:after="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28" w:after="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28" w:after="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28" w:after="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ной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ндук»</w:t>
            </w:r>
          </w:p>
        </w:tc>
      </w:tr>
      <w:tr>
        <w:trPr>
          <w:trHeight w:val="3288" w:hRule="atLeast"/>
        </w:trPr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  <w:tab w:val="left" w:pos="1717" w:leader="none"/>
                <w:tab w:val="left" w:pos="3522" w:leader="none"/>
                <w:tab w:val="left" w:pos="4143" w:leader="none"/>
                <w:tab w:val="left" w:pos="4284" w:leader="none"/>
                <w:tab w:val="left" w:pos="5759" w:leader="none"/>
                <w:tab w:val="left" w:pos="6209" w:leader="none"/>
              </w:tabs>
              <w:spacing w:before="102" w:after="0"/>
              <w:ind w:left="134" w:right="6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етс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е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ндука</w:t>
              <w:tab/>
              <w:t>и</w:t>
              <w:tab/>
              <w:t>предлагается</w:t>
              <w:tab/>
              <w:t>его</w:t>
              <w:tab/>
              <w:t>раскрасить.</w:t>
              <w:tab/>
              <w:t>Кажд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ыбирает</w:t>
            </w:r>
            <w:r>
              <w:rPr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ля</w:t>
            </w:r>
            <w:r>
              <w:rPr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аскраски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акой-то</w:t>
              <w:tab/>
              <w:tab/>
            </w:r>
            <w:r>
              <w:rPr>
                <w:w w:val="90"/>
                <w:sz w:val="28"/>
                <w:szCs w:val="28"/>
              </w:rPr>
              <w:t>элемент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зображения</w:t>
            </w:r>
            <w:r>
              <w:rPr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цв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чувств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анже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ую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;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убой</w:t>
              <w:tab/>
            </w:r>
            <w:r>
              <w:rPr>
                <w:spacing w:val="-1"/>
                <w:sz w:val="28"/>
                <w:szCs w:val="28"/>
              </w:rPr>
              <w:t>есл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 хорошо, но есть что-то, что им не совсем нравится;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летовы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—</w:t>
            </w:r>
            <w:r>
              <w:rPr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чн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.</w:t>
            </w:r>
          </w:p>
        </w:tc>
      </w:tr>
      <w:tr>
        <w:trPr>
          <w:trHeight w:val="127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126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заимодействие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325"/>
              <w:ind w:left="130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манде,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оллективе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«Золотая</w:t>
            </w:r>
            <w:r>
              <w:rPr>
                <w:b/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коллекция»</w:t>
            </w:r>
          </w:p>
          <w:p>
            <w:pPr>
              <w:pStyle w:val="TableParagraph"/>
              <w:tabs>
                <w:tab w:val="clear" w:pos="720"/>
                <w:tab w:val="left" w:pos="1085" w:leader="none"/>
                <w:tab w:val="left" w:pos="2683" w:leader="none"/>
                <w:tab w:val="left" w:pos="3940" w:leader="none"/>
                <w:tab w:val="left" w:pos="4766" w:leader="none"/>
                <w:tab w:val="left" w:pos="5266" w:leader="none"/>
                <w:tab w:val="left" w:pos="5883" w:leader="none"/>
              </w:tabs>
              <w:spacing w:lineRule="auto" w:line="228" w:before="215" w:after="0"/>
              <w:ind w:left="135" w:right="95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</w:t>
              <w:tab/>
              <w:t>предлагают</w:t>
              <w:tab/>
              <w:t>каждому</w:t>
              <w:tab/>
              <w:t>взять</w:t>
              <w:tab/>
              <w:t>по</w:t>
              <w:tab/>
              <w:t>три</w:t>
              <w:tab/>
            </w:r>
            <w:r>
              <w:rPr>
                <w:spacing w:val="-1"/>
                <w:w w:val="95"/>
                <w:sz w:val="28"/>
                <w:szCs w:val="28"/>
              </w:rPr>
              <w:t>разных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ал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чить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:</w:t>
            </w:r>
          </w:p>
        </w:tc>
      </w:tr>
      <w:tr>
        <w:trPr>
          <w:trHeight w:val="885" w:hRule="atLeast"/>
        </w:trPr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1" w:after="0"/>
              <w:ind w:left="138" w:hanging="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- тому, кому хочется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казать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пасибо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а сегодняшний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;</w:t>
            </w:r>
          </w:p>
        </w:tc>
      </w:tr>
      <w:tr>
        <w:trPr>
          <w:trHeight w:val="895" w:hRule="atLeast"/>
        </w:trPr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08" w:after="0"/>
              <w:ind w:left="135" w:hanging="1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-</w:t>
            </w:r>
            <w:r>
              <w:rPr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ому,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то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ал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воим</w:t>
            </w:r>
            <w:r>
              <w:rPr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ругом</w:t>
            </w:r>
            <w:r>
              <w:rPr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ддержит</w:t>
            </w:r>
            <w:r>
              <w:rPr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ебя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.</w:t>
            </w:r>
          </w:p>
        </w:tc>
      </w:tr>
      <w:tr>
        <w:trPr>
          <w:trHeight w:val="561" w:hRule="atLeast"/>
        </w:trPr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«Кругосветное</w:t>
            </w:r>
            <w:r>
              <w:rPr>
                <w:b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путешествие»</w:t>
            </w:r>
          </w:p>
        </w:tc>
      </w:tr>
      <w:tr>
        <w:trPr>
          <w:trHeight w:val="1559" w:hRule="atLeast"/>
        </w:trPr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06" w:after="0"/>
              <w:ind w:left="135" w:right="65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ч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ругосветное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утешествие, зачем бы они туда поехали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дились.</w:t>
            </w:r>
          </w:p>
        </w:tc>
      </w:tr>
      <w:tr>
        <w:trPr>
          <w:trHeight w:val="518" w:hRule="atLeast"/>
        </w:trPr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20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2410" cy="139700"/>
                  <wp:effectExtent l="0" t="0" r="0" b="0"/>
                  <wp:docPr id="1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3" w:hRule="atLeast"/>
        </w:trPr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23" w:after="0"/>
              <w:ind w:left="132" w:right="77" w:firstLine="1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етям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едлагается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щей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артине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асположить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ит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-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всех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 могут подели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м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 w:before="93" w:after="0"/>
        <w:ind w:left="1222" w:right="367" w:firstLine="712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 xml:space="preserve">Для оценки программы </w:t>
      </w:r>
      <w:r>
        <w:rPr>
          <w:w w:val="95"/>
          <w:sz w:val="28"/>
          <w:szCs w:val="28"/>
        </w:rPr>
        <w:t>со стороны педагогов рекомендуется проведение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ого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ещания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тогам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ации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ы.</w:t>
      </w:r>
    </w:p>
    <w:p>
      <w:pPr>
        <w:pStyle w:val="TextBody"/>
        <w:spacing w:lineRule="auto" w:line="228" w:before="235" w:after="0"/>
        <w:ind w:left="1219" w:right="335" w:firstLine="705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Вопрос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ого совещ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нося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предполагаем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икатор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агностик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ленн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ше. Кроме того, для педагогов важно увидеть проявление ребёнком базовых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м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стояте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знедеятельности: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реж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но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 сво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целом. Кач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ёт 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рамот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</w:t>
      </w:r>
      <w:r>
        <w:rPr>
          <w:w w:val="95"/>
          <w:sz w:val="28"/>
          <w:szCs w:val="28"/>
        </w:rPr>
        <w:t>деятельности в рамках Программы «Орлята России» на следующий учеб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102" w:after="0"/>
        <w:ind w:left="1467" w:firstLine="461"/>
        <w:rPr>
          <w:sz w:val="28"/>
          <w:szCs w:val="28"/>
        </w:rPr>
      </w:pPr>
      <w:r>
        <w:rPr>
          <w:w w:val="95"/>
          <w:sz w:val="28"/>
          <w:szCs w:val="28"/>
        </w:rPr>
        <w:t>Проходить итоговое педагогическое совещ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жет в разных форм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ференция,</w:t>
      </w:r>
      <w:r>
        <w:rPr>
          <w:spacing w:val="5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углый</w:t>
      </w:r>
      <w:r>
        <w:rPr>
          <w:spacing w:val="5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ол,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скуссия,</w:t>
      </w:r>
      <w:r>
        <w:rPr>
          <w:spacing w:val="6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ем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ких</w:t>
      </w:r>
      <w:r>
        <w:rPr>
          <w:spacing w:val="5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</w:p>
    <w:p>
      <w:pPr>
        <w:pStyle w:val="TextBody"/>
        <w:tabs>
          <w:tab w:val="clear" w:pos="720"/>
          <w:tab w:val="left" w:pos="2422" w:leader="none"/>
          <w:tab w:val="left" w:pos="3704" w:leader="none"/>
          <w:tab w:val="left" w:pos="4831" w:leader="none"/>
          <w:tab w:val="left" w:pos="6804" w:leader="none"/>
          <w:tab w:val="left" w:pos="8007" w:leader="none"/>
          <w:tab w:val="left" w:pos="9434" w:leader="none"/>
          <w:tab w:val="left" w:pos="9763" w:leader="none"/>
        </w:tabs>
        <w:spacing w:lineRule="exact" w:line="325"/>
        <w:ind w:left="1222" w:hanging="0"/>
        <w:rPr>
          <w:sz w:val="28"/>
          <w:szCs w:val="28"/>
        </w:rPr>
      </w:pPr>
      <w:r>
        <w:rPr>
          <w:sz w:val="28"/>
          <w:szCs w:val="28"/>
        </w:rPr>
        <w:t>игровых</w:t>
        <w:tab/>
        <w:t>приёмов.</w:t>
        <w:tab/>
        <w:t>Пример</w:t>
        <w:tab/>
        <w:t>использования</w:t>
        <w:tab/>
        <w:t>игровых</w:t>
        <w:tab/>
        <w:t>элементов</w:t>
        <w:tab/>
        <w:t>в</w:t>
        <w:tab/>
        <w:t>рамках</w:t>
      </w:r>
    </w:p>
    <w:p>
      <w:pPr>
        <w:pStyle w:val="TextBody"/>
        <w:spacing w:lineRule="auto" w:line="228" w:before="87" w:after="0"/>
        <w:ind w:left="1221" w:right="344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итогового совещания: перед педагогическим коллективом находится игров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поле «Морского </w:t>
      </w:r>
      <w:r>
        <w:rPr>
          <w:w w:val="95"/>
          <w:sz w:val="28"/>
          <w:szCs w:val="28"/>
        </w:rPr>
        <w:t>боя». Команды педагогов по очереди делают ход и выбираю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ределённую клетку на поле. За каждой клеткой </w:t>
      </w:r>
      <w:r>
        <w:rPr>
          <w:sz w:val="28"/>
          <w:szCs w:val="28"/>
        </w:rPr>
        <w:t>скрывается задани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28" w:before="246" w:after="0"/>
        <w:ind w:left="1222" w:right="3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отря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/ро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зом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213" w:leader="none"/>
        </w:tabs>
        <w:spacing w:lineRule="auto" w:line="228" w:before="262" w:after="0"/>
        <w:ind w:left="1221" w:right="336" w:firstLine="701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 реализуемых дел смены со стороны стар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жа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ание,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чество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ы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а,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ключённость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р.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217" w:leader="none"/>
        </w:tabs>
        <w:spacing w:lineRule="auto" w:line="228" w:before="28" w:after="0"/>
        <w:ind w:left="1225" w:right="360" w:firstLine="698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ая связь о смене в форме анкеты со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216" w:leader="none"/>
        </w:tabs>
        <w:spacing w:lineRule="auto" w:line="228" w:before="18" w:after="0"/>
        <w:ind w:left="1225" w:right="323" w:firstLine="69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-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ме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TextBody"/>
        <w:spacing w:lineRule="auto" w:line="228" w:before="243" w:after="0"/>
        <w:ind w:left="1223" w:right="340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программы 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 быть оценена с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ороны детей-участников и педагогов, реализующих программу. Оценка с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оро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зросл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оди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мотр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ующ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у. Для получения наиболее качественных результатов диагностики в н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98-10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Heading1"/>
        <w:spacing w:before="68" w:after="0"/>
        <w:ind w:left="2499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ояснительная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иска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ы пришкольного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агеря</w:t>
      </w:r>
    </w:p>
    <w:p>
      <w:pPr>
        <w:pStyle w:val="TextBody"/>
        <w:spacing w:lineRule="auto" w:line="300" w:before="94" w:after="0"/>
        <w:ind w:left="1140" w:right="151" w:firstLine="70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ограмма смены предполагает подготовку и реализацию коллектив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 И. П. Иванову)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совместное создание взрослыми </w:t>
      </w:r>
      <w:r>
        <w:rPr>
          <w:w w:val="95"/>
          <w:sz w:val="28"/>
          <w:szCs w:val="28"/>
        </w:rPr>
        <w:t>и детьми большого общего Праздника в рамк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овой модели смены.</w:t>
      </w:r>
      <w:r>
        <w:rPr>
          <w:sz w:val="28"/>
          <w:szCs w:val="28"/>
        </w:rPr>
        <w:t xml:space="preserve"> Данный подход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сти оптимально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ношение видов деятельности, заранее придуманных и структурирова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зросл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ыслов.</w:t>
      </w:r>
    </w:p>
    <w:p>
      <w:pPr>
        <w:pStyle w:val="Heading1"/>
        <w:spacing w:before="265" w:after="0"/>
        <w:ind w:left="1957" w:right="179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ind w:left="1223" w:right="355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оеобразным итогом учебного года, праздником лета. В рамках смены де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крепляю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</w:p>
    <w:p>
      <w:pPr>
        <w:pStyle w:val="TextBody"/>
        <w:ind w:left="1225" w:hanging="0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TextBody"/>
        <w:ind w:left="1221" w:right="368" w:firstLine="706"/>
        <w:rPr>
          <w:sz w:val="28"/>
          <w:szCs w:val="28"/>
        </w:rPr>
      </w:pPr>
      <w:r>
        <w:rPr>
          <w:w w:val="95"/>
          <w:sz w:val="28"/>
          <w:szCs w:val="28"/>
        </w:rPr>
        <w:t>Содержание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нной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ы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уется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лассе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ряде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ходящемся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школьном</w:t>
      </w:r>
      <w:r>
        <w:rPr>
          <w:spacing w:val="7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агере.</w:t>
      </w:r>
      <w:r>
        <w:rPr>
          <w:spacing w:val="11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скольку</w:t>
      </w:r>
      <w:r>
        <w:rPr>
          <w:spacing w:val="13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бята</w:t>
      </w:r>
      <w:r>
        <w:rPr>
          <w:spacing w:val="12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вляются</w:t>
      </w:r>
      <w:r>
        <w:rPr>
          <w:spacing w:val="13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астниками</w:t>
      </w:r>
      <w:r>
        <w:rPr>
          <w:spacing w:val="6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граммы</w:t>
      </w:r>
    </w:p>
    <w:p>
      <w:pPr>
        <w:pStyle w:val="TextBody"/>
        <w:ind w:left="1223" w:firstLine="5"/>
        <w:rPr>
          <w:sz w:val="28"/>
          <w:szCs w:val="28"/>
        </w:rPr>
      </w:pPr>
      <w:r>
        <w:rPr>
          <w:w w:val="95"/>
          <w:sz w:val="28"/>
          <w:szCs w:val="28"/>
        </w:rPr>
        <w:t>«Орлята России»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Содружест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лят России»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полагаетс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то он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емятся</w:t>
      </w:r>
      <w:r>
        <w:rPr>
          <w:spacing w:val="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ть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5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а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адициям</w:t>
      </w:r>
      <w:r>
        <w:rPr>
          <w:spacing w:val="7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ружества</w:t>
      </w:r>
      <w:r>
        <w:rPr>
          <w:spacing w:val="9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орлят»,</w:t>
      </w:r>
      <w:r>
        <w:rPr>
          <w:spacing w:val="7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няют «орлятские»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сни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емятся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явлению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честв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настоящего </w:t>
      </w:r>
      <w:r>
        <w:rPr>
          <w:sz w:val="28"/>
          <w:szCs w:val="28"/>
        </w:rPr>
        <w:t>«орлёнка».</w:t>
      </w:r>
    </w:p>
    <w:p>
      <w:pPr>
        <w:pStyle w:val="TextBody"/>
        <w:spacing w:lineRule="auto" w:line="240" w:before="221" w:after="0"/>
        <w:ind w:left="1223" w:right="364" w:firstLine="70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Ключевая памятная дата, взята за основу смен в 2024 году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анет: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семьи. </w:t>
      </w:r>
    </w:p>
    <w:p>
      <w:pPr>
        <w:pStyle w:val="Normal"/>
        <w:spacing w:before="260" w:after="0"/>
        <w:ind w:left="19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5"/>
          <w:sz w:val="28"/>
          <w:szCs w:val="28"/>
        </w:rPr>
        <w:t>Рекомендуемый</w:t>
      </w:r>
      <w:r>
        <w:rPr>
          <w:b/>
          <w:i/>
          <w:spacing w:val="22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режим</w:t>
      </w:r>
      <w:r>
        <w:rPr>
          <w:b/>
          <w:i/>
          <w:spacing w:val="-1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дня:</w:t>
      </w:r>
    </w:p>
    <w:p>
      <w:pPr>
        <w:pStyle w:val="TextBody"/>
        <w:spacing w:before="3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5549"/>
      </w:tblGrid>
      <w:tr>
        <w:trPr>
          <w:trHeight w:val="1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128" w:hanging="0"/>
              <w:rPr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  <w:t>09.00-09.30</w:t>
            </w:r>
            <w:r>
              <w:rPr>
                <w:i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—</w:t>
            </w:r>
            <w:r>
              <w:rPr>
                <w:i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бор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детей,</w:t>
            </w:r>
          </w:p>
          <w:p>
            <w:pPr>
              <w:pStyle w:val="TableParagraph"/>
              <w:spacing w:lineRule="exact" w:line="330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4204" w:leader="none"/>
              </w:tabs>
              <w:spacing w:lineRule="exact" w:line="308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  <w:tab/>
            </w:r>
            <w:r>
              <w:rPr>
                <w:w w:val="95"/>
                <w:sz w:val="28"/>
                <w:szCs w:val="28"/>
              </w:rPr>
              <w:t>традиционного</w:t>
              <w:tab/>
            </w:r>
            <w:r>
              <w:rPr>
                <w:spacing w:val="-1"/>
                <w:sz w:val="28"/>
                <w:szCs w:val="28"/>
              </w:rPr>
              <w:t>комплекса</w:t>
            </w:r>
          </w:p>
          <w:p>
            <w:pPr>
              <w:pStyle w:val="TableParagraph"/>
              <w:tabs>
                <w:tab w:val="clear" w:pos="720"/>
                <w:tab w:val="left" w:pos="1934" w:leader="none"/>
                <w:tab w:val="left" w:pos="3859" w:leader="none"/>
              </w:tabs>
              <w:spacing w:lineRule="auto" w:line="228" w:before="10" w:after="0"/>
              <w:ind w:left="142" w:right="101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</w:t>
              <w:tab/>
              <w:t>упражнений,</w:t>
              <w:tab/>
            </w:r>
            <w:r>
              <w:rPr>
                <w:spacing w:val="-1"/>
                <w:w w:val="95"/>
                <w:sz w:val="28"/>
                <w:szCs w:val="28"/>
              </w:rPr>
              <w:t>танцевальная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инк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ешмоба</w:t>
            </w:r>
          </w:p>
          <w:p>
            <w:pPr>
              <w:pStyle w:val="TableParagraph"/>
              <w:spacing w:lineRule="exact" w:line="319"/>
              <w:ind w:left="146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Содружество</w:t>
            </w:r>
            <w:r>
              <w:rPr>
                <w:spacing w:val="1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рлят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оссии».</w:t>
            </w:r>
          </w:p>
        </w:tc>
      </w:tr>
      <w:tr>
        <w:trPr>
          <w:trHeight w:val="12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30" w:hanging="0"/>
              <w:rPr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  <w:t>09.30-10.00</w:t>
            </w:r>
            <w:r>
              <w:rPr>
                <w:b/>
                <w:i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—</w:t>
            </w:r>
            <w:r>
              <w:rPr>
                <w:i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Утренняя</w:t>
            </w:r>
          </w:p>
          <w:p>
            <w:pPr>
              <w:pStyle w:val="TableParagraph"/>
              <w:spacing w:lineRule="exact" w:line="332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3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кличка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стоящих</w:t>
            </w:r>
          </w:p>
          <w:p>
            <w:pPr>
              <w:pStyle w:val="TableParagraph"/>
              <w:spacing w:lineRule="auto" w:line="232"/>
              <w:ind w:left="138" w:firstLine="2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обытиях</w:t>
            </w:r>
            <w:r>
              <w:rPr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ня,</w:t>
            </w:r>
            <w:r>
              <w:rPr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днятие</w:t>
            </w:r>
            <w:r>
              <w:rPr>
                <w:spacing w:val="3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государственного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г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TableParagraph"/>
              <w:spacing w:lineRule="exact" w:line="313"/>
              <w:ind w:left="141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имна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Ф,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азучивание</w:t>
            </w:r>
            <w:r>
              <w:rPr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рлятских</w:t>
            </w:r>
            <w:r>
              <w:rPr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есен.</w:t>
            </w:r>
          </w:p>
        </w:tc>
      </w:tr>
      <w:tr>
        <w:trPr>
          <w:trHeight w:val="363" w:hRule="atLeast"/>
        </w:trPr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2207" w:leader="none"/>
                <w:tab w:val="left" w:pos="3537" w:leader="none"/>
                <w:tab w:val="left" w:pos="5309" w:leader="none"/>
              </w:tabs>
              <w:spacing w:lineRule="auto" w:line="228" w:before="7" w:after="0"/>
              <w:ind w:left="139"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5"/>
                <w:sz w:val="28"/>
                <w:szCs w:val="28"/>
              </w:rPr>
              <w:t>10.00-10.30</w:t>
            </w:r>
            <w:r>
              <w:rPr>
                <w:b/>
                <w:spacing w:val="32"/>
                <w:w w:val="85"/>
                <w:sz w:val="28"/>
                <w:szCs w:val="28"/>
              </w:rPr>
              <w:t xml:space="preserve"> </w:t>
            </w:r>
            <w:r>
              <w:rPr>
                <w:b/>
                <w:w w:val="85"/>
                <w:sz w:val="28"/>
                <w:szCs w:val="28"/>
              </w:rPr>
              <w:t>—</w:t>
            </w:r>
            <w:r>
              <w:rPr>
                <w:b/>
                <w:spacing w:val="43"/>
                <w:w w:val="85"/>
                <w:sz w:val="28"/>
                <w:szCs w:val="28"/>
              </w:rPr>
              <w:t xml:space="preserve"> </w:t>
            </w:r>
            <w:r>
              <w:rPr>
                <w:b/>
                <w:w w:val="85"/>
                <w:sz w:val="28"/>
                <w:szCs w:val="28"/>
              </w:rPr>
              <w:t>Завтрак</w:t>
            </w:r>
          </w:p>
        </w:tc>
      </w:tr>
      <w:tr>
        <w:trPr>
          <w:trHeight w:val="193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29" w:hanging="0"/>
              <w:rPr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  <w:t>11.00-13.00</w:t>
            </w:r>
            <w:r>
              <w:rPr>
                <w:b/>
                <w:i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—</w:t>
            </w:r>
            <w:r>
              <w:rPr>
                <w:i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Работа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uto" w:line="228" w:before="7" w:after="0"/>
              <w:ind w:left="130" w:right="358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ограмме</w:t>
            </w:r>
            <w:r>
              <w:rPr>
                <w:spacing w:val="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лагеря,</w:t>
            </w:r>
            <w:r>
              <w:rPr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лану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ов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о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й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ь</w:t>
            </w:r>
            <w:r>
              <w:rPr>
                <w:spacing w:val="1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spacing w:val="10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9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</w:t>
            </w:r>
          </w:p>
          <w:p>
            <w:pPr>
              <w:pStyle w:val="TableParagraph"/>
              <w:spacing w:lineRule="auto" w:line="228" w:before="5" w:after="0"/>
              <w:ind w:left="139" w:right="83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45 минут с перерывом меж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ими в полчаса, или на 45 минут и 60 минут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ывом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.</w:t>
            </w:r>
          </w:p>
          <w:p>
            <w:pPr>
              <w:pStyle w:val="TableParagraph"/>
              <w:spacing w:lineRule="auto" w:line="218" w:before="5" w:after="0"/>
              <w:ind w:left="140" w:right="52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бязательно чередование спокойного и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г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95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9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w w:val="85"/>
                <w:sz w:val="28"/>
                <w:szCs w:val="28"/>
              </w:rPr>
              <w:t>13.00-14.00</w:t>
            </w:r>
            <w:r>
              <w:rPr>
                <w:b/>
                <w:i/>
                <w:spacing w:val="43"/>
                <w:w w:val="85"/>
                <w:sz w:val="28"/>
                <w:szCs w:val="28"/>
              </w:rPr>
              <w:t xml:space="preserve"> </w:t>
            </w:r>
            <w:r>
              <w:rPr>
                <w:i/>
                <w:w w:val="85"/>
                <w:sz w:val="28"/>
                <w:szCs w:val="28"/>
              </w:rPr>
              <w:t>—</w:t>
            </w:r>
          </w:p>
          <w:p>
            <w:pPr>
              <w:pStyle w:val="TableParagraph"/>
              <w:spacing w:lineRule="exact" w:line="328"/>
              <w:ind w:left="126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Игры</w:t>
            </w:r>
            <w:r>
              <w:rPr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вежем</w:t>
            </w:r>
            <w:r>
              <w:rPr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оздухе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7" w:leader="none"/>
                <w:tab w:val="left" w:pos="4272" w:leader="none"/>
                <w:tab w:val="left" w:pos="5299" w:leader="none"/>
              </w:tabs>
              <w:spacing w:lineRule="exact" w:line="275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ются</w:t>
              <w:tab/>
              <w:t>подвижные</w:t>
              <w:tab/>
              <w:t>игры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488" w:leader="none"/>
                <w:tab w:val="left" w:pos="1998" w:leader="none"/>
                <w:tab w:val="left" w:pos="3105" w:leader="none"/>
                <w:tab w:val="left" w:pos="4334" w:leader="none"/>
              </w:tabs>
              <w:spacing w:lineRule="auto" w:line="223" w:before="10" w:after="0"/>
              <w:ind w:left="140" w:right="11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  <w:tab/>
              <w:t>на</w:t>
              <w:tab/>
              <w:t>свежем</w:t>
              <w:tab/>
              <w:t>воздухе,</w:t>
              <w:tab/>
            </w:r>
            <w:r>
              <w:rPr>
                <w:w w:val="90"/>
                <w:sz w:val="28"/>
                <w:szCs w:val="28"/>
              </w:rPr>
              <w:t>принятие</w:t>
            </w:r>
            <w:r>
              <w:rPr>
                <w:spacing w:val="-63"/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еч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.</w:t>
            </w:r>
          </w:p>
        </w:tc>
      </w:tr>
      <w:tr>
        <w:trPr>
          <w:trHeight w:val="637" w:hRule="atLeast"/>
        </w:trPr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4.30-15.00</w:t>
            </w:r>
            <w:r>
              <w:rPr>
                <w:b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w w:val="90"/>
                <w:sz w:val="28"/>
                <w:szCs w:val="28"/>
              </w:rPr>
              <w:t>—</w:t>
            </w:r>
            <w:r>
              <w:rPr>
                <w:b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w w:val="90"/>
                <w:sz w:val="28"/>
                <w:szCs w:val="28"/>
              </w:rPr>
              <w:t>Обед</w:t>
            </w:r>
          </w:p>
        </w:tc>
      </w:tr>
      <w:tr>
        <w:trPr>
          <w:trHeight w:val="551" w:hRule="atLeast"/>
        </w:trPr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5"/>
                <w:sz w:val="28"/>
                <w:szCs w:val="28"/>
              </w:rPr>
              <w:t>15.00</w:t>
            </w:r>
            <w:r>
              <w:rPr>
                <w:b/>
                <w:spacing w:val="2"/>
                <w:w w:val="85"/>
                <w:sz w:val="28"/>
                <w:szCs w:val="28"/>
              </w:rPr>
              <w:t xml:space="preserve"> </w:t>
            </w:r>
            <w:r>
              <w:rPr>
                <w:b/>
                <w:w w:val="85"/>
                <w:sz w:val="28"/>
                <w:szCs w:val="28"/>
              </w:rPr>
              <w:t>—</w:t>
            </w:r>
            <w:r>
              <w:rPr>
                <w:b/>
                <w:spacing w:val="-4"/>
                <w:w w:val="85"/>
                <w:sz w:val="28"/>
                <w:szCs w:val="28"/>
              </w:rPr>
              <w:t xml:space="preserve"> </w:t>
            </w:r>
            <w:r>
              <w:rPr>
                <w:b/>
                <w:w w:val="85"/>
                <w:sz w:val="28"/>
                <w:szCs w:val="28"/>
              </w:rPr>
              <w:t>уход  домой</w:t>
            </w:r>
          </w:p>
        </w:tc>
      </w:tr>
    </w:tbl>
    <w:p>
      <w:pPr>
        <w:pStyle w:val="Heading1"/>
        <w:spacing w:lineRule="auto" w:line="400" w:before="39" w:after="0"/>
        <w:ind w:left="1932" w:right="3100" w:firstLine="2968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Heading1"/>
        <w:spacing w:lineRule="auto" w:line="400" w:before="39" w:after="0"/>
        <w:ind w:left="1932" w:right="3100" w:firstLine="2968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Heading1"/>
        <w:spacing w:lineRule="auto" w:line="400" w:before="39" w:after="0"/>
        <w:ind w:left="1932" w:right="3100" w:firstLine="2968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Heading1"/>
        <w:spacing w:lineRule="auto" w:line="400" w:before="39" w:after="0"/>
        <w:ind w:left="1932" w:right="3100" w:firstLine="2968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Heading1"/>
        <w:spacing w:lineRule="auto" w:line="400" w:before="39" w:after="0"/>
        <w:ind w:left="1932" w:right="3100" w:firstLine="2968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Heading1"/>
        <w:spacing w:lineRule="auto" w:line="400" w:before="39" w:after="0"/>
        <w:ind w:left="1932" w:right="3100" w:firstLine="2968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Heading1"/>
        <w:spacing w:lineRule="auto" w:line="400" w:before="39" w:after="0"/>
        <w:ind w:left="1932" w:right="3100" w:firstLine="2968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Heading1"/>
        <w:spacing w:lineRule="auto" w:line="400" w:before="39" w:after="0"/>
        <w:ind w:left="1932" w:right="3100" w:firstLine="2968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Heading1"/>
        <w:spacing w:lineRule="auto" w:line="400" w:before="39" w:after="0"/>
        <w:ind w:left="0" w:right="25" w:hanging="0"/>
        <w:rPr>
          <w:sz w:val="28"/>
          <w:szCs w:val="28"/>
        </w:rPr>
      </w:pPr>
      <w:r>
        <w:rPr>
          <w:w w:val="95"/>
          <w:sz w:val="28"/>
          <w:szCs w:val="28"/>
        </w:rPr>
        <w:t>Игровая модель смены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</w:p>
    <w:p>
      <w:pPr>
        <w:pStyle w:val="TextBody"/>
        <w:spacing w:lineRule="auto" w:line="230"/>
        <w:ind w:left="1218" w:right="350" w:firstLine="71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В основе игровой модели смены лежит путешествие ребят в неизвестную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ану Маленьких и Великих Открытий (дал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ана Открытий, Страна)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утеше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ённой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мандой, поскольку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телям этой Страны требуется помощь. Поэтому задач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я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здать </w:t>
      </w:r>
      <w:r>
        <w:rPr>
          <w:sz w:val="28"/>
          <w:szCs w:val="28"/>
        </w:rPr>
        <w:t>такую команду, успешно пройти все испытания, с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 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аким 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овища.</w:t>
      </w:r>
    </w:p>
    <w:p>
      <w:pPr>
        <w:pStyle w:val="TextBody"/>
        <w:spacing w:lineRule="auto" w:line="228" w:before="221" w:after="0"/>
        <w:ind w:left="1222" w:right="325" w:firstLine="701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Каждый день начинается с нового открытия </w:t>
      </w:r>
      <w:r>
        <w:rPr>
          <w:w w:val="85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новой локации Стра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ткры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овать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видим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тели, которые общаются с ребятами при помощи книги. Д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а книга является инструментом поддержки игрового сюжета. От лиц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видимых жителей педагог предлагает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бятам поучаствоват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 том или ино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событии, отвечает на их вопросы, даёт подсказки в виде элементов к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 котор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утешествуют.</w:t>
      </w:r>
    </w:p>
    <w:p>
      <w:pPr>
        <w:pStyle w:val="TextBody"/>
        <w:tabs>
          <w:tab w:val="clear" w:pos="720"/>
          <w:tab w:val="left" w:pos="2356" w:leader="none"/>
          <w:tab w:val="left" w:pos="3475" w:leader="none"/>
          <w:tab w:val="left" w:pos="3657" w:leader="none"/>
          <w:tab w:val="left" w:pos="4321" w:leader="none"/>
          <w:tab w:val="left" w:pos="5231" w:leader="none"/>
          <w:tab w:val="left" w:pos="5529" w:leader="none"/>
          <w:tab w:val="left" w:pos="6559" w:leader="none"/>
          <w:tab w:val="left" w:pos="7159" w:leader="none"/>
          <w:tab w:val="left" w:pos="7457" w:leader="none"/>
          <w:tab w:val="left" w:pos="7680" w:leader="none"/>
          <w:tab w:val="left" w:pos="8335" w:leader="none"/>
          <w:tab w:val="left" w:pos="8577" w:leader="none"/>
          <w:tab w:val="left" w:pos="8935" w:leader="none"/>
          <w:tab w:val="left" w:pos="9648" w:leader="none"/>
          <w:tab w:val="left" w:pos="10484" w:leader="none"/>
        </w:tabs>
        <w:spacing w:lineRule="auto" w:line="230" w:before="243" w:after="0"/>
        <w:ind w:left="1219" w:right="326" w:firstLine="704"/>
        <w:rPr>
          <w:sz w:val="28"/>
          <w:szCs w:val="28"/>
        </w:rPr>
      </w:pPr>
      <w:r>
        <w:rPr>
          <w:w w:val="95"/>
          <w:sz w:val="28"/>
          <w:szCs w:val="28"/>
        </w:rPr>
        <w:t>Погружение в игрову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дель начин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первых дней смены. Ребята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ают</w:t>
      </w:r>
      <w:r>
        <w:rPr>
          <w:sz w:val="28"/>
          <w:szCs w:val="28"/>
        </w:rPr>
        <w:t xml:space="preserve"> 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лагере, его 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своей командой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тешественников</w:t>
        <w:tab/>
        <w:tab/>
      </w:r>
      <w:r>
        <w:rPr>
          <w:sz w:val="28"/>
          <w:szCs w:val="28"/>
        </w:rPr>
        <w:t>представляют</w:t>
        <w:tab/>
        <w:t>творческую</w:t>
        <w:tab/>
      </w:r>
      <w:r>
        <w:rPr>
          <w:w w:val="90"/>
          <w:sz w:val="28"/>
          <w:szCs w:val="28"/>
        </w:rPr>
        <w:t>«визитку»</w:t>
        <w:tab/>
        <w:tab/>
      </w:r>
      <w:r>
        <w:rPr>
          <w:sz w:val="28"/>
          <w:szCs w:val="28"/>
        </w:rPr>
        <w:t>и</w:t>
        <w:tab/>
        <w:t>знакомятся</w:t>
        <w:tab/>
      </w:r>
      <w:r>
        <w:rPr>
          <w:spacing w:val="-7"/>
          <w:sz w:val="28"/>
          <w:szCs w:val="28"/>
        </w:rPr>
        <w:t>с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лшебную</w:t>
      </w:r>
      <w:r>
        <w:rPr>
          <w:spacing w:val="6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нигу,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ая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ановится  их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идом</w:t>
      </w:r>
      <w:r>
        <w:rPr>
          <w:spacing w:val="5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тешествии.  На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в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траниц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ла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spacing w:val="-6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сят о помощи: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...для того, чтоб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ана Малень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Великих Открытий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уществов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 ней ни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ы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ж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х друз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частливы,</w:t>
      </w:r>
      <w:r>
        <w:rPr>
          <w:spacing w:val="10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обходимо</w:t>
        <w:tab/>
      </w:r>
      <w:r>
        <w:rPr>
          <w:sz w:val="28"/>
          <w:szCs w:val="28"/>
        </w:rPr>
        <w:t>раскры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айны».</w:t>
        <w:tab/>
        <w:t>Ос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ые.</w:t>
        <w:tab/>
        <w:t>Однако</w:t>
        <w:tab/>
        <w:t>«волшебным</w:t>
        <w:tab/>
        <w:t>образом»</w:t>
        <w:tab/>
        <w:t>книга</w:t>
        <w:tab/>
        <w:t>будет</w:t>
        <w:tab/>
        <w:t>помогать</w:t>
        <w:tab/>
      </w:r>
      <w:r>
        <w:rPr>
          <w:w w:val="95"/>
          <w:sz w:val="28"/>
          <w:szCs w:val="28"/>
        </w:rPr>
        <w:t>ребятам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аться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телями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аны.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той книге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жно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ть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прос,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на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ветит,</w:t>
      </w:r>
    </w:p>
    <w:p>
      <w:pPr>
        <w:pStyle w:val="TextBody"/>
        <w:spacing w:lineRule="auto" w:line="218"/>
        <w:ind w:left="1223" w:hanging="0"/>
        <w:rPr>
          <w:sz w:val="28"/>
          <w:szCs w:val="28"/>
        </w:rPr>
      </w:pPr>
      <w:r>
        <w:rPr>
          <w:w w:val="95"/>
          <w:sz w:val="28"/>
          <w:szCs w:val="28"/>
        </w:rPr>
        <w:t>а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жет</w:t>
      </w:r>
      <w:r>
        <w:rPr>
          <w:spacing w:val="5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оборот,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а</w:t>
      </w:r>
      <w:r>
        <w:rPr>
          <w:spacing w:val="5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ть</w:t>
      </w:r>
      <w:r>
        <w:rPr>
          <w:spacing w:val="5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большое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ние</w:t>
      </w:r>
      <w:r>
        <w:rPr>
          <w:spacing w:val="6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ручение, пригласить </w:t>
      </w:r>
      <w:r>
        <w:rPr>
          <w:sz w:val="28"/>
          <w:szCs w:val="28"/>
        </w:rPr>
        <w:t>ребят в игру или на экскурсию, дать подсказки, которые направят ребят 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гадк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йн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утешеств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пешны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оговор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е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атический час отряда «Открывая страницы интересной книги»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мены).</w:t>
      </w:r>
    </w:p>
    <w:p>
      <w:pPr>
        <w:pStyle w:val="Normal"/>
        <w:spacing w:before="248" w:after="0"/>
        <w:ind w:left="1222" w:right="355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т тайны, знакомятся с играми, легендами, забавами, тради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ве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ст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Normal"/>
        <w:spacing w:lineRule="auto" w:line="240" w:before="243" w:after="0"/>
        <w:ind w:left="1222" w:right="334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ень летит за днём, и путешествие подходит к завершению. А с ни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: смогли ли ребята помочь жителям Страны Маленьких и Велик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рытий, получилось ли собрать карту этой страны, можно ли теперь наз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омандой?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рана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</w:p>
    <w:p>
      <w:pPr>
        <w:pStyle w:val="Normal"/>
        <w:spacing w:before="67" w:after="0"/>
        <w:ind w:left="1219" w:right="326" w:firstLine="3"/>
        <w:rPr>
          <w:sz w:val="28"/>
          <w:szCs w:val="28"/>
        </w:rPr>
      </w:pPr>
      <w:r>
        <w:rPr>
          <w:sz w:val="28"/>
          <w:szCs w:val="28"/>
        </w:rPr>
        <w:t>путешествова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ольк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ней?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ожатым/учител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сят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мены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поминаю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тешествовал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бираю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еди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ходя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воду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утешествова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видим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тел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тавля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зь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т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гада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йны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рывалис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лшеб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ниг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ершениям.</w:t>
      </w:r>
    </w:p>
    <w:p>
      <w:pPr>
        <w:pStyle w:val="Normal"/>
        <w:spacing w:before="243" w:after="0"/>
        <w:ind w:left="1217" w:right="339" w:firstLine="776"/>
        <w:jc w:val="both"/>
        <w:rPr>
          <w:sz w:val="28"/>
          <w:szCs w:val="28"/>
        </w:rPr>
      </w:pPr>
      <w:r>
        <w:rPr>
          <w:sz w:val="28"/>
          <w:szCs w:val="28"/>
        </w:rPr>
        <w:t>Яр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й праздник. Подводя итоги смены, ребята вспоминают о своём</w:t>
      </w:r>
      <w:r>
        <w:rPr>
          <w:spacing w:val="-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дивительном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тешествии,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знакомстве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общении с невидимыми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теля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 раскрытых тайнах и загадках, которые скрывала в себе волшебная книга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совм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 вспоми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д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ишу-колл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местя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лятск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голке.</w:t>
      </w:r>
    </w:p>
    <w:p>
      <w:pPr>
        <w:pStyle w:val="Normal"/>
        <w:spacing w:before="261" w:after="0"/>
        <w:ind w:left="3526" w:hanging="0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Система</w:t>
      </w:r>
      <w:r>
        <w:rPr>
          <w:b/>
          <w:spacing w:val="64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мотивации</w:t>
      </w:r>
      <w:r>
        <w:rPr>
          <w:b/>
          <w:spacing w:val="6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и</w:t>
      </w:r>
      <w:r>
        <w:rPr>
          <w:b/>
          <w:spacing w:val="9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стимулирования</w:t>
      </w:r>
      <w:r>
        <w:rPr>
          <w:b/>
          <w:spacing w:val="26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детей</w:t>
      </w:r>
    </w:p>
    <w:p>
      <w:pPr>
        <w:pStyle w:val="Normal"/>
        <w:spacing w:before="220" w:after="0"/>
        <w:ind w:left="1222" w:right="334" w:firstLine="702"/>
        <w:jc w:val="both"/>
        <w:rPr>
          <w:sz w:val="28"/>
          <w:szCs w:val="28"/>
        </w:rPr>
      </w:pPr>
      <w:r>
        <w:rPr>
          <w:sz w:val="28"/>
          <w:szCs w:val="28"/>
        </w:rPr>
        <w:t>Г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е-путеше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 собир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 см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ди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тин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полагает конкуренции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 участие в отдельных конкурсах, соревнования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грах отряды могут получать дипломы и грамоты, а при необходим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адк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зы.</w:t>
      </w:r>
    </w:p>
    <w:p>
      <w:pPr>
        <w:pStyle w:val="Normal"/>
        <w:spacing w:lineRule="auto" w:line="240" w:before="247" w:after="0"/>
        <w:ind w:left="1222" w:right="330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система стимулирования участника смены может бы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аботана и введена на у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, работающего с отрядом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комендаций: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гражда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</w:p>
    <w:p>
      <w:pPr>
        <w:pStyle w:val="Normal"/>
        <w:spacing w:before="65" w:after="0"/>
        <w:ind w:left="1224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грамотами,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пломами,</w:t>
      </w:r>
      <w:r>
        <w:rPr>
          <w:spacing w:val="5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большими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далями</w:t>
      </w:r>
      <w:r>
        <w:rPr>
          <w:spacing w:val="7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ретные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тижения.</w:t>
      </w:r>
    </w:p>
    <w:p>
      <w:pPr>
        <w:pStyle w:val="Normal"/>
        <w:tabs>
          <w:tab w:val="clear" w:pos="720"/>
          <w:tab w:val="left" w:pos="5994" w:leader="none"/>
        </w:tabs>
        <w:spacing w:before="259" w:after="0"/>
        <w:ind w:left="47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  <w:tab/>
        <w:t>самоуправления</w:t>
      </w:r>
    </w:p>
    <w:p>
      <w:pPr>
        <w:pStyle w:val="Normal"/>
        <w:spacing w:before="235" w:after="0"/>
        <w:ind w:left="1221" w:right="329" w:hanging="3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й подх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ачале 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т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бществ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совместно со взрослыми. </w:t>
      </w:r>
    </w:p>
    <w:p>
      <w:pPr>
        <w:pStyle w:val="Normal"/>
        <w:spacing w:before="8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9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нципы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ского</w:t>
      </w:r>
      <w:r>
        <w:rPr>
          <w:spacing w:val="-1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моуправл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95" w:leader="none"/>
        </w:tabs>
        <w:spacing w:before="245" w:after="0"/>
        <w:ind w:left="2094" w:hanging="168"/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91" w:leader="none"/>
        </w:tabs>
        <w:spacing w:before="240" w:after="0"/>
        <w:ind w:left="2090" w:hanging="164"/>
        <w:rPr>
          <w:sz w:val="28"/>
          <w:szCs w:val="28"/>
        </w:rPr>
      </w:pPr>
      <w:r>
        <w:rPr>
          <w:w w:val="95"/>
          <w:sz w:val="28"/>
          <w:szCs w:val="28"/>
        </w:rPr>
        <w:t>включённость</w:t>
      </w:r>
      <w:r>
        <w:rPr>
          <w:spacing w:val="5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управления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ех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упп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92" w:leader="none"/>
        </w:tabs>
        <w:spacing w:before="244" w:after="0"/>
        <w:ind w:left="2091" w:hanging="165"/>
        <w:rPr>
          <w:sz w:val="28"/>
          <w:szCs w:val="28"/>
        </w:rPr>
      </w:pPr>
      <w:r>
        <w:rPr>
          <w:sz w:val="28"/>
          <w:szCs w:val="28"/>
        </w:rPr>
        <w:t>приорит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вива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бён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92" w:leader="none"/>
        </w:tabs>
        <w:spacing w:before="240" w:after="0"/>
        <w:ind w:left="1222" w:firstLine="705"/>
        <w:rPr>
          <w:sz w:val="28"/>
          <w:szCs w:val="28"/>
        </w:rPr>
      </w:pPr>
      <w:r>
        <w:rPr>
          <w:w w:val="95"/>
          <w:sz w:val="28"/>
          <w:szCs w:val="28"/>
        </w:rPr>
        <w:t>повсеместное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сутствие</w:t>
      </w:r>
      <w:r>
        <w:rPr>
          <w:spacing w:val="5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участие</w:t>
      </w:r>
      <w:r>
        <w:rPr>
          <w:spacing w:val="5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ёнка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ятии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ех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й,</w:t>
      </w:r>
    </w:p>
    <w:p>
      <w:pPr>
        <w:pStyle w:val="Normal"/>
        <w:spacing w:before="76" w:after="0"/>
        <w:ind w:left="1222" w:right="349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касающихс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, с учётом степени его социализации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е,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раст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ей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10" w:leader="none"/>
          <w:tab w:val="left" w:pos="2311" w:leader="none"/>
          <w:tab w:val="left" w:pos="3549" w:leader="none"/>
          <w:tab w:val="left" w:pos="5818" w:leader="none"/>
          <w:tab w:val="left" w:pos="6809" w:leader="none"/>
          <w:tab w:val="left" w:pos="8130" w:leader="none"/>
          <w:tab w:val="left" w:pos="9428" w:leader="none"/>
        </w:tabs>
        <w:spacing w:before="239" w:after="0"/>
        <w:ind w:left="1222" w:right="379" w:firstLine="705"/>
        <w:rPr>
          <w:sz w:val="28"/>
          <w:szCs w:val="28"/>
        </w:rPr>
      </w:pPr>
      <w:r>
        <w:rPr>
          <w:sz w:val="28"/>
          <w:szCs w:val="28"/>
        </w:rPr>
        <w:t>доверие</w:t>
        <w:tab/>
        <w:t>(предоставление</w:t>
        <w:tab/>
        <w:t>детям</w:t>
        <w:tab/>
        <w:t>большей</w:t>
        <w:tab/>
        <w:t>свободы</w:t>
        <w:tab/>
      </w:r>
      <w:r>
        <w:rPr>
          <w:w w:val="95"/>
          <w:sz w:val="28"/>
          <w:szCs w:val="28"/>
        </w:rPr>
        <w:t>действий,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127" w:leader="none"/>
        </w:tabs>
        <w:spacing w:lineRule="auto" w:line="240" w:before="240" w:after="0"/>
        <w:ind w:left="1222" w:right="436" w:firstLine="705"/>
        <w:rPr>
          <w:sz w:val="28"/>
          <w:szCs w:val="28"/>
        </w:rPr>
      </w:pPr>
      <w:r>
        <w:rPr>
          <w:sz w:val="28"/>
          <w:szCs w:val="28"/>
        </w:rPr>
        <w:t>открытость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естн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опущение</w:t>
      </w:r>
      <w:r>
        <w:rPr>
          <w:spacing w:val="-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честве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струмента</w:t>
      </w:r>
      <w:r>
        <w:rPr>
          <w:spacing w:val="6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тижения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ственных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93" w:leader="none"/>
        </w:tabs>
        <w:spacing w:before="237" w:after="0"/>
        <w:ind w:left="2092" w:hanging="166"/>
        <w:rPr>
          <w:sz w:val="28"/>
          <w:szCs w:val="28"/>
        </w:rPr>
      </w:pPr>
      <w:r>
        <w:rPr>
          <w:w w:val="95"/>
          <w:sz w:val="28"/>
          <w:szCs w:val="28"/>
        </w:rPr>
        <w:t>ориентация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.</w:t>
      </w:r>
    </w:p>
    <w:p>
      <w:pPr>
        <w:pStyle w:val="Normal"/>
        <w:tabs>
          <w:tab w:val="clear" w:pos="720"/>
          <w:tab w:val="left" w:pos="2682" w:leader="none"/>
          <w:tab w:val="left" w:pos="4539" w:leader="none"/>
          <w:tab w:val="left" w:pos="5914" w:leader="none"/>
          <w:tab w:val="left" w:pos="7257" w:leader="none"/>
          <w:tab w:val="left" w:pos="9487" w:leader="none"/>
          <w:tab w:val="left" w:pos="9911" w:leader="none"/>
        </w:tabs>
        <w:spacing w:lineRule="auto" w:line="240" w:before="235" w:after="0"/>
        <w:ind w:left="1222" w:right="339" w:firstLine="712"/>
        <w:rPr>
          <w:sz w:val="28"/>
          <w:szCs w:val="28"/>
        </w:rPr>
      </w:pPr>
      <w:r>
        <w:rPr>
          <w:sz w:val="28"/>
          <w:szCs w:val="28"/>
        </w:rPr>
        <w:t>Для</w:t>
        <w:tab/>
        <w:t>оптимизации</w:t>
        <w:tab/>
        <w:t>процесса</w:t>
        <w:tab/>
        <w:t>детского</w:t>
        <w:tab/>
        <w:t>самоуправления</w:t>
        <w:tab/>
        <w:t>в</w:t>
        <w:tab/>
      </w:r>
      <w:r>
        <w:rPr>
          <w:spacing w:val="-4"/>
          <w:sz w:val="28"/>
          <w:szCs w:val="28"/>
        </w:rPr>
        <w:t>сме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ред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П)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нованну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вилах: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ньш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ольшему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left="1219" w:right="333" w:firstLine="9"/>
        <w:jc w:val="both"/>
        <w:rPr>
          <w:sz w:val="28"/>
          <w:szCs w:val="28"/>
        </w:rPr>
      </w:pPr>
      <w:r>
        <w:rPr>
          <w:sz w:val="28"/>
          <w:szCs w:val="28"/>
        </w:rPr>
        <w:t>«от простого к сложному». Система ЧТП строится на разделении отряд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ы для выполнения творческих заданий и поручений, 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 каждый ребёнок сможет проявить свои способности 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ются о том, как назвать отряд, что может быть представлен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блеме их отряда, предлагают варианты того, что может быть включен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ит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вои решения и за решения команды. Попадая в Стр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еньких и Великих Открытий, ребята знакомятся с правилами её ж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 (здесь могут быть представлены как творческие, так и рутинны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учения, которые реализуются на протяжении смены). 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вершение сме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еру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иль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щего праздника.</w:t>
      </w:r>
    </w:p>
    <w:p>
      <w:pPr>
        <w:pStyle w:val="TextBody"/>
        <w:spacing w:lineRule="auto" w:line="228" w:before="87" w:after="0"/>
        <w:ind w:left="1222" w:right="352" w:firstLine="712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ординиро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иро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икрогрупп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тоб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жд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бёнок попробова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лях.</w:t>
      </w:r>
    </w:p>
    <w:p>
      <w:pPr>
        <w:pStyle w:val="TextBody"/>
        <w:spacing w:lineRule="auto" w:line="228" w:before="260" w:after="0"/>
        <w:ind w:left="1222" w:right="355" w:firstLine="708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Так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ск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упра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явля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деятель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икрогрупп, посильной самостоятельности в принятии решений, выполн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 или иных поручений и сопровождается взросл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протяж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ы. Примеры различных поручений представлены в сценариях ключев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ел смены.</w:t>
      </w:r>
    </w:p>
    <w:p>
      <w:pPr>
        <w:pStyle w:val="Heading1"/>
        <w:spacing w:before="88" w:after="0"/>
        <w:ind w:left="3549" w:hanging="0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Содержание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иодам</w:t>
      </w:r>
    </w:p>
    <w:p>
      <w:pPr>
        <w:pStyle w:val="TextBody"/>
        <w:spacing w:lineRule="auto" w:line="228" w:before="225" w:after="0"/>
        <w:ind w:left="1222" w:right="339" w:firstLine="70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одерж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полага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исание ключевых дел смены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комендова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 реализ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 как имен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н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держиваю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гровую модель. Педагогический </w:t>
      </w:r>
      <w:r>
        <w:rPr>
          <w:sz w:val="28"/>
          <w:szCs w:val="28"/>
        </w:rPr>
        <w:t>коллектив лагеря может добавлять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мыс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южета.</w:t>
      </w:r>
    </w:p>
    <w:p>
      <w:pPr>
        <w:pStyle w:val="TextBody"/>
        <w:spacing w:lineRule="auto" w:line="228" w:before="90" w:after="0"/>
        <w:ind w:left="1222" w:right="365" w:firstLine="70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бязатель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овием является неведение участников относитель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жидающих их событий: каждое утро, открывая новые страницы волшеб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ниги, ребята вместе со своим вожатым/учителем находят </w:t>
      </w:r>
      <w:r>
        <w:rPr>
          <w:sz w:val="28"/>
          <w:szCs w:val="28"/>
        </w:rPr>
        <w:t>новые 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spacing w:lineRule="auto" w:line="228" w:before="252" w:after="0"/>
        <w:ind w:left="1222" w:right="358" w:firstLine="706"/>
        <w:jc w:val="both"/>
        <w:rPr>
          <w:sz w:val="28"/>
          <w:szCs w:val="28"/>
        </w:rPr>
      </w:pPr>
      <w:r>
        <w:rPr>
          <w:b/>
          <w:i/>
          <w:w w:val="95"/>
          <w:sz w:val="28"/>
          <w:szCs w:val="28"/>
        </w:rPr>
        <w:t>Организационный период (1-2 дни смены)</w:t>
      </w:r>
      <w:r>
        <w:rPr>
          <w:b/>
          <w:i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лята собираются вмест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сле учебного </w:t>
      </w:r>
      <w:r>
        <w:rPr>
          <w:sz w:val="28"/>
          <w:szCs w:val="28"/>
        </w:rPr>
        <w:t>года, чтобы познакомиться и интересно и познав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spacing w:before="234" w:after="0"/>
        <w:ind w:left="1937" w:hanging="0"/>
        <w:rPr>
          <w:sz w:val="28"/>
          <w:szCs w:val="28"/>
        </w:rPr>
      </w:pPr>
      <w:r>
        <w:rPr>
          <w:w w:val="95"/>
          <w:sz w:val="28"/>
          <w:szCs w:val="28"/>
        </w:rPr>
        <w:t>Задачи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онного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иод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1" w:leader="none"/>
          <w:tab w:val="left" w:pos="2352" w:leader="none"/>
        </w:tabs>
        <w:spacing w:lineRule="auto" w:line="242" w:before="233" w:after="0"/>
        <w:ind w:left="1225" w:right="1167" w:firstLine="702"/>
        <w:rPr>
          <w:sz w:val="28"/>
          <w:szCs w:val="28"/>
        </w:rPr>
      </w:pPr>
      <w:r>
        <w:rPr>
          <w:w w:val="95"/>
          <w:sz w:val="28"/>
          <w:szCs w:val="28"/>
        </w:rPr>
        <w:t>адаптация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в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ы,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накомство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лами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агеря,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спорядк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3" w:leader="none"/>
          <w:tab w:val="left" w:pos="2354" w:leader="none"/>
        </w:tabs>
        <w:spacing w:lineRule="exact" w:line="330" w:before="0" w:after="0"/>
        <w:ind w:left="2353" w:hanging="427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знакомство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ерриторией,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торией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раструктурой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агер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3" w:leader="none"/>
          <w:tab w:val="left" w:pos="2354" w:leader="none"/>
        </w:tabs>
        <w:spacing w:lineRule="auto" w:line="242" w:before="26" w:after="0"/>
        <w:ind w:left="1221" w:right="921" w:firstLine="705"/>
        <w:rPr>
          <w:sz w:val="28"/>
          <w:szCs w:val="28"/>
        </w:rPr>
      </w:pPr>
      <w:r>
        <w:rPr>
          <w:w w:val="95"/>
          <w:sz w:val="28"/>
          <w:szCs w:val="28"/>
        </w:rPr>
        <w:t>знакомст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е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форм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ких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изито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ряд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3" w:leader="none"/>
          <w:tab w:val="left" w:pos="2354" w:leader="none"/>
        </w:tabs>
        <w:spacing w:lineRule="auto" w:line="247" w:before="11" w:after="0"/>
        <w:ind w:left="1223" w:right="929" w:firstLine="703"/>
        <w:rPr>
          <w:sz w:val="28"/>
          <w:szCs w:val="28"/>
        </w:rPr>
      </w:pPr>
      <w:r>
        <w:rPr>
          <w:w w:val="95"/>
          <w:sz w:val="28"/>
          <w:szCs w:val="28"/>
        </w:rPr>
        <w:t>знакомст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содержа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ввод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игровой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южет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ирование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можностях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е).</w:t>
      </w:r>
    </w:p>
    <w:p>
      <w:pPr>
        <w:pStyle w:val="TextBody"/>
        <w:spacing w:before="8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2985"/>
        <w:gridCol w:w="125"/>
        <w:gridCol w:w="6129"/>
        <w:gridCol w:w="125"/>
      </w:tblGrid>
      <w:tr>
        <w:trPr>
          <w:trHeight w:val="1093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8" w:after="0"/>
              <w:ind w:left="677" w:right="377" w:hanging="269"/>
              <w:rPr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Формы</w:t>
            </w:r>
            <w:r>
              <w:rPr>
                <w:b/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ключевых</w:t>
            </w:r>
            <w:r>
              <w:rPr>
                <w:b/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быти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ind w:left="1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Краткое</w:t>
            </w:r>
            <w:r>
              <w:rPr>
                <w:b/>
                <w:spacing w:val="10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описание</w:t>
            </w:r>
          </w:p>
        </w:tc>
      </w:tr>
      <w:tr>
        <w:trPr>
          <w:trHeight w:val="748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  <w:t>1-й</w:t>
            </w:r>
            <w:r>
              <w:rPr>
                <w:i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день</w:t>
            </w:r>
            <w:r>
              <w:rPr>
                <w:i/>
                <w:spacing w:val="46"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смены.</w:t>
            </w:r>
            <w:r>
              <w:rPr>
                <w:i/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Организационный</w:t>
            </w:r>
            <w:r>
              <w:rPr>
                <w:i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nepиoд.</w:t>
            </w:r>
            <w:r>
              <w:rPr>
                <w:i/>
                <w:spacing w:val="69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Формирование</w:t>
            </w:r>
            <w:r>
              <w:rPr>
                <w:i/>
                <w:spacing w:val="108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отрядов.</w:t>
            </w:r>
          </w:p>
        </w:tc>
      </w:tr>
      <w:tr>
        <w:trPr>
          <w:trHeight w:val="241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5" w:right="287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«Игра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ют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3" w:leader="none"/>
                <w:tab w:val="left" w:pos="3135" w:leader="none"/>
                <w:tab w:val="left" w:pos="3989" w:leader="none"/>
                <w:tab w:val="left" w:pos="4895" w:leader="none"/>
              </w:tabs>
              <w:spacing w:before="52" w:after="0"/>
              <w:ind w:left="125" w:right="80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8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  <w:tab/>
              <w:t>игр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  <w:tab/>
              <w:t>взаимодейств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ообразование,</w:t>
              <w:tab/>
              <w:t>сплочение,</w:t>
              <w:tab/>
            </w:r>
            <w:r>
              <w:rPr>
                <w:w w:val="95"/>
                <w:sz w:val="28"/>
                <w:szCs w:val="28"/>
              </w:rPr>
              <w:t>выявление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а, создание благоприятного эмоциона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а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;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ён.</w:t>
            </w:r>
          </w:p>
        </w:tc>
      </w:tr>
      <w:tr>
        <w:trPr>
          <w:trHeight w:val="241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 w:before="64" w:after="0"/>
              <w:ind w:left="126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бщий</w:t>
            </w:r>
            <w:r>
              <w:rPr>
                <w:spacing w:val="3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бор</w:t>
            </w:r>
            <w:r>
              <w:rPr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участников</w:t>
            </w:r>
          </w:p>
          <w:p>
            <w:pPr>
              <w:pStyle w:val="TableParagraph"/>
              <w:spacing w:lineRule="exact" w:line="319"/>
              <w:ind w:left="13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Здравствуй,</w:t>
            </w:r>
            <w:r>
              <w:rPr>
                <w:spacing w:val="6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лагерь»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19" w:leader="none"/>
              </w:tabs>
              <w:spacing w:before="50" w:after="0"/>
              <w:ind w:left="125" w:right="59" w:firstLine="1"/>
              <w:jc w:val="both"/>
              <w:rPr/>
            </w:pPr>
            <w:r>
              <w:rPr>
                <w:sz w:val="28"/>
                <w:szCs w:val="28"/>
              </w:rPr>
              <w:t xml:space="preserve">Официальный  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т 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  <w:tab/>
              <w:t>открыти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ят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т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ком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я, к ключевым людям, к которым можно </w:t>
            </w:r>
            <w:r>
              <w:rPr>
                <w:spacing w:val="-1"/>
                <w:sz w:val="28"/>
                <w:szCs w:val="28"/>
              </w:rPr>
              <w:t>обращатьс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.</w:t>
            </w:r>
          </w:p>
        </w:tc>
      </w:tr>
      <w:tr>
        <w:trPr>
          <w:trHeight w:val="762" w:hRule="atLeas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-2" w:right="-13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 xml:space="preserve">       </w:t>
            </w:r>
            <w:r>
              <w:rPr>
                <w:i/>
                <w:w w:val="95"/>
                <w:sz w:val="28"/>
                <w:szCs w:val="28"/>
              </w:rPr>
              <w:t>2-й</w:t>
            </w:r>
            <w:r>
              <w:rPr>
                <w:i/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ень</w:t>
            </w:r>
            <w:r>
              <w:rPr>
                <w:i/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смены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/>
            </w:pPr>
            <w:r>
              <w:rPr>
                <w:i/>
                <w:sz w:val="28"/>
                <w:szCs w:val="28"/>
              </w:rPr>
              <w:t>Погружение в</w:t>
            </w:r>
            <w:r>
              <w:rPr>
                <w:i/>
                <w:spacing w:val="-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ово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южет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ны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6" w:after="0"/>
              <w:ind w:left="126" w:right="568" w:firstLine="1"/>
              <w:jc w:val="both"/>
              <w:rPr/>
            </w:pPr>
            <w:r>
              <w:rPr>
                <w:sz w:val="28"/>
                <w:szCs w:val="28"/>
              </w:rPr>
              <w:t>Творческая встреч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рлят «Знакомьтесь,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!»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5" w:right="81" w:firstLine="5"/>
              <w:jc w:val="both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ито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зов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ворческой визиткой «вожатского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 w:before="50" w:after="0"/>
              <w:ind w:left="128" w:hanging="0"/>
              <w:rPr/>
            </w:pPr>
            <w:r>
              <w:rPr>
                <w:sz w:val="28"/>
                <w:szCs w:val="28"/>
              </w:rPr>
              <w:t>Тематическ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TableParagraph"/>
              <w:ind w:left="125" w:right="377" w:firstLine="7"/>
              <w:rPr/>
            </w:pPr>
            <w:r>
              <w:rPr>
                <w:w w:val="95"/>
                <w:sz w:val="28"/>
                <w:szCs w:val="28"/>
              </w:rPr>
              <w:t>«Открывая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раницы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»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5" w:right="88" w:hanging="4"/>
              <w:jc w:val="both"/>
              <w:rPr/>
            </w:pPr>
            <w:r>
              <w:rPr>
                <w:sz w:val="28"/>
                <w:szCs w:val="28"/>
              </w:rPr>
              <w:t>Презентация волшебной книги, открыв котор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ят посл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ж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тели» знакомят детей с правил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торые приняты в неизвестной стране.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 основе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мывает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П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81" w:after="0"/>
        <w:ind w:left="1222" w:right="331" w:firstLine="70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о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-16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н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ены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л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идим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жители.</w:t>
      </w:r>
    </w:p>
    <w:p>
      <w:pPr>
        <w:pStyle w:val="TextBody"/>
        <w:spacing w:before="234" w:after="0"/>
        <w:ind w:left="1937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Задачи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ного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иод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9" w:leader="none"/>
        </w:tabs>
        <w:spacing w:lineRule="auto" w:line="254" w:before="223" w:after="0"/>
        <w:ind w:left="1222" w:right="385" w:firstLine="70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а, из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гат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дин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6" w:leader="none"/>
        </w:tabs>
        <w:spacing w:lineRule="auto" w:line="242" w:before="0" w:after="0"/>
        <w:ind w:left="1222" w:right="360" w:firstLine="70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оддерж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агоприя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моционально-психологиче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лима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7" w:leader="none"/>
        </w:tabs>
        <w:spacing w:lineRule="auto" w:line="242" w:before="3" w:after="0"/>
        <w:ind w:left="1222" w:right="370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ивидуальности, его творческого и нравственног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тенциала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ив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ициатив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1" w:leader="none"/>
        </w:tabs>
        <w:spacing w:before="12" w:after="0"/>
        <w:ind w:left="2350" w:hanging="42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иобщение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доровому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у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зн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0" w:leader="none"/>
        </w:tabs>
        <w:spacing w:before="12" w:after="0"/>
        <w:ind w:left="2349" w:hanging="423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формирование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норм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заимоотношений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нутри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а.</w:t>
      </w:r>
    </w:p>
    <w:p>
      <w:pPr>
        <w:pStyle w:val="TextBody"/>
        <w:spacing w:before="9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1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6801"/>
      </w:tblGrid>
      <w:tr>
        <w:trPr>
          <w:trHeight w:val="109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8" w:before="65" w:after="0"/>
              <w:ind w:left="143" w:right="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Ключевые</w:t>
            </w:r>
            <w:r>
              <w:rPr>
                <w:b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события</w:t>
            </w:r>
          </w:p>
          <w:p>
            <w:pPr>
              <w:pStyle w:val="TableParagraph"/>
              <w:spacing w:lineRule="exact" w:line="328"/>
              <w:ind w:left="143"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3" w:after="0"/>
              <w:ind w:left="18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Описание</w:t>
            </w:r>
            <w:r>
              <w:rPr>
                <w:b/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ключевых</w:t>
            </w:r>
            <w:r>
              <w:rPr>
                <w:b/>
                <w:spacing w:val="17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дел</w:t>
            </w:r>
          </w:p>
        </w:tc>
      </w:tr>
      <w:tr>
        <w:trPr>
          <w:trHeight w:val="748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4" w:right="-173" w:hanging="14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 xml:space="preserve">    </w:t>
            </w:r>
            <w:r>
              <w:rPr>
                <w:i/>
                <w:w w:val="95"/>
                <w:sz w:val="28"/>
                <w:szCs w:val="28"/>
              </w:rPr>
              <w:t>Тематический</w:t>
            </w:r>
            <w:r>
              <w:rPr>
                <w:i/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ень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0"/>
                <w:w w:val="95"/>
                <w:sz w:val="28"/>
                <w:szCs w:val="28"/>
              </w:rPr>
              <w:t xml:space="preserve">                       </w:t>
            </w:r>
            <w:r>
              <w:rPr>
                <w:i/>
                <w:w w:val="95"/>
                <w:sz w:val="28"/>
                <w:szCs w:val="28"/>
              </w:rPr>
              <w:t>«Национальные</w:t>
            </w:r>
            <w:r>
              <w:rPr>
                <w:i/>
                <w:spacing w:val="35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игры</w:t>
            </w:r>
            <w:r>
              <w:rPr>
                <w:i/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и</w:t>
            </w:r>
            <w:r>
              <w:rPr>
                <w:i/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забавы»</w:t>
            </w:r>
          </w:p>
        </w:tc>
      </w:tr>
      <w:tr>
        <w:trPr>
          <w:trHeight w:val="1959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36" w:after="0"/>
              <w:ind w:left="125" w:right="620" w:hanging="4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8"/>
              </w:rPr>
              <w:t>Время отрядного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</w:t>
            </w:r>
          </w:p>
          <w:p>
            <w:pPr>
              <w:pStyle w:val="Style18"/>
              <w:rPr/>
            </w:pPr>
            <w:r>
              <w:rPr>
                <w:w w:val="85"/>
                <w:sz w:val="28"/>
                <w:szCs w:val="28"/>
              </w:rPr>
              <w:t>«</w:t>
            </w:r>
            <w:r>
              <w:rPr>
                <w:spacing w:val="-1"/>
                <w:w w:val="95"/>
                <w:sz w:val="28"/>
                <w:szCs w:val="28"/>
              </w:rPr>
              <w:t>Mы — Орлята!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61" w:after="0"/>
              <w:ind w:left="125" w:right="93" w:hanging="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правлено на знакомство детей </w:t>
            </w:r>
            <w:r>
              <w:rPr>
                <w:sz w:val="28"/>
                <w:szCs w:val="28"/>
              </w:rPr>
              <w:t>с национ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в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/реги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ктр национальных игр и забав и более подроб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я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ённо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ребием.</w:t>
            </w:r>
          </w:p>
        </w:tc>
      </w:tr>
      <w:tr>
        <w:trPr>
          <w:trHeight w:val="1390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3" w:before="45" w:after="0"/>
              <w:ind w:left="121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Игровая</w:t>
            </w:r>
            <w:r>
              <w:rPr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ограмма</w:t>
            </w:r>
          </w:p>
          <w:p>
            <w:pPr>
              <w:pStyle w:val="TableParagraph"/>
              <w:spacing w:lineRule="auto" w:line="235"/>
              <w:ind w:left="125" w:right="620" w:firstLine="6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«Mы— одна</w:t>
            </w:r>
            <w:r>
              <w:rPr>
                <w:spacing w:val="-55"/>
                <w:w w:val="8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манда!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6" w:after="0"/>
              <w:ind w:left="125" w:right="90" w:firstLine="5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Задания и игры на сплочение и командообразование и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проведение для других ребят своей игры, с которой они</w:t>
            </w:r>
            <w:r>
              <w:rPr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лис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ог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</w:t>
            </w:r>
          </w:p>
          <w:p>
            <w:pPr>
              <w:pStyle w:val="TableParagraph"/>
              <w:spacing w:lineRule="exact" w:line="322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«Mы —</w:t>
            </w:r>
            <w:r>
              <w:rPr>
                <w:spacing w:val="9"/>
                <w:w w:val="85"/>
                <w:sz w:val="28"/>
                <w:szCs w:val="28"/>
              </w:rPr>
              <w:t xml:space="preserve"> </w:t>
            </w:r>
            <w:r>
              <w:rPr>
                <w:w w:val="85"/>
                <w:sz w:val="28"/>
                <w:szCs w:val="28"/>
              </w:rPr>
              <w:t>Орлята!»</w:t>
            </w:r>
          </w:p>
        </w:tc>
      </w:tr>
      <w:tr>
        <w:trPr>
          <w:trHeight w:val="576" w:hRule="atLeast"/>
        </w:trPr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w w:val="95"/>
                <w:sz w:val="28"/>
                <w:szCs w:val="28"/>
              </w:rPr>
              <w:t>Тематический</w:t>
            </w:r>
            <w:r>
              <w:rPr>
                <w:i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ень</w:t>
            </w:r>
            <w:r>
              <w:rPr>
                <w:i/>
                <w:spacing w:val="-1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«Устное</w:t>
            </w:r>
            <w:r>
              <w:rPr>
                <w:i/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народное</w:t>
            </w:r>
            <w:r>
              <w:rPr>
                <w:i/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творчество»</w:t>
            </w:r>
          </w:p>
        </w:tc>
      </w:tr>
      <w:tr>
        <w:trPr>
          <w:trHeight w:val="1408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51" w:after="0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оков</w:t>
            </w:r>
          </w:p>
          <w:p>
            <w:pPr>
              <w:pStyle w:val="TableParagraph"/>
              <w:ind w:left="125" w:right="593" w:firstLine="7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Ларец</w:t>
            </w:r>
            <w:r>
              <w:rPr>
                <w:spacing w:val="4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родной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дрости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3" w:after="0"/>
              <w:ind w:left="125" w:right="95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/реги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. Это могут быть сказы и сказки, рассказ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ны, повести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ки.</w:t>
            </w:r>
          </w:p>
        </w:tc>
      </w:tr>
      <w:tr>
        <w:trPr>
          <w:trHeight w:val="169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41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TableParagraph"/>
              <w:ind w:left="128" w:right="-173" w:firstLine="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Там,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 неведомых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ках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5" w:right="75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 помощью игрового приёма выбирают сказк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ую им предстоит инсценировать. Здесь и сейча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готовят костюмы из подручных средств, придумывают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ые реплики, репетируют, после чего начина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о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" w:right="-1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ематический</w:t>
            </w:r>
            <w:r>
              <w:rPr>
                <w:i/>
                <w:spacing w:val="68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ень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«Национальные</w:t>
            </w:r>
            <w:r>
              <w:rPr>
                <w:i/>
                <w:spacing w:val="55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и</w:t>
            </w:r>
            <w:r>
              <w:rPr>
                <w:i/>
                <w:spacing w:val="17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народные</w:t>
            </w:r>
            <w:r>
              <w:rPr>
                <w:i/>
                <w:spacing w:val="6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танцы»</w:t>
            </w:r>
          </w:p>
        </w:tc>
      </w:tr>
      <w:tr>
        <w:trPr>
          <w:trHeight w:val="104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28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анцевальный час</w:t>
            </w:r>
          </w:p>
          <w:p>
            <w:pPr>
              <w:pStyle w:val="TableParagraph"/>
              <w:spacing w:before="4" w:after="0"/>
              <w:ind w:left="13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В</w:t>
            </w:r>
            <w:r>
              <w:rPr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итмах</w:t>
            </w:r>
            <w:r>
              <w:rPr>
                <w:spacing w:val="3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етства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1" w:leader="none"/>
                <w:tab w:val="left" w:pos="2794" w:leader="none"/>
                <w:tab w:val="left" w:pos="3420" w:leader="none"/>
                <w:tab w:val="left" w:pos="5257" w:leader="none"/>
                <w:tab w:val="left" w:pos="5733" w:leader="none"/>
              </w:tabs>
              <w:spacing w:lineRule="auto" w:line="240" w:before="32" w:after="0"/>
              <w:ind w:left="125" w:right="8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  <w:tab/>
              <w:t>направлено</w:t>
              <w:tab/>
              <w:t>на</w:t>
              <w:tab/>
              <w:t>разучивание</w:t>
              <w:tab/>
              <w:t>с</w:t>
              <w:tab/>
            </w:r>
            <w:r>
              <w:rPr>
                <w:w w:val="95"/>
                <w:sz w:val="28"/>
                <w:szCs w:val="28"/>
              </w:rPr>
              <w:t>отрядом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анцевального</w:t>
            </w:r>
            <w:r>
              <w:rPr>
                <w:spacing w:val="5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флешмоба,</w:t>
            </w:r>
            <w:r>
              <w:rPr>
                <w:spacing w:val="4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торый</w:t>
            </w:r>
            <w:r>
              <w:rPr>
                <w:spacing w:val="4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удут</w:t>
            </w:r>
            <w:r>
              <w:rPr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анцевать</w:t>
            </w:r>
            <w:r>
              <w:rPr>
                <w:spacing w:val="3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се</w:t>
            </w:r>
          </w:p>
          <w:p>
            <w:pPr>
              <w:pStyle w:val="TableParagraph"/>
              <w:spacing w:before="2" w:after="0"/>
              <w:ind w:left="13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Орлята</w:t>
            </w:r>
            <w:r>
              <w:rPr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оссии»</w:t>
            </w:r>
            <w:r>
              <w:rPr>
                <w:spacing w:val="41"/>
                <w:w w:val="95"/>
                <w:sz w:val="28"/>
                <w:szCs w:val="28"/>
              </w:rPr>
              <w:t>.</w:t>
            </w:r>
          </w:p>
        </w:tc>
      </w:tr>
      <w:tr>
        <w:trPr>
          <w:trHeight w:val="111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4" w:after="0"/>
              <w:ind w:left="124" w:right="16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ограмма</w:t>
            </w:r>
            <w:r>
              <w:rPr>
                <w:spacing w:val="4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«Танцуем</w:t>
            </w:r>
            <w:r>
              <w:rPr>
                <w:spacing w:val="-63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!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4" w:after="0"/>
              <w:ind w:left="125" w:right="82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ами России/региона 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 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уют разучить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ь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ы.</w:t>
            </w:r>
          </w:p>
        </w:tc>
      </w:tr>
      <w:tr>
        <w:trPr>
          <w:trHeight w:val="75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ематический</w:t>
            </w:r>
            <w:r>
              <w:rPr>
                <w:i/>
                <w:spacing w:val="6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ень</w:t>
            </w:r>
            <w:r>
              <w:rPr>
                <w:i/>
                <w:spacing w:val="20"/>
                <w:w w:val="95"/>
                <w:sz w:val="28"/>
                <w:szCs w:val="28"/>
              </w:rPr>
              <w:t xml:space="preserve">  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4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«Великие</w:t>
            </w:r>
            <w:r>
              <w:rPr>
                <w:i/>
                <w:spacing w:val="45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изобретения</w:t>
            </w:r>
            <w:r>
              <w:rPr>
                <w:i/>
                <w:spacing w:val="58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и</w:t>
            </w:r>
            <w:r>
              <w:rPr>
                <w:i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открытия»</w:t>
            </w:r>
          </w:p>
        </w:tc>
      </w:tr>
      <w:tr>
        <w:trPr>
          <w:trHeight w:val="147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7" w:after="0"/>
              <w:ind w:left="124" w:hanging="3"/>
              <w:rPr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стречи</w:t>
            </w:r>
            <w:r>
              <w:rPr>
                <w:spacing w:val="4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«Мир</w:t>
            </w:r>
            <w:r>
              <w:rPr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науки </w:t>
            </w:r>
          </w:p>
          <w:p>
            <w:pPr>
              <w:pStyle w:val="TableParagraph"/>
              <w:spacing w:lineRule="auto" w:line="242" w:before="27" w:after="0"/>
              <w:ind w:left="124" w:hanging="3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округ меня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" w:leader="none"/>
                <w:tab w:val="left" w:pos="1774" w:leader="none"/>
                <w:tab w:val="left" w:pos="1872" w:leader="none"/>
                <w:tab w:val="left" w:pos="2694" w:leader="none"/>
                <w:tab w:val="left" w:pos="3072" w:leader="none"/>
                <w:tab w:val="left" w:pos="3116" w:leader="none"/>
                <w:tab w:val="left" w:pos="4625" w:leader="none"/>
                <w:tab w:val="left" w:pos="5141" w:leader="none"/>
                <w:tab w:val="left" w:pos="5549" w:leader="none"/>
                <w:tab w:val="left" w:pos="6173" w:leader="none"/>
              </w:tabs>
              <w:spacing w:lineRule="auto" w:line="242" w:before="27" w:after="0"/>
              <w:ind w:left="125" w:right="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  <w:tab/>
              <w:t>детей</w:t>
              <w:tab/>
              <w:t>с</w:t>
              <w:tab/>
              <w:t>изобретениями</w:t>
              <w:tab/>
              <w:t>и</w:t>
              <w:tab/>
            </w:r>
            <w:r>
              <w:rPr>
                <w:w w:val="95"/>
                <w:sz w:val="28"/>
                <w:szCs w:val="28"/>
              </w:rPr>
              <w:t>великими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м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/регио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 приглашенных ДО «Точка Роста»</w:t>
            </w:r>
          </w:p>
        </w:tc>
      </w:tr>
      <w:tr>
        <w:trPr>
          <w:trHeight w:val="107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20" w:after="0"/>
              <w:ind w:left="125" w:right="620" w:hanging="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онкурсная</w:t>
            </w:r>
            <w:r>
              <w:rPr>
                <w:spacing w:val="-63"/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TableParagraph"/>
              <w:spacing w:lineRule="exact" w:line="323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рика!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26" w:after="0"/>
              <w:ind w:left="126" w:right="86" w:hanging="1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оревнование команд по решению интересных кейсов,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снованных на методике ТРИЗ. Решив кейс, команда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лицает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врика!»</w:t>
            </w:r>
          </w:p>
        </w:tc>
      </w:tr>
      <w:tr>
        <w:trPr>
          <w:trHeight w:val="552" w:hRule="atLeast"/>
        </w:trPr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ематический</w:t>
            </w:r>
            <w:r>
              <w:rPr>
                <w:i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ень</w:t>
            </w:r>
            <w:r>
              <w:rPr>
                <w:i/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«Природное</w:t>
            </w:r>
            <w:r>
              <w:rPr>
                <w:i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богатство</w:t>
            </w:r>
            <w:r>
              <w:rPr>
                <w:i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и</w:t>
            </w:r>
            <w:r>
              <w:rPr>
                <w:i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полезные ископаемые»</w:t>
            </w:r>
          </w:p>
        </w:tc>
      </w:tr>
      <w:tr>
        <w:trPr>
          <w:trHeight w:val="116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адовая природы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5" w:after="0"/>
              <w:ind w:left="125" w:right="7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лезными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скопаемыми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оссии/региона Российской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8" w:before="27" w:after="0"/>
              <w:ind w:left="123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Экологический</w:t>
            </w:r>
            <w:r>
              <w:rPr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час</w:t>
            </w:r>
          </w:p>
          <w:p>
            <w:pPr>
              <w:pStyle w:val="TableParagraph"/>
              <w:spacing w:lineRule="auto" w:line="230" w:before="2" w:after="0"/>
              <w:ind w:left="125" w:right="620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экологического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нера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5" w:after="0"/>
              <w:ind w:left="125" w:right="6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знакомства с природными богатствами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м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едлагают создать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р (коллаж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мнил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  <w:t>Тематический</w:t>
            </w:r>
            <w:r>
              <w:rPr>
                <w:i/>
                <w:spacing w:val="83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день</w:t>
            </w:r>
            <w:r>
              <w:rPr>
                <w:i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«Прикладное</w:t>
            </w:r>
            <w:r>
              <w:rPr>
                <w:i/>
                <w:spacing w:val="85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творчество</w:t>
            </w:r>
            <w:r>
              <w:rPr>
                <w:i/>
                <w:spacing w:val="64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и</w:t>
            </w:r>
            <w:r>
              <w:rPr>
                <w:i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народные</w:t>
            </w:r>
            <w:r>
              <w:rPr>
                <w:i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ремёсла»</w:t>
            </w:r>
          </w:p>
        </w:tc>
      </w:tr>
      <w:tr>
        <w:trPr>
          <w:trHeight w:val="846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8" w:before="41" w:after="0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  <w:p>
            <w:pPr>
              <w:pStyle w:val="TableParagraph"/>
              <w:spacing w:lineRule="exact" w:line="328"/>
              <w:ind w:left="13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Умелые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учки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  <w:tab w:val="left" w:pos="2905" w:leader="none"/>
                <w:tab w:val="left" w:pos="4344" w:leader="none"/>
              </w:tabs>
              <w:spacing w:lineRule="auto" w:line="228" w:before="43" w:after="0"/>
              <w:ind w:left="75" w:right="9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ребята смогут рисовать, лепить, выжигать, плести, шить. </w:t>
            </w:r>
          </w:p>
          <w:p>
            <w:pPr>
              <w:pStyle w:val="TableParagraph"/>
              <w:spacing w:lineRule="exact" w:line="326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 w:before="51" w:after="0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ям</w:t>
            </w:r>
          </w:p>
          <w:p>
            <w:pPr>
              <w:pStyle w:val="TableParagraph"/>
              <w:spacing w:lineRule="auto" w:line="240"/>
              <w:ind w:left="121" w:right="-173" w:firstLine="11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Твори!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ыдумывай!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уй!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22" w:right="6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м и народными ремёслами России/реги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ё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ёсл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фантаз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.</w:t>
            </w:r>
          </w:p>
        </w:tc>
      </w:tr>
      <w:tr>
        <w:trPr>
          <w:trHeight w:val="752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-18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ематический</w:t>
            </w:r>
            <w:r>
              <w:rPr>
                <w:i/>
                <w:spacing w:val="53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ень</w:t>
            </w:r>
            <w:r>
              <w:rPr>
                <w:i/>
                <w:spacing w:val="18"/>
                <w:w w:val="95"/>
                <w:sz w:val="28"/>
                <w:szCs w:val="28"/>
              </w:rPr>
              <w:t xml:space="preserve">  </w:t>
            </w:r>
            <w:r>
              <w:rPr>
                <w:i/>
                <w:w w:val="95"/>
                <w:sz w:val="28"/>
                <w:szCs w:val="28"/>
              </w:rPr>
              <w:t>а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6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циональная</w:t>
            </w:r>
            <w:r>
              <w:rPr>
                <w:i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хня»</w:t>
            </w:r>
          </w:p>
        </w:tc>
      </w:tr>
      <w:tr>
        <w:trPr>
          <w:trHeight w:val="177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36" w:after="0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ind w:left="124" w:right="620" w:firstLine="2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«Экспедиция</w:t>
            </w:r>
            <w:r>
              <w:rPr>
                <w:spacing w:val="-60"/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ов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39" w:after="0"/>
              <w:ind w:left="125" w:right="6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игры дети знакомятся с периодом 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первого российского императора </w:t>
            </w:r>
            <w:r>
              <w:rPr>
                <w:w w:val="90"/>
                <w:sz w:val="28"/>
                <w:szCs w:val="28"/>
              </w:rPr>
              <w:t xml:space="preserve">— </w:t>
            </w:r>
            <w:r>
              <w:rPr>
                <w:w w:val="95"/>
                <w:sz w:val="28"/>
                <w:szCs w:val="28"/>
              </w:rPr>
              <w:t>Петра I, а именно с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ё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ием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птов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 продуктов.</w:t>
            </w:r>
          </w:p>
          <w:p>
            <w:pPr>
              <w:pStyle w:val="TableParagraph"/>
              <w:spacing w:before="97" w:after="0"/>
              <w:ind w:lef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5" w:right="422" w:hanging="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стюмирован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нарно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у</w:t>
            </w:r>
          </w:p>
          <w:p>
            <w:pPr>
              <w:pStyle w:val="TableParagraph"/>
              <w:spacing w:lineRule="auto" w:line="247"/>
              <w:ind w:left="128" w:right="620" w:firstLine="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Шкатулка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птов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5" w:right="106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х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/реги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.</w:t>
            </w:r>
          </w:p>
        </w:tc>
      </w:tr>
      <w:tr>
        <w:trPr>
          <w:trHeight w:val="75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-17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ематический</w:t>
            </w:r>
            <w:r>
              <w:rPr>
                <w:i/>
                <w:spacing w:val="5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ень</w:t>
            </w:r>
            <w:r>
              <w:rPr>
                <w:i/>
                <w:spacing w:val="17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п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5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«Открытые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тайны</w:t>
            </w:r>
            <w:r>
              <w:rPr>
                <w:i/>
                <w:spacing w:val="-16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велико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раны»</w:t>
            </w:r>
          </w:p>
        </w:tc>
      </w:tr>
      <w:tr>
        <w:trPr>
          <w:trHeight w:val="2394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41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  <w:p>
            <w:pPr>
              <w:pStyle w:val="TableParagraph"/>
              <w:ind w:left="122" w:right="620" w:firstLine="1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Открываем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ю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1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я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ране.</w:t>
            </w:r>
            <w:r>
              <w:rPr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ля</w:t>
            </w:r>
            <w:r>
              <w:rPr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этого</w:t>
            </w:r>
            <w:r>
              <w:rPr>
                <w:spacing w:val="1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ебята</w:t>
            </w:r>
            <w:r>
              <w:rPr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обирают</w:t>
            </w:r>
            <w:r>
              <w:rPr>
                <w:spacing w:val="3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се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элементы</w:t>
            </w:r>
            <w:r>
              <w:rPr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арты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инают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ё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л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, и отгадывают название страны, по которой о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овали (Россия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</w:tc>
      </w:tr>
      <w:tr>
        <w:trPr>
          <w:trHeight w:val="193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52" w:after="0"/>
              <w:ind w:left="125" w:right="227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ограмма «В кругу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52" w:after="0"/>
              <w:ind w:left="125" w:right="77" w:hanging="4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аправлена на эмоциональный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дъём ребят в конце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ебята исполняют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ыученный ими ранее флешмоб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ы.</w:t>
            </w:r>
          </w:p>
        </w:tc>
      </w:tr>
      <w:tr>
        <w:trPr>
          <w:trHeight w:val="752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2" w:right="-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ематический</w:t>
            </w:r>
            <w:r>
              <w:rPr>
                <w:i/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ень</w:t>
            </w:r>
            <w:r>
              <w:rPr>
                <w:i/>
                <w:spacing w:val="-14"/>
                <w:w w:val="95"/>
                <w:sz w:val="28"/>
                <w:szCs w:val="28"/>
              </w:rPr>
              <w:t xml:space="preserve"> 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«Я и</w:t>
            </w:r>
            <w:r>
              <w:rPr>
                <w:i/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моя</w:t>
            </w:r>
            <w:r>
              <w:rPr>
                <w:i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семьЯ»</w:t>
            </w:r>
          </w:p>
        </w:tc>
      </w:tr>
      <w:tr>
        <w:trPr>
          <w:trHeight w:val="944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5" w:after="0"/>
              <w:ind w:left="125" w:right="94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астерская «Подарок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38" w:after="0"/>
              <w:ind w:left="128" w:hanging="3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оздание</w:t>
            </w:r>
            <w:r>
              <w:rPr>
                <w:spacing w:val="3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ебольшого</w:t>
            </w:r>
            <w:r>
              <w:rPr>
                <w:spacing w:val="5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дарка</w:t>
            </w:r>
            <w:r>
              <w:rPr>
                <w:spacing w:val="5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воими</w:t>
            </w:r>
            <w:r>
              <w:rPr>
                <w:spacing w:val="4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уками</w:t>
            </w:r>
            <w:r>
              <w:rPr>
                <w:spacing w:val="4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ля</w:t>
            </w:r>
            <w:r>
              <w:rPr>
                <w:spacing w:val="-66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ы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х.</w:t>
            </w:r>
          </w:p>
        </w:tc>
      </w:tr>
      <w:tr>
        <w:trPr>
          <w:trHeight w:val="753" w:hRule="atLeast"/>
        </w:trPr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ематический</w:t>
            </w:r>
            <w:r>
              <w:rPr>
                <w:i/>
                <w:spacing w:val="25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ень</w:t>
            </w:r>
            <w:r>
              <w:rPr>
                <w:i/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«Я</w:t>
            </w:r>
            <w:r>
              <w:rPr>
                <w:i/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и</w:t>
            </w:r>
            <w:r>
              <w:rPr>
                <w:i/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мои</w:t>
            </w:r>
            <w:r>
              <w:rPr>
                <w:i/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рузьЯ»</w:t>
            </w:r>
          </w:p>
        </w:tc>
      </w:tr>
      <w:tr>
        <w:trPr>
          <w:trHeight w:val="145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56" w:after="0"/>
              <w:ind w:left="125" w:right="271" w:hanging="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Большая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мандная</w:t>
            </w:r>
            <w:r>
              <w:rPr>
                <w:spacing w:val="-65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Физкульт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!»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56" w:after="0"/>
              <w:ind w:left="125" w:right="88" w:hanging="4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охождение коллективом отряда спортивных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спытаний, где они могут показать себя как настоящая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манда,</w:t>
            </w:r>
            <w:r>
              <w:rPr>
                <w:spacing w:val="1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торая</w:t>
            </w:r>
            <w:r>
              <w:rPr>
                <w:spacing w:val="1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уважает</w:t>
            </w:r>
            <w:r>
              <w:rPr>
                <w:spacing w:val="1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ддерживает</w:t>
            </w:r>
            <w:r>
              <w:rPr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аждого.</w:t>
            </w:r>
          </w:p>
        </w:tc>
      </w:tr>
      <w:tr>
        <w:trPr>
          <w:trHeight w:val="37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37" w:after="0"/>
              <w:ind w:left="121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ремя</w:t>
            </w:r>
            <w:r>
              <w:rPr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трядного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 w:before="41" w:after="0"/>
              <w:ind w:left="126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сновная</w:t>
            </w:r>
            <w:r>
              <w:rPr>
                <w:spacing w:val="3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еятельность</w:t>
            </w:r>
            <w:r>
              <w:rPr>
                <w:spacing w:val="4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ремени</w:t>
            </w:r>
            <w:r>
              <w:rPr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трядного</w:t>
            </w:r>
            <w:r>
              <w:rPr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ворчества</w:t>
            </w:r>
          </w:p>
        </w:tc>
      </w:tr>
      <w:tr>
        <w:trPr>
          <w:trHeight w:val="324" w:hRule="atLeas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2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ворчества</w:t>
            </w:r>
            <w:r>
              <w:rPr>
                <w:spacing w:val="2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 общий</w:t>
            </w:r>
          </w:p>
        </w:tc>
        <w:tc>
          <w:tcPr>
            <w:tcW w:w="6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2376" w:leader="none"/>
                <w:tab w:val="left" w:pos="3199" w:leader="none"/>
                <w:tab w:val="left" w:pos="4248" w:leader="none"/>
                <w:tab w:val="left" w:pos="5367" w:leader="none"/>
              </w:tabs>
              <w:spacing w:lineRule="exact" w:line="304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ется</w:t>
              <w:tab/>
              <w:t>в</w:t>
              <w:tab/>
              <w:t>том,</w:t>
              <w:tab/>
              <w:t>чтобы</w:t>
              <w:tab/>
              <w:t>увлечь</w:t>
              <w:tab/>
            </w:r>
            <w:r>
              <w:rPr>
                <w:w w:val="95"/>
                <w:sz w:val="28"/>
                <w:szCs w:val="28"/>
              </w:rPr>
              <w:t>участников</w:t>
            </w:r>
          </w:p>
        </w:tc>
      </w:tr>
      <w:tr>
        <w:trPr>
          <w:trHeight w:val="319" w:hRule="atLeas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126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бор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участников</w:t>
            </w:r>
            <w:r>
              <w:rPr>
                <w:spacing w:val="2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«От</w:t>
            </w:r>
          </w:p>
        </w:tc>
        <w:tc>
          <w:tcPr>
            <w:tcW w:w="6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6" w:leader="none"/>
              </w:tabs>
              <w:spacing w:lineRule="exact" w:line="299"/>
              <w:ind w:left="12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ерспективой</w:t>
            </w:r>
            <w:r>
              <w:rPr>
                <w:spacing w:val="4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оздания</w:t>
            </w:r>
            <w:r>
              <w:rPr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нтересного</w:t>
              <w:tab/>
              <w:t>и</w:t>
            </w:r>
            <w:r>
              <w:rPr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лезного</w:t>
            </w:r>
            <w:r>
              <w:rPr>
                <w:spacing w:val="4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дела. </w:t>
            </w:r>
          </w:p>
        </w:tc>
      </w:tr>
      <w:tr>
        <w:trPr>
          <w:trHeight w:val="323" w:hRule="atLeast"/>
        </w:trPr>
        <w:tc>
          <w:tcPr>
            <w:tcW w:w="2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25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деи</w:t>
            </w:r>
            <w:r>
              <w:rPr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w w:val="85"/>
                <w:sz w:val="28"/>
                <w:szCs w:val="28"/>
              </w:rPr>
              <w:t>—</w:t>
            </w:r>
            <w:r>
              <w:rPr>
                <w:spacing w:val="-6"/>
                <w:w w:val="8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делу!»</w:t>
            </w:r>
          </w:p>
        </w:tc>
        <w:tc>
          <w:tcPr>
            <w:tcW w:w="6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3" w:leader="none"/>
        </w:tabs>
        <w:spacing w:lineRule="auto" w:line="228" w:before="277" w:after="0"/>
        <w:ind w:left="1222" w:right="978" w:firstLine="707"/>
        <w:rPr>
          <w:sz w:val="28"/>
          <w:szCs w:val="28"/>
        </w:rPr>
      </w:pPr>
      <w:r>
        <w:rPr>
          <w:b/>
          <w:i/>
          <w:w w:val="95"/>
          <w:sz w:val="28"/>
          <w:szCs w:val="28"/>
        </w:rPr>
        <w:t>Итоговый</w:t>
      </w:r>
      <w:r>
        <w:rPr>
          <w:b/>
          <w:i/>
          <w:spacing w:val="66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nepиoд</w:t>
      </w:r>
      <w:r>
        <w:rPr>
          <w:b/>
          <w:i/>
          <w:spacing w:val="47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(17-18</w:t>
      </w:r>
      <w:r>
        <w:rPr>
          <w:b/>
          <w:i/>
          <w:spacing w:val="49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дни</w:t>
      </w:r>
      <w:r>
        <w:rPr>
          <w:b/>
          <w:i/>
          <w:spacing w:val="46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смены)</w:t>
        <w:tab/>
      </w:r>
      <w:r>
        <w:rPr>
          <w:w w:val="95"/>
          <w:sz w:val="28"/>
          <w:szCs w:val="28"/>
        </w:rPr>
        <w:t>орлята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вращаются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извес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дводя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тоги.</w:t>
      </w:r>
    </w:p>
    <w:p>
      <w:pPr>
        <w:pStyle w:val="TextBody"/>
        <w:spacing w:before="236" w:after="0"/>
        <w:ind w:left="1937" w:hanging="0"/>
        <w:rPr>
          <w:sz w:val="28"/>
          <w:szCs w:val="28"/>
        </w:rPr>
      </w:pPr>
      <w:r>
        <w:rPr>
          <w:w w:val="95"/>
          <w:sz w:val="28"/>
          <w:szCs w:val="28"/>
        </w:rPr>
        <w:t>Задачи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тогового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иод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7" w:leader="none"/>
          <w:tab w:val="left" w:pos="2358" w:leader="none"/>
          <w:tab w:val="left" w:pos="6478" w:leader="none"/>
        </w:tabs>
        <w:spacing w:lineRule="auto" w:line="228" w:before="287" w:after="0"/>
        <w:ind w:left="1225" w:right="369" w:firstLine="701"/>
        <w:rPr>
          <w:sz w:val="28"/>
          <w:szCs w:val="28"/>
        </w:rPr>
      </w:pPr>
      <w:r>
        <w:rPr>
          <w:w w:val="95"/>
          <w:sz w:val="28"/>
          <w:szCs w:val="28"/>
        </w:rPr>
        <w:t>реализация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лючевого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ытия</w:t>
        <w:tab/>
        <w:t>большого совмес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здника,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крепляющ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ллективно-твор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16" w:leader="none"/>
          <w:tab w:val="left" w:pos="2355" w:leader="none"/>
          <w:tab w:val="left" w:pos="2356" w:leader="none"/>
          <w:tab w:val="left" w:pos="2796" w:leader="none"/>
          <w:tab w:val="left" w:pos="4482" w:leader="none"/>
          <w:tab w:val="left" w:pos="4951" w:leader="none"/>
          <w:tab w:val="left" w:pos="6464" w:leader="none"/>
          <w:tab w:val="left" w:pos="8623" w:leader="none"/>
          <w:tab w:val="left" w:pos="10222" w:leader="none"/>
        </w:tabs>
        <w:spacing w:lineRule="auto" w:line="228" w:before="10" w:after="0"/>
        <w:ind w:left="1225" w:right="341" w:firstLine="701"/>
        <w:rPr>
          <w:sz w:val="28"/>
          <w:szCs w:val="28"/>
        </w:rPr>
      </w:pPr>
      <w:r>
        <w:rPr>
          <w:spacing w:val="-1"/>
          <w:sz w:val="28"/>
          <w:szCs w:val="28"/>
        </w:rPr>
        <w:t>поднят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ценки</w:t>
      </w:r>
      <w:r>
        <w:rPr>
          <w:sz w:val="28"/>
          <w:szCs w:val="28"/>
        </w:rPr>
        <w:t xml:space="preserve"> каждого 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него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жизни</w:t>
        <w:tab/>
        <w:t>в</w:t>
        <w:tab/>
        <w:t>коллективе</w:t>
        <w:tab/>
        <w:t>с</w:t>
        <w:tab/>
        <w:t>помощью</w:t>
        <w:tab/>
      </w:r>
      <w:r>
        <w:rPr>
          <w:w w:val="95"/>
          <w:sz w:val="28"/>
          <w:szCs w:val="28"/>
        </w:rPr>
        <w:t>общественного</w:t>
        <w:tab/>
      </w:r>
      <w:r>
        <w:rPr>
          <w:sz w:val="28"/>
          <w:szCs w:val="28"/>
        </w:rPr>
        <w:t>признания</w:t>
        <w:tab/>
      </w:r>
      <w:r>
        <w:rPr>
          <w:spacing w:val="-2"/>
          <w:w w:val="95"/>
          <w:sz w:val="28"/>
          <w:szCs w:val="28"/>
        </w:rPr>
        <w:t>его индивидуальных си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5" w:leader="none"/>
          <w:tab w:val="left" w:pos="2356" w:leader="none"/>
        </w:tabs>
        <w:spacing w:lineRule="auto" w:line="228" w:before="30" w:after="0"/>
        <w:ind w:left="1221" w:right="375" w:firstLine="705"/>
        <w:rPr>
          <w:sz w:val="28"/>
          <w:szCs w:val="28"/>
        </w:rPr>
      </w:pPr>
      <w:r>
        <w:rPr>
          <w:w w:val="95"/>
          <w:sz w:val="28"/>
          <w:szCs w:val="28"/>
        </w:rPr>
        <w:t>награждение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/отрядов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ивное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е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программе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агеря,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учение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агодарственных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сем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ям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ам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55" w:leader="none"/>
          <w:tab w:val="left" w:pos="2356" w:leader="none"/>
          <w:tab w:val="left" w:pos="3889" w:leader="none"/>
          <w:tab w:val="left" w:pos="6743" w:leader="none"/>
          <w:tab w:val="left" w:pos="7774" w:leader="none"/>
          <w:tab w:val="left" w:pos="9065" w:leader="none"/>
          <w:tab w:val="left" w:pos="10354" w:leader="none"/>
        </w:tabs>
        <w:spacing w:lineRule="auto" w:line="228" w:before="10" w:after="0"/>
        <w:ind w:left="1225" w:right="347" w:firstLine="701"/>
        <w:rPr>
          <w:sz w:val="28"/>
          <w:szCs w:val="28"/>
        </w:rPr>
      </w:pPr>
      <w:r>
        <w:rPr>
          <w:sz w:val="28"/>
          <w:szCs w:val="28"/>
        </w:rPr>
        <w:t>подготовка</w:t>
        <w:tab/>
        <w:t>детей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вершению</w:t>
        <w:tab/>
        <w:t>смены,</w:t>
        <w:tab/>
        <w:t>усиление</w:t>
        <w:tab/>
        <w:t>контроля</w:t>
        <w:tab/>
      </w:r>
      <w:r>
        <w:rPr>
          <w:spacing w:val="-6"/>
          <w:sz w:val="28"/>
          <w:szCs w:val="28"/>
        </w:rPr>
        <w:t>за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 здоровь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1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6254"/>
      </w:tblGrid>
      <w:tr>
        <w:trPr>
          <w:trHeight w:val="1089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93" w:right="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10" w:after="0"/>
              <w:ind w:left="183" w:right="143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>дел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3" w:after="0"/>
              <w:ind w:left="15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ючевых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л</w:t>
            </w:r>
          </w:p>
        </w:tc>
      </w:tr>
      <w:tr>
        <w:trPr>
          <w:trHeight w:val="757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3" w:right="-20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Тематический</w:t>
            </w:r>
            <w:r>
              <w:rPr>
                <w:i/>
                <w:spacing w:val="29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ден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«Я и твoя</w:t>
            </w:r>
            <w:r>
              <w:rPr>
                <w:i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РоссиЯ»</w:t>
            </w:r>
          </w:p>
        </w:tc>
      </w:tr>
      <w:tr>
        <w:trPr>
          <w:trHeight w:val="1131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36" w:after="0"/>
              <w:ind w:left="121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одготовка</w:t>
            </w:r>
            <w:r>
              <w:rPr>
                <w:spacing w:val="5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азднику</w:t>
            </w:r>
          </w:p>
          <w:p>
            <w:pPr>
              <w:pStyle w:val="TableParagraph"/>
              <w:tabs>
                <w:tab w:val="clear" w:pos="720"/>
                <w:tab w:val="left" w:pos="1934" w:leader="none"/>
              </w:tabs>
              <w:ind w:left="124" w:right="9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ём</w:t>
              <w:tab/>
            </w:r>
            <w:r>
              <w:rPr>
                <w:w w:val="95"/>
                <w:sz w:val="28"/>
                <w:szCs w:val="28"/>
              </w:rPr>
              <w:t>праздник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»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2" w:right="8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тряда на микрогруппы для вы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абот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.</w:t>
            </w:r>
          </w:p>
        </w:tc>
      </w:tr>
      <w:tr>
        <w:trPr>
          <w:trHeight w:val="1224" w:hRule="atLeast"/>
        </w:trPr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10" w:after="0"/>
              <w:ind w:left="125" w:right="78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етиру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арий).</w:t>
            </w:r>
          </w:p>
        </w:tc>
      </w:tr>
      <w:tr>
        <w:trPr>
          <w:trHeight w:val="141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36" w:after="0"/>
              <w:ind w:left="125" w:right="377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алейдоскоп</w:t>
            </w:r>
            <w:r>
              <w:rPr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«По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раницам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шей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»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5" w:right="86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по итогам путешествия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временно в роли участников и организатор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г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.</w:t>
            </w:r>
          </w:p>
        </w:tc>
      </w:tr>
      <w:tr>
        <w:trPr>
          <w:trHeight w:val="757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Итоговый</w:t>
            </w:r>
            <w:r>
              <w:rPr>
                <w:i/>
                <w:spacing w:val="4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nepиoд</w:t>
            </w:r>
            <w:r>
              <w:rPr>
                <w:i/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смены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-1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w w:val="95"/>
                <w:sz w:val="28"/>
                <w:szCs w:val="28"/>
              </w:rPr>
              <w:t>Выход</w:t>
            </w:r>
            <w:r>
              <w:rPr>
                <w:i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из</w:t>
            </w:r>
            <w:r>
              <w:rPr>
                <w:i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игрового</w:t>
            </w:r>
            <w:r>
              <w:rPr>
                <w:i/>
                <w:spacing w:val="4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w w:val="95"/>
                <w:sz w:val="28"/>
                <w:szCs w:val="28"/>
              </w:rPr>
              <w:t>сюжета.</w:t>
            </w:r>
          </w:p>
        </w:tc>
      </w:tr>
      <w:tr>
        <w:trPr>
          <w:trHeight w:val="1136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6" w:after="0"/>
              <w:ind w:left="125" w:right="287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участников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«Нас ждут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!»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6" w:after="0"/>
              <w:ind w:left="125" w:right="77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ованного коллективно-твор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.</w:t>
            </w:r>
          </w:p>
        </w:tc>
      </w:tr>
      <w:tr>
        <w:trPr>
          <w:trHeight w:val="1408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6" w:right="37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мены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лята»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2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шение смены и награ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утств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.</w:t>
            </w:r>
          </w:p>
        </w:tc>
      </w:tr>
    </w:tbl>
    <w:p>
      <w:pPr>
        <w:sectPr>
          <w:footerReference w:type="default" r:id="rId14"/>
          <w:type w:val="nextPage"/>
          <w:pgSz w:w="11920" w:h="16850"/>
          <w:pgMar w:left="480" w:right="500" w:gutter="0" w:header="0" w:top="110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8" w:after="0"/>
        <w:ind w:left="2161" w:right="1362" w:hanging="0"/>
        <w:rPr>
          <w:sz w:val="28"/>
          <w:szCs w:val="28"/>
        </w:rPr>
      </w:pPr>
      <w:r>
        <w:rPr>
          <w:sz w:val="28"/>
          <w:szCs w:val="28"/>
        </w:rPr>
        <w:t>ЗАПОВЕДИ</w:t>
      </w:r>
    </w:p>
    <w:p>
      <w:pPr>
        <w:pStyle w:val="Normal"/>
        <w:spacing w:lineRule="auto" w:line="398" w:before="233" w:after="0"/>
        <w:ind w:left="3003" w:right="728" w:hanging="873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сотрудников</w:t>
      </w:r>
      <w:r>
        <w:rPr>
          <w:b/>
          <w:spacing w:val="23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и</w:t>
      </w:r>
      <w:r>
        <w:rPr>
          <w:b/>
          <w:spacing w:val="-9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едагогов</w:t>
      </w:r>
      <w:r>
        <w:rPr>
          <w:b/>
          <w:spacing w:val="7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ришкольного</w:t>
      </w:r>
      <w:r>
        <w:rPr>
          <w:b/>
          <w:spacing w:val="-66"/>
          <w:w w:val="95"/>
          <w:sz w:val="28"/>
          <w:szCs w:val="28"/>
        </w:rPr>
        <w:t xml:space="preserve"> </w:t>
      </w:r>
      <w:r>
        <w:rPr>
          <w:b/>
          <w:sz w:val="28"/>
          <w:szCs w:val="28"/>
        </w:rPr>
        <w:t>лагер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ДРУЖБА»</w:t>
      </w:r>
    </w:p>
    <w:p>
      <w:pPr>
        <w:pStyle w:val="Normal"/>
        <w:spacing w:lineRule="auto" w:line="398" w:before="233" w:after="0"/>
        <w:ind w:right="728" w:hanging="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 каждому делу – творческий подход, иначе зачем.</w:t>
      </w:r>
    </w:p>
    <w:p>
      <w:pPr>
        <w:pStyle w:val="Normal"/>
        <w:spacing w:lineRule="auto" w:line="398" w:before="233" w:after="0"/>
        <w:ind w:right="728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ы для ребенка – идеал человеческих отношений, будь достоин его.</w:t>
      </w:r>
    </w:p>
    <w:p>
      <w:pPr>
        <w:pStyle w:val="Normal"/>
        <w:spacing w:lineRule="auto" w:line="398" w:before="233" w:after="0"/>
        <w:ind w:right="728" w:hanging="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крой в ребенке то, что неведомо ему самому, помоги ему разобраться в себе, в своих возможностях и человеческих качествах.</w:t>
      </w:r>
    </w:p>
    <w:p>
      <w:pPr>
        <w:pStyle w:val="Normal"/>
        <w:spacing w:lineRule="auto" w:line="398" w:before="233" w:after="0"/>
        <w:ind w:right="728" w:hanging="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мни, ты отвечаешь за то, чтобы каждый ребенок стал человеком, для которого небезразлично то, что происходит вокруг него.</w:t>
      </w:r>
    </w:p>
    <w:p>
      <w:pPr>
        <w:pStyle w:val="Normal"/>
        <w:spacing w:lineRule="auto" w:line="398" w:before="233" w:after="0"/>
        <w:ind w:right="728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 мелочная опека и формальная требовательность, а поток конструктивных решений в сотрудничестве и сотворчестве.</w:t>
      </w:r>
    </w:p>
    <w:p>
      <w:pPr>
        <w:pStyle w:val="Normal"/>
        <w:spacing w:lineRule="auto" w:line="398" w:before="233" w:after="0"/>
        <w:ind w:right="728" w:hanging="0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фессиональная взаимотребовательность и взаимоответственность за получение качественных результатов в творческом, управленческом, педагогическом процессах.</w:t>
      </w:r>
    </w:p>
    <w:p>
      <w:pPr>
        <w:pStyle w:val="Normal"/>
        <w:spacing w:lineRule="auto" w:line="398" w:before="233" w:after="0"/>
        <w:ind w:right="728" w:hanging="0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заимовыдержка и взаимовыручка в решении сложных профессиональных и жизненных ситуаций.</w:t>
      </w:r>
    </w:p>
    <w:p>
      <w:pPr>
        <w:pStyle w:val="Normal"/>
        <w:spacing w:lineRule="auto" w:line="398" w:before="233" w:after="0"/>
        <w:ind w:right="7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фессиональная компетентность через совершенствование себя и свей профессии.</w:t>
      </w:r>
    </w:p>
    <w:p>
      <w:pPr>
        <w:pStyle w:val="Normal"/>
        <w:spacing w:lineRule="auto" w:line="398" w:before="233" w:after="0"/>
        <w:ind w:left="3003" w:right="728" w:hanging="8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82" w:after="0"/>
        <w:ind w:left="2163" w:right="13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етка смены пришкольного лагеря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54"/>
        <w:gridCol w:w="1526"/>
        <w:gridCol w:w="1423"/>
        <w:gridCol w:w="1526"/>
        <w:gridCol w:w="1543"/>
        <w:gridCol w:w="151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д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де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й период смены. Формирование отряд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овой час «Играю я – играют друзь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гружение в игровой сюжет смен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час «Открывая страницы интересной книг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день «Национальные игры и забавы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емя отрядного творчества «Мы – Орля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 «Мы – одна коман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день «Устное народное творчество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 знатоков «Ларец народной мудро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ьный час «Там на неведомых дорожка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день «Национальные и народные танцы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нцевальный час «В ритмах детст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нцевальная программа «Танцуем вмест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день «Великие изобретения и открытия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учно-познавательные встречи «Мир науки вокруг мен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«Эвр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день «Природные богатство и полезные ископаемые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скурсия «Кладовая природ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час «Создание экологического баннера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д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 ден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час «Прикладное творчество и народные ремёсла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стер-классы «Умелые ру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Твори! Выдумывай! Пробуй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д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циональная кухня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Экспедиция вкус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юмированное кулинарное шоу «Шкатулка рецеп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день «Открытые тайны великой страны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час «Открываем Россию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ая танцевальная программа «В кругу друзе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день «Я и моя семьЯ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ворческая мастерская «Подарок совей семь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ми гордится Росс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день «Я и мои друзьЯ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льшая командная игра «Физкульт-УР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отрядного творчества и общий сбор участников «От идеи – к делу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день «Я и моя РоссиЯ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азднику «Создаём праздник вмест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алейдоскоп «По страницам нашей кни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ый период смены. Выход из игрового сюже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вый сбор участников «Нас ждут новые открыт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ка закрытия смены «Орлят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282" w:after="0"/>
        <w:ind w:left="2163" w:right="13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02780</wp:posOffset>
              </wp:positionH>
              <wp:positionV relativeFrom="page">
                <wp:posOffset>9914890</wp:posOffset>
              </wp:positionV>
              <wp:extent cx="213360" cy="1803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4.2pt;mso-wrap-distance-left:9.05pt;mso-wrap-distance-right:9.05pt;mso-wrap-distance-top:0pt;mso-wrap-distance-bottom:0pt;margin-top:780.7pt;mso-position-vertical-relative:page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51015</wp:posOffset>
              </wp:positionH>
              <wp:positionV relativeFrom="page">
                <wp:posOffset>9921240</wp:posOffset>
              </wp:positionV>
              <wp:extent cx="213360" cy="18034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4.2pt;mso-wrap-distance-left:9.05pt;mso-wrap-distance-right:9.05pt;mso-wrap-distance-top:0pt;mso-wrap-distance-bottom:0pt;margin-top:781.2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6" w:hanging="296"/>
      </w:pPr>
      <w:rPr>
        <w:rFonts w:ascii="Times New Roman" w:hAnsi="Times New Roman" w:cs="Times New Roman" w:hint="default"/>
        <w:sz w:val="29"/>
        <w:szCs w:val="29"/>
        <w:w w:val="8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437" w:hanging="274"/>
      </w:pPr>
      <w:rPr>
        <w:rFonts w:ascii="Liberation Serif" w:hAnsi="Liberation Serif" w:cs="Liberation Serif" w:hint="default"/>
        <w:w w:val="93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221" w:hanging="429"/>
      </w:pPr>
      <w:rPr>
        <w:rFonts w:ascii="Times New Roman" w:hAnsi="Times New Roman" w:cs="Times New Roman" w:hint="default"/>
        <w:sz w:val="29"/>
        <w:szCs w:val="29"/>
        <w:w w:val="97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221" w:hanging="433"/>
      </w:pPr>
      <w:rPr>
        <w:rFonts w:ascii="Liberation Serif" w:hAnsi="Liberation Serif" w:cs="Liberation Serif" w:hint="default"/>
        <w:w w:val="9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3" w:hanging="4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5" w:hanging="4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7" w:hanging="4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9" w:hanging="4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4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2" w:hanging="4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4" w:hanging="43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22" w:hanging="167"/>
      </w:pPr>
      <w:rPr>
        <w:rFonts w:ascii="Liberation Serif" w:hAnsi="Liberation Serif" w:cs="Liberation Serif" w:hint="default"/>
        <w:w w:val="92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449" w:hanging="428"/>
      </w:pPr>
      <w:rPr>
        <w:rFonts w:ascii="Times New Roman" w:hAnsi="Times New Roman" w:cs="Times New Roman" w:hint="default"/>
        <w:sz w:val="29"/>
        <w:szCs w:val="29"/>
        <w:w w:val="93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222" w:hanging="429"/>
      </w:pPr>
      <w:rPr>
        <w:rFonts w:ascii="Times New Roman" w:hAnsi="Times New Roman" w:cs="Times New Roman" w:hint="default"/>
        <w:sz w:val="29"/>
        <w:szCs w:val="29"/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9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9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9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8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8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4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7" w:hanging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ru-RU" w:bidi="ar-SA"/>
    </w:rPr>
  </w:style>
  <w:style w:type="paragraph" w:styleId="Heading2">
    <w:name w:val="Heading 2"/>
    <w:basedOn w:val="Normal"/>
    <w:next w:val="TextBody"/>
    <w:qFormat/>
    <w:pPr>
      <w:ind w:left="924" w:hanging="0"/>
      <w:outlineLvl w:val="2"/>
    </w:pPr>
    <w:rPr>
      <w:rFonts w:ascii="Times New Roman" w:hAnsi="Times New Roman" w:eastAsia="Times New Roman" w:cs="Times New Roman"/>
      <w:b/>
      <w:bCs/>
      <w:i/>
      <w:iCs/>
      <w:sz w:val="29"/>
      <w:szCs w:val="29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89"/>
      <w:sz w:val="29"/>
      <w:szCs w:val="2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3"/>
      <w:sz w:val="29"/>
      <w:szCs w:val="2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1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6z1">
    <w:name w:val="WW8Num6z1"/>
    <w:qFormat/>
    <w:rPr>
      <w:w w:val="9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w w:val="9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725" w:right="1082" w:hanging="0"/>
      <w:jc w:val="center"/>
    </w:pPr>
    <w:rPr>
      <w:rFonts w:ascii="Times New Roman" w:hAnsi="Times New Roman" w:eastAsia="Times New Roman" w:cs="Times New Roman"/>
      <w:sz w:val="74"/>
      <w:szCs w:val="7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32" w:after="0"/>
      <w:ind w:left="1222" w:firstLine="70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3:00Z</dcterms:created>
  <dc:creator>Екатерина</dc:creator>
  <dc:description/>
  <cp:keywords/>
  <dc:language>en-US</dc:language>
  <cp:lastModifiedBy>игорь</cp:lastModifiedBy>
  <cp:lastPrinted>2024-04-05T11:16:00Z</cp:lastPrinted>
  <dcterms:modified xsi:type="dcterms:W3CDTF">2024-05-2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05T00:00:00Z</vt:filetime>
  </property>
</Properties>
</file>