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22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 школы: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/Шипицина Л.Ф./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каз №5 от 30.08.202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477" w:type="dxa"/>
        <w:jc w:val="left"/>
        <w:tblInd w:w="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79"/>
        <w:gridCol w:w="709"/>
        <w:gridCol w:w="1559"/>
        <w:gridCol w:w="2822"/>
      </w:tblGrid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ОГО ОБЩЕГО ОБРАЗОВ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jc w:val="center"/>
              <w:rPr>
                <w:sz w:val="28"/>
              </w:rPr>
            </w:pPr>
            <w:r>
              <w:rPr>
                <w:b/>
                <w:sz w:val="28"/>
                <w:szCs w:val="24"/>
              </w:rPr>
              <w:t>на 2024-2025 учебный год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rPr>
                <w:rFonts w:eastAsia="Cambria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i/>
                <w:iCs/>
                <w:sz w:val="24"/>
                <w:szCs w:val="24"/>
              </w:rPr>
              <w:t>Год семьи, 225 лет со дня рождения А.С. Пу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2025 год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i/>
                <w:iCs/>
                <w:sz w:val="24"/>
                <w:szCs w:val="24"/>
              </w:rPr>
              <w:t>80-летие Победы в Великой Отечественной войне 1941-1945 год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ла, события,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лас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неуроч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урса внеурочной деятельности "Разговоры о важн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ый понедельник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кл.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урса «Орлят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художественн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волонт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ая линейка. (Торжественная линей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ветник по ВР, педагог-организатор.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сновные школьные 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кончания Второй мировой войн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ь в борьбе с терроризм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 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распространения грамо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фашиз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День работника дошкольного образова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 доп.образ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ДНР, ЛНР, Херсонской и Запорожской областей с Росс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ожилых людей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музыки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живот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уч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ца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Международный день школьных библиотек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en-US"/>
              </w:rPr>
              <w:t>День народного един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  <w:t>памяти</w:t>
              <w:tab/>
              <w:t>погибших</w:t>
              <w:tab/>
              <w:t>при исполнении</w:t>
              <w:tab/>
              <w:t>служебных обязанностей сотрудников органов внутренних дел Росси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герба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инвали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обровольца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Героев Отеч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остранного язы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Конституции Российской Федера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российского студенч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блокады Ленингра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Холоко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 «Родн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азгрома советскими войсками немецко—фашистских войск в Сталинградской би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 «Родн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йской нау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физики, математики, начальных класс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памяти о россиянах, исполнявших служебный долг за пределами Отече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Международный день родного язы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русского язык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военной пес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Международ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женский ден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Всемирный день театр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Всемирный день здоровь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космонавти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альных классов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к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  <w:t>памяти</w:t>
              <w:tab/>
              <w:t>о</w:t>
              <w:tab/>
              <w:t>геноциде советского</w:t>
              <w:tab/>
              <w:t xml:space="preserve">народа. 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Праздник Весны и Тру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Побед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 организаци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 «Родник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защиты де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русского язы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Росс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памяти и скорб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молодеж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СДК «Родник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</w:t>
            </w:r>
            <w:r>
              <w:rPr>
                <w:sz w:val="24"/>
                <w:szCs w:val="24"/>
              </w:rPr>
              <w:t>ь</w:t>
            </w:r>
            <w:r>
              <w:rPr>
                <w:sz w:val="24"/>
                <w:szCs w:val="24"/>
                <w:lang w:val="en-US"/>
              </w:rPr>
              <w:t xml:space="preserve"> Военно-морского флот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физкультурник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осударственного флага Российской Феде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артне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День российского кин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Р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TextBody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ботники СДК «Родник»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Внешкольны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йонной библиотеке им. В.Г. Распут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жилого человека.СДК «Р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.СДК «Р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Уборка территории около памят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 классные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ероев Отеч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лного освобождения Ленинграда от фашистской блок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.Концерт СДК «Род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педагог-организато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женский день.Концерт СДК «Родн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педагог-организато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и вокруг школы. Суббот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мертный полк. Митинг «День Поб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педагог-организато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ая каш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педагог-организато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оатлетическая эстафета, посвящённая Дню Поб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.СДК «Род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лавянской письменности и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 классные руководители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4. Самоуправление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в  совет класса, распределение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еред классом о проделанной раб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ц уч.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Профилактика и безопас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обучающихся в воспитательную деятельность, проекты, классные часы профилактической направленности социальных и природных рисков в общеобразовательной организаци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актика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8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безопасного поведения в сети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Безопасный л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апрел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инспектор по маломерным судам МЧС Росс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профилактические недели согласно графи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е «Новое школьное простран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педагог-психолог, социальный педагог, классные руководители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6. Социальное партнёрств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и участие в концертах  СДК «Родник» (День пожилого человека, День матери, День защитника Отечества, международный женский день, день Побе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ветник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ероприятий в районной библиотеке им.В.Г.Распут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ь-Удинское лесни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и ПР по Усть-Удинскому району МЧС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Советник  по ВР, педагог-организато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Юголукский детский сад «Солнышк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</w:rPr>
            </w:pPr>
            <w:r>
              <w:rPr>
                <w:sz w:val="24"/>
                <w:szCs w:val="24"/>
              </w:rPr>
              <w:t>Советник  по ВР, классные руководители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 Профориентац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ы профориентационных часов об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на предприятия, в организации, дающие начальные представления о существующих профессиях и условиях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ектах: «Шоу профессий», «Проектор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Урок цифр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внеурочной деятельности «Моя художественная прак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урса</w:t>
            </w:r>
          </w:p>
        </w:tc>
      </w:tr>
      <w:tr>
        <w:trPr/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заимодействие с родител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одительские собр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план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повещение через школьный сайт, родительские чаты в Сферум, группу в социальной сети или мессендже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мо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ветник  по В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о вопросам воспитания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декабрь, февраль, ма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 Зам. директора по ВР, классные руководител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роведении общешкольных, классных мероприя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рганизации и качества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итани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«Удовлетворенность учебно-воспитательным процесс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5:00Z</dcterms:created>
  <dc:creator>1111</dc:creator>
  <dc:description/>
  <cp:keywords/>
  <dc:language>en-US</dc:language>
  <cp:lastModifiedBy>игорь</cp:lastModifiedBy>
  <dcterms:modified xsi:type="dcterms:W3CDTF">2024-11-14T0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EC36A1B33486EB7269660201C86E8_12</vt:lpwstr>
  </property>
  <property fmtid="{D5CDD505-2E9C-101B-9397-08002B2CF9AE}" pid="3" name="KSOProductBuildVer">
    <vt:lpwstr>1049-12.2.0.18911</vt:lpwstr>
  </property>
</Properties>
</file>