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лук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Анализ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КОУ Юголук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: __________/Шипицина Л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Ж и ВР: ___________/Гериш А.С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лок, 2024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 школы з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анали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Краткая характеристика воспитательной работы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дровый состав воспитательной службы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тодическая деятельность по воспитательной рабо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епень реализации плана воспитательн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чество воспитательной работы (анализ результатов работы школы по воспитанию, социализации и саморазвитию школьников; анализ состояния совместной деятельности детей и взрослых в школ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воспитательной работы школ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МКОУ Юголукская СОШ организовывалась в соответствии с планом воспитательной работы на 2023-2024 учебный год и на основе рабочей Программы воспитания НОО, ООО, СО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ная деятельность в МКОУ Юголукская СОШ планировалась и осуществлялась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 .</w:t>
      </w:r>
    </w:p>
    <w:p>
      <w:pPr>
        <w:pStyle w:val="Heading1"/>
        <w:ind w:first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Цель воспитания: </w:t>
      </w:r>
      <w:r>
        <w:rPr>
          <w:rFonts w:cs="Times New Roman" w:ascii="Times New Roman" w:hAnsi="Times New Roman"/>
          <w:color w:val="000000"/>
          <w:sz w:val="28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школа ставила перед собой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снове воспитательной системы школы лежит совместная творческая деятельность детей и взрослых по направлениям программ духовно-нравственного развития, воспитания и социализации школьник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ское воспитани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триотическое воспитани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ховно-нравственное воспитани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тетическое воспитани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ое воспитание, формирование культуры здорового образа жизни и эмоционального благополуч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вое воспитание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ческое воспитание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ценности научного познания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е направления воспитательной работы реализуются через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общешкольные мероприятия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дел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ую деятельность обучающихся на уроках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ую деятельность и дополнительное образование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органов ученического самоуправления на уровне классов и школы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фориентационную работу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родителями.</w:t>
      </w:r>
    </w:p>
    <w:p>
      <w:pPr>
        <w:pStyle w:val="Style15"/>
        <w:widowControl w:val="false"/>
        <w:tabs>
          <w:tab w:val="clear" w:pos="708"/>
          <w:tab w:val="left" w:pos="9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ый состав воспитательной службы школы.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984"/>
        <w:gridCol w:w="1974"/>
        <w:gridCol w:w="1476"/>
        <w:gridCol w:w="17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 работы/Стаж в долж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ш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й руководитель 6 клас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, классный руководитель 3 клас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Е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й руководитель 9 клас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, классный руководитель 2 клас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/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ская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й руководитель 8 клас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якова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7 клас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0 клас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ас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Э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 клас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якова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классный руководитель 9 класса-компл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инина Г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4 клас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цкая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 клас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45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8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деятельность по воспитательной работ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учащихся как основа формирования личн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И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оспитание здорового образа жизни подрастающего покол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инина Г.Ф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пособностей обучающихся в помощи профессионального определ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ориентационная работа со старшеклассника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Л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«Профилактика деструктивного поведения школьни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А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школьни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Е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ЗОЖ в подростковой сред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ш А.С.</w:t>
            </w:r>
          </w:p>
        </w:tc>
      </w:tr>
    </w:tbl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реализации плана воспитательной рабо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«Урочная деятельность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544"/>
        <w:gridCol w:w="1432"/>
        <w:gridCol w:w="1701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/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, индивидуальные, групповые проек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; отчетный период февраль-мар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-8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.- 1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посвященные Дню солидарности борьбы с терроризмом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финансовой грамот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чет по финансовой грамот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нформационной безопасности Единого урока безопасности в сети Интер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ая акция «Пишу тебе, Герой!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,6,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Космическое приключение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24.10.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результат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рк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. Учи.ру «Культура вокруг нас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нлайн-уроки финансовой грамотности для школьников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га «Кубок первых. Что? Где? Когда?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От Руси к Росси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тевая акция «Единый день В.Г. Распутина «Читаем и помним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лимпиада по русскому языку «Грамотей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-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«Внеурочная деятельность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024 учебном году на базе МКОУ Юголукская СОШ было реализовано 22 детских объеди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Юголукская СОШ – 13 детских объединений  по 4 направлениям:</w:t>
      </w:r>
    </w:p>
    <w:tbl>
      <w:tblPr>
        <w:tblW w:w="98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260"/>
        <w:gridCol w:w="1845"/>
        <w:gridCol w:w="1545"/>
        <w:gridCol w:w="171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3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детей/ часов в неделю по годам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динение дополнительного образования детей</w:t>
            </w:r>
          </w:p>
        </w:tc>
        <w:tc>
          <w:tcPr>
            <w:tcW w:w="18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5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. Художественная направленность</w:t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мелые руки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рытые занавесом»</w:t>
            </w:r>
          </w:p>
        </w:tc>
        <w:tc>
          <w:tcPr>
            <w:tcW w:w="18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2</w:t>
            </w:r>
          </w:p>
        </w:tc>
        <w:tc>
          <w:tcPr>
            <w:tcW w:w="1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175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I.  Физкультурно-спортивная направленность</w:t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готовка к сдаче комплекса ГТО»</w:t>
            </w:r>
          </w:p>
        </w:tc>
        <w:tc>
          <w:tcPr>
            <w:tcW w:w="18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2</w:t>
            </w:r>
          </w:p>
        </w:tc>
        <w:tc>
          <w:tcPr>
            <w:tcW w:w="1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утбол»</w:t>
            </w:r>
          </w:p>
        </w:tc>
        <w:tc>
          <w:tcPr>
            <w:tcW w:w="18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2</w:t>
            </w:r>
          </w:p>
        </w:tc>
        <w:tc>
          <w:tcPr>
            <w:tcW w:w="1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175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II. Техническая направленность</w:t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мпьютерная графика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ехнология. Робототехника»</w:t>
            </w:r>
          </w:p>
        </w:tc>
        <w:tc>
          <w:tcPr>
            <w:tcW w:w="18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2</w:t>
            </w:r>
          </w:p>
        </w:tc>
        <w:tc>
          <w:tcPr>
            <w:tcW w:w="1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175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IV.  Социально-гуманитарная направленность</w:t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й школьный мир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рамотный читатель. Обучение смысловому чтению»</w:t>
            </w:r>
          </w:p>
        </w:tc>
        <w:tc>
          <w:tcPr>
            <w:tcW w:w="18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1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8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1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нансовая грамотность»</w:t>
            </w:r>
          </w:p>
        </w:tc>
        <w:tc>
          <w:tcPr>
            <w:tcW w:w="18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1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нглийский вне урока»</w:t>
            </w:r>
          </w:p>
        </w:tc>
        <w:tc>
          <w:tcPr>
            <w:tcW w:w="18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1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8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1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175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  192/18</w:t>
            </w:r>
          </w:p>
        </w:tc>
        <w:tc>
          <w:tcPr>
            <w:tcW w:w="17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ДТ п. Усть-Уда – 8 детских объединений по 2 направлениям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удожественно – эстетическая направленнос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ь: </w:t>
      </w:r>
      <w:r>
        <w:rPr>
          <w:rFonts w:cs="Times New Roman" w:ascii="Times New Roman" w:hAnsi="Times New Roman"/>
          <w:sz w:val="28"/>
          <w:szCs w:val="28"/>
        </w:rPr>
        <w:t>«Вязание крючком», «Выпиливание и выжигание», «Соленое тесто», «Маленькая страна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изкультурно-спортивная направленно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Здорово быть здоровым», «ОФП», «Волейбол», «Юный стрелок».</w:t>
      </w:r>
    </w:p>
    <w:p>
      <w:pPr>
        <w:pStyle w:val="Normal"/>
        <w:ind w:left="75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текущем году в дополнительном образовании было задействовано 84 человека, из них : в школьных объединениях – 81 человек– 68%; детские объединения ДДТ – 57 человек – 48%.</w:t>
      </w:r>
    </w:p>
    <w:p>
      <w:pPr>
        <w:pStyle w:val="Normal"/>
        <w:ind w:left="75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ах внеурочной деятельности были задействованы все классы: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15"/>
        <w:gridCol w:w="1342"/>
        <w:gridCol w:w="1412"/>
        <w:gridCol w:w="206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ы о важн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ацкая Е.А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ята Росс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ацкая Е.А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художественная прак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инина Г.Ф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ы о важн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 Т.А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ята Росс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 Т.А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ы о важн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И.В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ята Росс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а И.В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ы о важн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инина Г.Ф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ята Росс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инина Г.Ф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художественная прак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инина Г.Ф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ы о важн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ва Э.М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-ты-он-она-вместе целая стра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ва Э.М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ы о важн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иш А.С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мои горизон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ская Е.Н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ы о важн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кова Е.Н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мои горизон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кова Е.Н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французского язы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ичева Л.А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ы о важн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ская Е.Н.</w:t>
            </w:r>
          </w:p>
        </w:tc>
      </w:tr>
      <w:tr>
        <w:trPr>
          <w:trHeight w:val="1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мои горизон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ская Е.Н.</w:t>
            </w:r>
          </w:p>
        </w:tc>
      </w:tr>
      <w:tr>
        <w:trPr>
          <w:trHeight w:val="1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французского язы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ичева Л.А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ы о важн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мои горизон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ская Е.Н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подготовка к ОГЭ по русскому язы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Л.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подготовка к ОГЭ по обществознани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мнящих Е.В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би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кова Е.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ы о важн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-компле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кова А.М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мои горизон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-комплек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ская Е.Н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ы о важн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рацкая Н.А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мои горизон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ская Е.Н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военная подгото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 И.А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край  в истории Отече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мнящих Е.В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ы о важн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Л.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мои горизон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ская Е.Н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военная подгото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 И.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подготовка к ЕГЭ по обществознани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мнящих Е.В.</w:t>
            </w:r>
          </w:p>
        </w:tc>
      </w:tr>
    </w:tbl>
    <w:p>
      <w:pPr>
        <w:pStyle w:val="Normal"/>
        <w:ind w:left="75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обучающихся – 119 чел. – 100%</w:t>
      </w:r>
    </w:p>
    <w:p>
      <w:pPr>
        <w:pStyle w:val="Normal"/>
        <w:ind w:left="75" w:firstLine="63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«Классное руководство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лась работа с классами, с коллективом класса; велась индивидуальная работа, работа с учителями-предметниками, с родителями учащихся или их законными представителями. </w:t>
      </w:r>
    </w:p>
    <w:p>
      <w:pPr>
        <w:pStyle w:val="Normal"/>
        <w:autoSpaceDE w:val="false"/>
        <w:spacing w:lineRule="auto" w:line="240" w:before="0" w:after="5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ициирование и поддержка участия класса в общешкольных ключевых делах, оказание необходимой помощи детям в их подготовке, проведении и анализ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лись классные часы, основанные на принципах уважительного отношения к личности ребенка, поддержке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и сплочение коллектива класса через: празднования в классе дней рождения, детей, включающие в себя подготовленные ученическими микрогруппами поздравления, сюрпризы, творческие пода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 </w:t>
      </w:r>
    </w:p>
    <w:p>
      <w:pPr>
        <w:pStyle w:val="Normal"/>
        <w:autoSpaceDE w:val="false"/>
        <w:spacing w:lineRule="auto" w:line="240" w:before="0" w:after="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егулярные консультации классного руководителя с учителями- 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лас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абота с родителями учащихся или их законными представителями это: </w:t>
      </w:r>
    </w:p>
    <w:p>
      <w:pPr>
        <w:pStyle w:val="Normal"/>
        <w:autoSpaceDE w:val="false"/>
        <w:spacing w:lineRule="auto" w:line="240" w:before="0" w:after="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гулярное информирование родителей о школьных успехах и проблемах их детей, о жизни класса в целом; </w:t>
      </w:r>
    </w:p>
    <w:p>
      <w:pPr>
        <w:pStyle w:val="Normal"/>
        <w:autoSpaceDE w:val="false"/>
        <w:spacing w:lineRule="auto" w:line="240" w:before="0" w:after="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 предметниками; </w:t>
      </w:r>
    </w:p>
    <w:p>
      <w:pPr>
        <w:pStyle w:val="Normal"/>
        <w:autoSpaceDE w:val="false"/>
        <w:spacing w:lineRule="auto" w:line="240" w:before="0" w:after="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родительских собраний, происходящих в режиме обсуждения наиболее острых проблем обучения и воспитания школьников; </w:t>
      </w:r>
    </w:p>
    <w:p>
      <w:pPr>
        <w:pStyle w:val="Normal"/>
        <w:autoSpaceDE w:val="false"/>
        <w:spacing w:lineRule="auto" w:line="240" w:before="0" w:after="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 </w:t>
      </w:r>
    </w:p>
    <w:p>
      <w:pPr>
        <w:pStyle w:val="Normal"/>
        <w:autoSpaceDE w:val="false"/>
        <w:spacing w:lineRule="auto" w:line="240" w:before="0" w:after="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влечение членов семей школьников к организации и проведению дел кла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на базе класса семейных праздников, конкурсов, соревнований, направленных на сплочение семьи и школ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одуль «Основные школьные дела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текущий учебный год было проведено много общешкольных дел, которые были запланированы в том числе в соответствии с Примерным календарным планом воспитательной работы Министерства просвещения РФ на 2023-2024 учебный год. Удалось провести  все запланированные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93"/>
        <w:gridCol w:w="1276"/>
        <w:gridCol w:w="1589"/>
        <w:gridCol w:w="1485"/>
        <w:gridCol w:w="14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/клас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государственного флага под государственный гим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9.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9.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моты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9.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9.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9.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Урожай-20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.0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лет со дня рождения русского учёного , писателя К.Э.Циолк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.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.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.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.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.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.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.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2.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2.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.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! Новый год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29.1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.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лет со дня победы Вооружённых сил СССР над армией гитлеровской Германии в 1943 году в Сталинградской би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2.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3.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3.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.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5.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дарност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 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.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.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Ура! Каникулы!» (пионерб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.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р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6.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«Внешкольные мероприят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60"/>
        <w:gridCol w:w="1505"/>
        <w:gridCol w:w="1559"/>
        <w:gridCol w:w="1559"/>
        <w:gridCol w:w="138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/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йонной библиотеке им. В.Г. Распути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ы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Биография и творчество В.Г.Распутин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пожилого человека. СДК «Родник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матери. СДК «Родник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. Уборка территории около памятни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Концерт СДК «Родник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 Концерт СДК «Родник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5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округ школы. Субботник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День Побед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ая каш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оатлетическая эстафета, футбол, посвящённы Дню Побед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Побед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«Родник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Учитель, поэтами воспетый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, 3 призе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орум» общероссийской общественной организации «Общее дело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га «Кубок первых» - «Что? Где? Когда?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8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вет любимых гла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6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амоты – 3 место, 7 учас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839615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Общее дело - ПРО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призер, участн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новогодняя фотозон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, 7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 мес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школьных медиацент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портивных клуб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, грамоты медали (17 человек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8, 9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общекоманд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емья – любви неиссякаемый родник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, 7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стника, 1 приз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девуш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8, 9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общекоманд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ыхание весн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мес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ко Дню Побе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8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лет ДЮП, посвященный 375 – летию пожарной охраны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, призер,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«Взаимодействие с родителям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абота с родителями или законными представителями школьников осуществлялась в рамках следующих видов и форм деятельности: </w:t>
      </w:r>
    </w:p>
    <w:p>
      <w:pPr>
        <w:pStyle w:val="Normal"/>
        <w:autoSpaceDE w:val="false"/>
        <w:spacing w:lineRule="auto" w:line="240" w:before="0" w:after="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школьные родительские собрания (раз в четверть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брание по классам - сентябрь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:</w:t>
      </w:r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«Семья и школа: взгляд в одном направлении» - 25.10.2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ость обучающихся за свои действия и поступки. «Если бы я знал…» - 27.12.23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воспитания и социализации школьни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»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9.02.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Роль родителей в процессе выбора профессии и самоопределения учащих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»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2.04.24</w:t>
      </w:r>
    </w:p>
    <w:p>
      <w:pPr>
        <w:pStyle w:val="Normal"/>
        <w:autoSpaceDE w:val="false"/>
        <w:spacing w:lineRule="auto" w:line="240" w:before="0" w:after="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Также проводились классные родительские собрания согласно плану классных руководителей и по необходимости, на которых обсуждались вопросы возрастных особенностей детей, формы и способы доверительного взаимодействия родителей с детьми, индивидуальные и профилактические беседы, профориентационн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остоянное обновление информации, касающейся жизни, здоровья, воспитания и учебы на сайте МКОУ Юголукская СОШ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sh-yugolok-r138.gosweb.gosuslugi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, в социальных сетях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vk.com/public215952990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и чат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одуль «Самоуправ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тского самоуправления в школе «Совет старшеклассников»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кущий учебный год школьное самоуправление в составе 24 человек приняло участие в следующих мероприятия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конкурса «Урожай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ДД (Ребусы, викторины, кроссворды, бесед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 Неделя профилактики безнадзорности, беспризорности и правонарушений в подростковой среде «Высокая ответственность», посвященная Дню солидарности в борьбе с терроризмом (3 сентября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Неделя профилактики аутогрессивного поведения среди несовершеннолетних «Разноцветная Неделя», посвященная Всемирному дню профилактики суицида (10 сентября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: подготовка к Дню учител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нейка – еженедельно (гимн, поднятие флага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Профилактическая Неделя «Будущее в моих руках», посвященная Всемирному дню трезвости и борьбы с алкоголизмом (3 октября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 (акция «Поделись теплом души своей»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(презентация, концерт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мероприятия Осеннего бал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: планирование мероприятий во время канику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аботы за первую четверт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нейка - еженедельно (гимн, поднятие флаг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неделя профилактики экстремизма «Единство многообразия», посвященная Международному дню толерантности (16 ноября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Матери (выставка рисунков, презентация, классные часы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 Неделя профилактики употребления табачных изделий «Мы – за чистые легкие», приуроченная к Международному дню отказа от кур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pacing w:val="-2"/>
                <w:sz w:val="24"/>
                <w:szCs w:val="24"/>
              </w:rPr>
              <w:t>Ую</w:t>
            </w:r>
            <w:r>
              <w:rPr>
                <w:sz w:val="24"/>
                <w:szCs w:val="24"/>
              </w:rPr>
              <w:t>т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ф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ьн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годним праздник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: подготовка к новогодним мероприятия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нейка - еженедельно (гимн, поднятие флага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илактики ВИЧ-инфекции «Здоровая семья», посвященная Всемирному дню борьбы со СПИДОМ (1декабря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овых знан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линейка, посвященная Дню неизвестного солда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им праздник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празднико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: Отчет работы за вторую четверть и  за 1 полугод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нейка – еженедельно (гимн, поднятие флаг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Защитника Отечества, Дню Святого Валентина, Маслениц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о профилактике школьного буллинга в подростковой среде «Дружить здорово!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атриотическая акция «Снежный десант РСО» (совместно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нейка – еженедельно (гимн, поднятие флага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. Организация почты «Валентинок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а Отечества (презентация, выставка рисунков, спортивные соревнования для юноше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атриотическая акция «Снежный десант РСО»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аслениц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: подготовка ко дню 8 Мар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нейка – еженедельно (гимн, поднятие флага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илактики наркозависимости «Независимое детство», посвященная Всемирному дню борьбы с наркотиками и наркобизнесом (1 март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школьного конкурса «Ученик год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спортивные иг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: Отчет работы за третью четверть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нейка – еженедельно (гимн, поднятие флаг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Неделя профилактики от несчастных случаев и детского травматизма, приуроченная к Всемирному дню здоровья «Жизнь! Здоровье! Красота!» (7 апреля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 (12 апреля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: подготовка к мероприятиям, посвященных В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нейка – еженедельно (гимн, поднятие флага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 Дня Поб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дравление тружеников тыла и дете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смертный пол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Георгиевская ленточк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, спортивные соревнования «Мы за ЗОЖ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роведения «Последнего звонк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роведения  Итоговой линейки (награждение грамотам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нейка – еженедельно (гимн, поднятие флаг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ьного самоуправления: Отчет работы за четвертую  четверть и 2 полугодие. Обсуждение плана работы на 2022-2023 учебны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«Профилактика и безопасность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обучающиеся принимали участие в различных профилактических мероприят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54"/>
        <w:gridCol w:w="2162"/>
        <w:gridCol w:w="993"/>
        <w:gridCol w:w="1417"/>
        <w:gridCol w:w="195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/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финансовой грамот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обед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информационной безопасности Единого урока безопасности в сети интер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лекция «Как не стать жертвой экстремизма?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 в сети интер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нлайн-уроки финансовой грамотност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 «Общее дело - ПР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лет ДЮП, посвященный 375 – летию пожарной охраны Ро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, призер,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илактических неделя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ноябрь, декабрь, февраль, 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ей на год для обучающих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 и по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ей на год для родите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ждыми канику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Движение первых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,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«Социальное партнерств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кущем учебном году с обучающимися нашей школы работали многие специалисты из разных организа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694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,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С МЧС России (инспектор по маломерным судам Татаринов Е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дел Полиции Дислокация п.г. Усть-Уда МО МВД России «Боханский» (сотрудники поли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диный день безопасности юных пешеходов с сотрудниками ГИБД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правление лесничества лесного комплекса по Усть-Удинскому лесничеству (профилактическая беседа – пожарная охра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тного СДК «Род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оселенческая районная библиотека имени В.Г. Распутина (экскурсии, квесты, конкурсы чтец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ыездов за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уль «Профориента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665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профориентационных часов общ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курс «Россия – мои горизонт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Цифр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оу професс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ереме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Город професс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аспаковка професс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вест «Турнир-Хогвартс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поездка в ОГБПОУ «Саянский медицинский колледж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встреча с преподавателями ИРГУП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встреча с педагогами БАТТ п. Балаганск (профпроб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педагога-психол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оциального 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родителей в процессе выбора профессии и самоопределения учащих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-ся с 1-11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Исходя из анализа воспитательной работы, необходимо отметить, чт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школе осуществлялась активная работа педагогического коллектива и администрации по решению поставленных на учебный год задач воспитания, обучения и развития учащихся во время учебного процесса и во внеур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возможности была обеспечена максимальная занятость учащихся во внеурочное время и привлечение детей к творческой, художественно-эстетической, самоуправленческой деятельности с опорой на интерес и свободу выбо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ы необходимые условия для личностного развития, ученического самоуправления в классном и школьном сообществе, для творческого труда детей, адаптации учащихся к жизни в обществе, организации содержательного дос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Воспитательная работа школы основывалась на принципах сохранения и укрепления здоровья обучаю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, несмотря на спланированность воспитательной работы, не удается избежать и некоторых недостатков: по-прежнему не все направления воспитательной работы получили должное развитие; не все классы принимают участие в школьных делах, что говорит о невысоком уровне вовлеченности в школьную жизнь; низкая активность родителей среднего и старшего звеньев в образовательном процессе, не смотря на объявленный «Год семьи»; не в полной мере используются возможности органов школьного ученического самоуправления в профилактической работе. Поэтому, на основе тех проблем, которые выделились в процессе работы, можно сформулировать </w:t>
      </w: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одолжить работу по повышению теоретического уровня педколлектива в области воспитания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вать ученическое самоуправление классов через учебу актив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должить работу над созданием воспитательных систем класса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ивизировать родителей среднего и старшего звеньев в образовательном процессе через разнообразие форм сотрудни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Cambria" w:hAnsi="Cambria" w:eastAsia="Times New Roman" w:cs="Times New Roman"/>
      <w:color w:val="365F91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20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h-yugolok-r138.gosweb.gosuslugi.ru/" TargetMode="External"/><Relationship Id="rId4" Type="http://schemas.openxmlformats.org/officeDocument/2006/relationships/hyperlink" Target="https://vk.com/public2159529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16:00Z</dcterms:created>
  <dc:creator>Admin</dc:creator>
  <dc:description/>
  <cp:keywords/>
  <dc:language>en-US</dc:language>
  <cp:lastModifiedBy>игорь</cp:lastModifiedBy>
  <dcterms:modified xsi:type="dcterms:W3CDTF">2024-11-15T0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F8E59EA6F4AF286E2B09AC7703A18_12</vt:lpwstr>
  </property>
  <property fmtid="{D5CDD505-2E9C-101B-9397-08002B2CF9AE}" pid="3" name="KSOProductBuildVer">
    <vt:lpwstr>1049-12.2.0.17119</vt:lpwstr>
  </property>
</Properties>
</file>