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6477635" cy="931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Рабочая программа по биологии обеспечивает достижение планируемых результатов освоения основной образовательной программы основного общего образования МКОУ Юголукская СОШ.</w:t>
      </w:r>
    </w:p>
    <w:p>
      <w:pPr>
        <w:pStyle w:val="Normal"/>
        <w:ind w:firstLine="708"/>
        <w:jc w:val="both"/>
        <w:rPr/>
      </w:pPr>
      <w:r>
        <w:rPr/>
        <w:t>Рабочая программа по биологии разработана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Normal"/>
        <w:ind w:firstLine="708"/>
        <w:rPr>
          <w:b/>
          <w:b/>
        </w:rPr>
      </w:pPr>
      <w:bookmarkStart w:id="0" w:name="sub_31822110"/>
      <w:bookmarkEnd w:id="0"/>
      <w:r>
        <w:rPr>
          <w:rStyle w:val="Style27"/>
        </w:rPr>
        <w:t>Рабочая программа по биологии содержит:</w:t>
      </w:r>
    </w:p>
    <w:p>
      <w:pPr>
        <w:pStyle w:val="Normal"/>
        <w:rPr/>
      </w:pPr>
      <w:bookmarkStart w:id="1" w:name="sub_31822110"/>
      <w:bookmarkStart w:id="2" w:name="sub_318221"/>
      <w:bookmarkEnd w:id="1"/>
      <w:bookmarkEnd w:id="2"/>
      <w:r>
        <w:rPr/>
        <w:t>1) планируемые результаты освоения биологии;</w:t>
      </w:r>
    </w:p>
    <w:p>
      <w:pPr>
        <w:pStyle w:val="Normal"/>
        <w:rPr/>
      </w:pPr>
      <w:bookmarkStart w:id="3" w:name="sub_318221"/>
      <w:bookmarkStart w:id="4" w:name="sub_318222"/>
      <w:bookmarkEnd w:id="3"/>
      <w:bookmarkEnd w:id="4"/>
      <w:r>
        <w:rPr/>
        <w:t>2) содержание учебного предмета биологии;</w:t>
      </w:r>
    </w:p>
    <w:p>
      <w:pPr>
        <w:pStyle w:val="Normal"/>
        <w:rPr/>
      </w:pPr>
      <w:bookmarkStart w:id="5" w:name="sub_318222"/>
      <w:bookmarkStart w:id="6" w:name="sub_318223"/>
      <w:bookmarkEnd w:id="5"/>
      <w:r>
        <w:rPr/>
        <w:t>3) тематическое планирование с указанием количества часов, отводимых на освоение каждой темы.</w:t>
      </w:r>
      <w:bookmarkEnd w:id="6"/>
    </w:p>
    <w:p>
      <w:pPr>
        <w:pStyle w:val="27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27"/>
        <w:numPr>
          <w:ilvl w:val="0"/>
          <w:numId w:val="12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7" w:firstLine="567"/>
        <w:contextualSpacing/>
        <w:jc w:val="both"/>
        <w:rPr/>
      </w:pPr>
      <w:r>
        <w:rPr/>
        <w:t>В результате освоения предметного содержания по биологии  у учащихся формиру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center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7" w:firstLine="1145"/>
        <w:contextualSpacing/>
        <w:rPr/>
      </w:pPr>
      <w:r>
        <w:rPr/>
        <w:t>В соответствии с требованиями  ФГОС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 и делать выводы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rFonts w:eastAsia="Calibri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eastAsia="Calibri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</w:t>
      </w:r>
    </w:p>
    <w:p>
      <w:pPr>
        <w:pStyle w:val="Dash041e005f0431005f044b005f0447005f043d005f044b005f0439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7" w:firstLine="709"/>
        <w:contextualSpacing/>
        <w:rPr>
          <w:b/>
          <w:b/>
        </w:rPr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работать с текстом и иллюстрациями учебника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составлять план текста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составлять план сообщения на основе обобщения материала учебника и дополнительной литературы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владеть таким видом изложения текста, как повествование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получать биологическую информацию из различных источников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анализировать объекты под микроскопом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определять существенные признаки объекта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сравнивать объекты под микроскопом с их изображением на рисунках и определять их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определять отношения объекта с другими объектами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выполнять лабораторные работы под руководством учителя;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— </w:t>
      </w:r>
      <w:r>
        <w:rPr/>
        <w:t>оформлять результаты лабораторной работы в рабочей тетради;</w:t>
      </w:r>
    </w:p>
    <w:p>
      <w:pPr>
        <w:pStyle w:val="Normal"/>
        <w:spacing w:before="0" w:after="0"/>
        <w:contextualSpacing/>
        <w:rPr/>
      </w:pPr>
      <w:r>
        <w:rPr/>
        <w:t>— 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center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7" w:firstLine="1145"/>
        <w:contextualSpacing/>
        <w:rPr/>
      </w:pPr>
      <w:r>
        <w:rPr/>
        <w:t>В соответствии с требованиями  ФГОС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Dash041e0431044b0447043d044b0439"/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Style w:val="Dash041e0431044b0447043d044b0439char1"/>
        </w:rPr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  <w:r>
        <w:rPr/>
        <w:t xml:space="preserve"> </w:t>
      </w:r>
    </w:p>
    <w:p>
      <w:pPr>
        <w:pStyle w:val="Style28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8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граммы учебного предмета Биология</w:t>
      </w:r>
    </w:p>
    <w:p>
      <w:pPr>
        <w:pStyle w:val="Style28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ктерии. Грибы. Растения. 5 класс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(34 часа, 1 час в неделю)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огические наблюдения за сезонными изменениями в природе. 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и</w:t>
      </w:r>
    </w:p>
    <w:p>
      <w:pPr>
        <w:pStyle w:val="Style2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нятия: «клетка», «оболочка», « цитоплазма», « ядро», «ядрышко», «вакуоли»,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пластиды», « хлоропласты», «пигменты», «хлорофилл»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Style28"/>
        <w:spacing w:lineRule="auto" w:line="24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Царство Бактер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2 часа)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7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работать с учебником, рабочей тетрадью и дидактическими материалами;</w:t>
      </w:r>
    </w:p>
    <w:p>
      <w:pPr>
        <w:pStyle w:val="27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я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папоротника. Строение хвои и шишек хвойных (на примере местных видов). Строение цветкового растения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 обучения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Style2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— 2 часа</w:t>
      </w:r>
    </w:p>
    <w:p>
      <w:pPr>
        <w:pStyle w:val="Style28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 класс.</w:t>
      </w:r>
    </w:p>
    <w:p>
      <w:pPr>
        <w:pStyle w:val="Style28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иология. Многообразие покрытосеменных растений.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(34 часа, 1 час в неделю)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Строение и многообразие покрытосеменных раст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Листья простые и сложные, их жилкование и листорасположени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Определение всхожести семян растений и их посев. Вегетативное размножение комнатных растени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 обучения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облюдать правила поведения в природе; 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6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;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ерв времени — 1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класс  </w:t>
      </w:r>
    </w:p>
    <w:p>
      <w:pPr>
        <w:pStyle w:val="Style30"/>
        <w:spacing w:lineRule="auto" w:line="240" w:before="0" w:after="0"/>
        <w:contextualSpacing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я. Животные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68 часов, 2 часа в неделю)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волюционный путь развития животного мира;</w:t>
      </w:r>
    </w:p>
    <w:p>
      <w:pPr>
        <w:pStyle w:val="1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ю изучения животных;</w:t>
      </w:r>
    </w:p>
    <w:p>
      <w:pPr>
        <w:pStyle w:val="1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ходства и различия между растительным и животным организмом;</w:t>
      </w:r>
    </w:p>
    <w:p>
      <w:pPr>
        <w:pStyle w:val="116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6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методам изучения биологических объектов;</w:t>
      </w:r>
    </w:p>
    <w:p>
      <w:pPr>
        <w:pStyle w:val="116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объекты по их принадлежности к систематическим группам;</w:t>
      </w:r>
    </w:p>
    <w:p>
      <w:pPr>
        <w:pStyle w:val="116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116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по зоологии в повседневной жизни;</w:t>
      </w:r>
    </w:p>
    <w:p>
      <w:pPr>
        <w:pStyle w:val="116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ростейш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нфузории. Микропрепараты простейших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Многоклеточные животны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ие звезды и другие иглокожие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ракообразных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Хордовые. Класс Ланцетники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внешним строением и передвижением рыб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тиц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ку животного мира;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116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чезающие, редкие и охраняемые виды животных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отличия простейших от многоклеточных животных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ереносчиков заболеваний, вызываемых простейшими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значение животных в природе и в жизни человека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зученных животных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ведение животных в различных ситуациях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116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сопоставлять животных изученных таксономических групп между собой;</w:t>
      </w:r>
    </w:p>
    <w:p>
      <w:pPr>
        <w:pStyle w:val="116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116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знаки сходства и отличия в строении, образе жизни и поведении животных;</w:t>
      </w:r>
    </w:p>
    <w:p>
      <w:pPr>
        <w:pStyle w:val="116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116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116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116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зентовать изученный материал, используя возможности компьютерных программ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12 часов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)</w:t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bCs/>
          <w:i/>
          <w:iCs/>
          <w:sz w:val="24"/>
          <w:szCs w:val="24"/>
          <w:lang w:eastAsia="ko-KR"/>
        </w:rPr>
        <w:t>Демонстрация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лажные препараты, скелеты, модели и муляжи.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24"/>
          <w:szCs w:val="24"/>
          <w:lang w:eastAsia="ko-KR"/>
        </w:rPr>
        <w:t xml:space="preserve">Лабораторные и практические работы 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особенностей различных покровов тела.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зна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ые системы органов животных и органы, их образующие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обенности строения каждой системы органов у разных групп животных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эволюцию систем органов животных.</w:t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равильно использовать при характеристике строения животного организма, органов и систем органов специфические понятия; </w:t>
      </w:r>
    </w:p>
    <w:p>
      <w:pPr>
        <w:pStyle w:val="1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1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равнивать строение органов и систем органов животных разных систематических групп;</w:t>
      </w:r>
    </w:p>
    <w:p>
      <w:pPr>
        <w:pStyle w:val="1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писывать строение покровов тела и систем органов животных;</w:t>
      </w:r>
    </w:p>
    <w:p>
      <w:pPr>
        <w:pStyle w:val="1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ь взаимосвязь строения и функции систем органов животных;</w:t>
      </w:r>
    </w:p>
    <w:p>
      <w:pPr>
        <w:pStyle w:val="1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выявлять сходства и различия в строении тела животных; </w:t>
      </w:r>
    </w:p>
    <w:p>
      <w:pPr>
        <w:pStyle w:val="1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1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.</w:t>
      </w:r>
      <w:r>
        <w:rPr>
          <w:rFonts w:eastAsia="Batang;바탕"/>
          <w:bCs/>
          <w:sz w:val="24"/>
          <w:szCs w:val="24"/>
          <w:lang w:eastAsia="ko-KR"/>
        </w:rPr>
        <w:t xml:space="preserve"> 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6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116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116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116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116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6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существлять наблюдения и делать выводы;</w:t>
      </w:r>
    </w:p>
    <w:p>
      <w:pPr>
        <w:pStyle w:val="116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116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бобщать, делать выводы из прочитанного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Раздел 4. Индивидуальное развитие животных 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3 часа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)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24"/>
          <w:szCs w:val="24"/>
          <w:lang w:eastAsia="ko-KR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стадий развития животных и определение их возраста.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зна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ые способы размножения животных и их разновидности;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отличие полового размножения животных от бесполого; 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кономерности развития с превращением и развития без превращения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характеризовать возрастные периоды онтогенеза;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казать черты приспособления животного на разных стадиях развития к среде обитания;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распознавать стадии развития животных; 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различать на живых объектах разные стадии метаморфоза у животных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116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</w:t>
      </w:r>
      <w:r>
        <w:rPr>
          <w:rFonts w:eastAsia="Batang;바탕"/>
          <w:sz w:val="24"/>
          <w:szCs w:val="24"/>
          <w:lang w:eastAsia="ko-KR"/>
        </w:rPr>
        <w:t xml:space="preserve">. 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1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1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/>
      </w:pPr>
      <w:r>
        <w:rPr>
          <w:rFonts w:eastAsia="Batang;바탕"/>
          <w:spacing w:val="-4"/>
          <w:sz w:val="24"/>
          <w:szCs w:val="24"/>
          <w:lang w:eastAsia="ko-KR"/>
        </w:rPr>
        <w:t>конкретизировать примерами рассматриваемые биологические явлени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1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ind w:left="0" w:hanging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Развитие и закономерности размещения животных на Земле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реалы обитания. Миграции. Закономерности размещения животных.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i/>
          <w:iCs/>
          <w:sz w:val="24"/>
          <w:szCs w:val="24"/>
          <w:lang w:eastAsia="ko-KR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алеонтологические доказательства эволюци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ind w:left="360" w:firstLine="284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зна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чины эволюции по Дарвину;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зультаты эволюции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iCs/>
          <w:sz w:val="24"/>
          <w:szCs w:val="24"/>
          <w:lang w:eastAsia="ko-KR"/>
        </w:rPr>
        <w:t>:</w:t>
      </w:r>
    </w:p>
    <w:p>
      <w:pPr>
        <w:pStyle w:val="116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ind w:left="36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116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ind w:left="36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анализировать доказательства эволюции; </w:t>
      </w:r>
    </w:p>
    <w:p>
      <w:pPr>
        <w:pStyle w:val="116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ind w:left="36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характеризовать гомологичные, аналогичные и рудиментарные органы и атавизмы;</w:t>
      </w:r>
    </w:p>
    <w:p>
      <w:pPr>
        <w:pStyle w:val="116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ind w:left="36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доказывать приспособительный характер изменчивости у животных;</w:t>
      </w:r>
    </w:p>
    <w:p>
      <w:pPr>
        <w:pStyle w:val="116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ind w:left="36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объяснять значение борьбы за существование в эволюции животных; </w:t>
      </w:r>
    </w:p>
    <w:p>
      <w:pPr>
        <w:pStyle w:val="116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ind w:left="36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Style28"/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Учащиеся должны уметь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равнивать и сопоставлять строение животных на различных этапах исторического развития;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онкретизировать примерами доказательства эволюции;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/>
      </w:pPr>
      <w:r>
        <w:rPr>
          <w:rFonts w:eastAsia="Batang;바탕"/>
          <w:spacing w:val="-6"/>
          <w:sz w:val="24"/>
          <w:szCs w:val="24"/>
          <w:lang w:eastAsia="ko-KR"/>
        </w:rPr>
        <w:t>анализировать, обобщать высказывать суждения по усвоенному материалу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толерантно относиться к иному мнению;</w:t>
      </w:r>
    </w:p>
    <w:p>
      <w:pPr>
        <w:pStyle w:val="116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орректно отстаивать свою точку зрения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6. Биоценозы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и</w:t>
      </w:r>
    </w:p>
    <w:p>
      <w:pPr>
        <w:pStyle w:val="Style28"/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ки биологических объектов: биоценоза, продуцентов, консументов, редуцентов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ки экологических групп животных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ки естественного и искусственного биоценоза.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спользовать при характеристике биоценоза биологические понятия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взаимосвязи организмов со средой обитания; 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ять влияние окружающей среды на биоценоз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способления организмов к среде обитания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способленность организмов биоценоза друг к другу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правление потока энергии в биоценозе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116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биологических объектов к разным экологическим группам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равнивать и сопоставлять естественные и искусственные биоценозы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устанавливать причинно-следственные связи при объяснении устойчивости биоценозов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онкретизировать примерами понятия «продуценты», «консументы», «редуценты»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истематизировать биологические объекты разных биоценозов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словарях и справочниках значения терминов; 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6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54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ддерживать дискуссию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 Животный мир и хозяйственная деятельность человека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и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 сельскохозяйственных и домашних животных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ы селекции и разведения домашних животных;</w:t>
      </w:r>
    </w:p>
    <w:p>
      <w:pPr>
        <w:pStyle w:val="1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одомашнивания животных; </w:t>
      </w:r>
    </w:p>
    <w:p>
      <w:pPr>
        <w:pStyle w:val="1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охраны природы; </w:t>
      </w:r>
    </w:p>
    <w:p>
      <w:pPr>
        <w:pStyle w:val="1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охраняемых территорий; </w:t>
      </w:r>
    </w:p>
    <w:p>
      <w:pPr>
        <w:pStyle w:val="1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ти рационального использования животного мира (области, края, округа, республики)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Красной книгой; </w:t>
      </w:r>
    </w:p>
    <w:p>
      <w:pPr>
        <w:pStyle w:val="1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воздействие человека на животный мир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поним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но-следственные связи, возникающие в результате воздействия человека на природу;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6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ыявлять причинно-следственные связи принадлежности животных к разным категориям в Красной книге;</w:t>
      </w:r>
    </w:p>
    <w:p>
      <w:pPr>
        <w:pStyle w:val="116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выявлять признаки сходства и отличия территорий различной степени охраны;</w:t>
      </w:r>
    </w:p>
    <w:p>
      <w:pPr>
        <w:pStyle w:val="116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тексте учебника отличительные признаки основных биологических объектов; </w:t>
      </w:r>
    </w:p>
    <w:p>
      <w:pPr>
        <w:pStyle w:val="116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я терминов в словарях и справочниках; </w:t>
      </w:r>
    </w:p>
    <w:p>
      <w:pPr>
        <w:pStyle w:val="116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6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амостоятельно использовать непосредственное наблюдение и делать выводы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 обучения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деть значение обучения для повседневной жизни и осознанного выбора профессии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являть готовность к самостоятельным поступкам и действиям на благо природы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16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</w:t>
      </w:r>
    </w:p>
    <w:p>
      <w:pPr>
        <w:pStyle w:val="116"/>
        <w:rPr/>
      </w:pPr>
      <w:r>
        <w:rPr>
          <w:bCs/>
          <w:sz w:val="24"/>
          <w:szCs w:val="24"/>
        </w:rPr>
        <w:t>Резерв времени</w:t>
      </w:r>
      <w:r>
        <w:rPr>
          <w:sz w:val="24"/>
          <w:szCs w:val="24"/>
        </w:rPr>
        <w:t xml:space="preserve"> — 5 часов</w:t>
      </w:r>
    </w:p>
    <w:p>
      <w:pPr>
        <w:pStyle w:val="Style28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класс.</w:t>
      </w:r>
    </w:p>
    <w:p>
      <w:pPr>
        <w:pStyle w:val="Style28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ология. Челов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 (68 часов, 2 часа в неделю)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Введение. Науки, изучающие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тоды наук, изучающих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этапы развития наук, изучающих человек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пецифические особенности человека как биосоциального существ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учебником и дополнительной литературой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2. Происхождение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Происхождение человека». Модели остатков древней культуры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сто человека в систематике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этапы эволюции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еловеческие расы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место и роль человека в природе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7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27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Style28"/>
        <w:spacing w:lineRule="auto" w:line="240"/>
        <w:ind w:hanging="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3. Строение 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зор организма Уровни организации. Структура тела. Органы и системы органов. Клеточное строение организма. Ткани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пероксида водорода ферментом каталазо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 Самонаблюдение мигательного рефлекса и условия его проявления и торможения. Коленный рефлекс и др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щее строение организма человека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тканей организма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флекторную регуляцию органов и систем организма человек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изма человека, особенности его биологической природ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клетки, ткани организма человека и делать выводы на основе сравнен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Опорно-двигательная систем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-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скелета и мышц, их функци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особенности строения скелета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на наглядных пособиях кости скелета конечностей и их поясо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, переломах костей и вывихах суставов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5. Внутренняя среда 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рови человека и лягушки под микроскопом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мпоненты внутренней среды организма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щитные барьеры организм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ереливание кров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ь между особенностями строения клеток крови и их функциям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описание клеток крови на готовых микропрепарата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сравнение клеток организма человека и делать выводы на основе сравнен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взаимосвязи между особенностями строения клеток крови и их функциями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Кровеносная и лимфатическая системы организма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вляющие природу пульса. Функциональная проба: реакция сердечно-сосудистой системы на дозированную нагрузку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заболеваниях сердца и сосудов и их профилактике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троение и роль кровеносной и лимфатической систем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особенности строения сосудистой системы и движения крови по сосудам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мерять пульс и кровяное давление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7. Дых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и органов дыхан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ханизмы вдоха и выдох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рвную и гуморальную регуляцию дыхания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дыхания и газообмен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8. Пищев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человек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 Самонаблюдения: определение положения слюнных желез, движение гортани при глотани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и пищеварительной систем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редупреждения желудочно-кишечных инфекций и гельминтозов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питания и пищеварен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ировать) необходимости соблюдения мер профилактики нарушений работы пищеварительной систем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9. Обмен веществ и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мен веществ и энергии — основное свойство всех живых сущест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ферментов в обмене вещест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кацию витамино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ормы и режим питания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витаминов в организме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необходимости соблюдения мер профилактики нарушений развития авитаминозов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витамины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0. Покровные органы. Терморегуляция. Вы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4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ая таблица «Строение кожи». Модель почки. Рельефная таблица «Органы выделения»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ружные покровы тела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функция кож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ы мочевыделительной системы, их строение и функци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болевания органов выделительной системы и способы их предупреждения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покровов тела, терморегуляци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1.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ловного мозга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носовая проба и особенности движений, связанных с функциями мозжечка и среднего мозга. Рефлексы продолговатого и среднего мозга. Штриховое раздражение кожи 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нервной систем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нервной системы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 процессов жизнедеятельност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отделов нервной системы на деятельность органов;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2. Анализаторы. Органы чувств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глаза и уха. Опыты, выявляющие функции радужной оболочки, хрусталика, палочек и колбочек. 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; а также зрительные, слуховые, тактильные иллюзии; обнаружение слепого пятна. Определение остроты слух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аторы и органы чувств, их значение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чувств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а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3. Высшая нервная деятельность. Поведение. Психика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особенности поведения и психики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обучения и воспитания в развитии поведения и психики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типы и виды памяти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4. Железы внутренней секреции (эндокринная система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действие нервной и гуморальной регуляци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строения и функционирования органов эндокринной систем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единство нервной и гуморальной регуляции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железы в организме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5. Индивидуальное развитие организм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Мужская и женская половые системы. Роль половых хромосом в определении пола будущего ребенка. Образование и развитие зародыша. Развитие зародыша и плода. Беременность и роды. Биогенетический закон Геккеля—Мюллера и причины отступления от него. Влияние наркогенных веществ на развитие и здоровье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Интересы, склонности, способности. Выбор жизненного пут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ужскую и женскую половые систем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органов размножения человек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редное влияния никотина, алкоголя и наркотиков на развитие плод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обучения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 обучения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ледить за соблюдением правил поведения в природе; 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ценность здорового и безопасного образа жизни; 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осознавать значение семьи в жизни человека и общества; 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ринимать ценности семейной жизни; 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 благо природы;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16"/>
        <w:tabs>
          <w:tab w:val="clear" w:pos="708"/>
          <w:tab w:val="left" w:pos="284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Style28"/>
        <w:tabs>
          <w:tab w:val="clear" w:pos="709"/>
          <w:tab w:val="left" w:pos="284" w:leader="none"/>
        </w:tabs>
        <w:spacing w:lineRule="auto" w:line="240"/>
        <w:ind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Резерв времени</w:t>
      </w:r>
      <w:r>
        <w:rPr>
          <w:rFonts w:cs="Times New Roman" w:ascii="Times New Roman" w:hAnsi="Times New Roman"/>
          <w:sz w:val="24"/>
          <w:szCs w:val="24"/>
        </w:rPr>
        <w:t> —4 часа.</w:t>
      </w:r>
    </w:p>
    <w:p>
      <w:pPr>
        <w:pStyle w:val="Style28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 класс.</w:t>
      </w:r>
    </w:p>
    <w:p>
      <w:pPr>
        <w:pStyle w:val="Style28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иология. </w:t>
      </w:r>
      <w:r>
        <w:rPr>
          <w:rFonts w:cs="Times New Roman" w:ascii="Times New Roman" w:hAnsi="Times New Roman"/>
          <w:bCs/>
          <w:i/>
          <w:sz w:val="24"/>
          <w:szCs w:val="24"/>
        </w:rPr>
        <w:t>Введение в общую биологию   (68 часов, 2 часа в неделю)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и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ученых, внесших значительный вклад в развитие биологической наук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 результаты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войства живого;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етоды исследования биологи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начение биологических знаний в современной жизн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фессии, связанные с биологией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ровни организации живой природы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Молекуляр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щепление пероксида водорода ферментом каталазой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, строение и функции органических веществ, входящих в состав живого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ставления о молекулярном уровне организации живого, о вирусах как неклеточных формах жизни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бенности вирусов как неклеточных форм жизни.</w:t>
      </w:r>
    </w:p>
    <w:p>
      <w:pPr>
        <w:pStyle w:val="Style28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Клеточ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растений и животных под микроскопом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 результаты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клетк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клетки эукариот и прокариот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ункции органоидов клетк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еточный уровень организации живого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как основе жизнедеятельности клетки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ст, развитие и жизненный цикл клеток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итотического деления клетки.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 и проводить несложные биологические эксперименты для изучения клеток живых организмов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Организмен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3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яйцеклетки и сперматозоида животных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 результаты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ущность биогенетического закон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передачи наследственной информаци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изменчивост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селекции растений, животных и микроорганизмов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развития половых клеток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писывать организменный уровень организации живого;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скрывать особенности бесполого и полового размножения организмов;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плодотворение и его биологическую  роль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4. Популяционно-видовой уровень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8 часов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и, коллекции, модели, муляжи растений и животных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рфологического критерия вида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курсии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 результаты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ерии вида и его популяционную структуру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 и условия среды;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 Ч. Дарвина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ути достижения биологического прогресса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опуляционно-видовой уровень организации живого;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эволюционных представлений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нтетическую теорию эволюции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 и проводить несложные биологические эксперименты для изучения морфологического критерия вида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 Экосистем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и, иллюстрирующие экологические взаимосвязи в биогеоценозах. Модели экосистем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Биогеоценоз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 результаты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ения понятий «сообщества», «экосистема», «биогеоценоз»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труктуру различных сообществ;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цессы, происходящие при переходе с одного трофического уровня на другой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выстраивать цепи питания для разных биогеоценозов;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оли продуцентов, консументов, редуцентов. 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осферный уровен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1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я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леонтологических доказательств эволюции.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краеведческий музей или на геологическое обнажение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ые результаты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ипотезы возникновения жизни на Земле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антропогенного воздействие на биосферу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ы рационального природопользован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жизни на Земле.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уговороты веществ в биосфере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тапы эволюции биосферы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кризисы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происхождении жизни и современном состоянии проблемы;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биосферный уровень организации живого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доказательства эволюции;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емонстрировать 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, формируемые в процессе изучения тем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и самостоятельно выбирать критерии для классификаци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улировать выводы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событиями, явлениям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менять модели и схемы для решения учебных и познавательных задач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Style2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монстрировать экологическое мышление и применять его в повседневной жизни.</w:t>
      </w:r>
    </w:p>
    <w:p>
      <w:pPr>
        <w:pStyle w:val="Style2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ичностные результаты обучения 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6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6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16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в повседневной жизни;</w:t>
      </w:r>
    </w:p>
    <w:p>
      <w:pPr>
        <w:pStyle w:val="116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значение обучения для повседневной жизни и осознанного выбора профессии;</w:t>
      </w:r>
    </w:p>
    <w:p>
      <w:pPr>
        <w:pStyle w:val="116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6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6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.</w:t>
      </w:r>
    </w:p>
    <w:p>
      <w:pPr>
        <w:pStyle w:val="116"/>
        <w:rPr/>
      </w:pPr>
      <w:r>
        <w:rPr/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езерв времени —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7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 курса Биология</w:t>
      </w:r>
    </w:p>
    <w:p>
      <w:pPr>
        <w:pStyle w:val="Style28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. Бактерии. Грибы. Растения (34 часа</w:t>
      </w:r>
      <w:r>
        <w:rPr/>
        <w:t>, 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 Бакте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 Гри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 Рас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32 + 2 (резерв)</w:t>
            </w:r>
          </w:p>
        </w:tc>
      </w:tr>
    </w:tbl>
    <w:p>
      <w:pPr>
        <w:pStyle w:val="Style2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 Биология. Многообразие покрытосеменных растений</w:t>
      </w:r>
    </w:p>
    <w:p>
      <w:pPr>
        <w:pStyle w:val="Style28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 часа, 1 час в неделю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многообразие покрытосеменных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ь раст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сооб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33 + 1 (резерв)</w:t>
            </w:r>
          </w:p>
        </w:tc>
      </w:tr>
    </w:tbl>
    <w:p>
      <w:pPr>
        <w:pStyle w:val="Style28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 класс Биология. Животные.  (2 ч в неделю; всего 68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ейш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клеточные живот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волюция строения. Взаимосвязь строения и функций органов и их систем у животны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животного мира на зем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ценоз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й мир и хозяйственная деятельность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63 + 5 (резерв)</w:t>
            </w:r>
          </w:p>
        </w:tc>
      </w:tr>
    </w:tbl>
    <w:p>
      <w:pPr>
        <w:pStyle w:val="Style2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Биология. Человек. (68 часов, 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Науки, изучающие организм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схождение челове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организ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рно-двигательная сис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среда организ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веносная и лимфатические систе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ых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р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ровные органы. Терморегуляция. Выдел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торы. Органы чув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ая нервная деятельность. Поведение, псих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докринная сис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ое развитие организ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 64 + 4 (резерв)</w:t>
            </w:r>
          </w:p>
        </w:tc>
      </w:tr>
    </w:tbl>
    <w:p>
      <w:pPr>
        <w:pStyle w:val="Style28"/>
        <w:spacing w:lineRule="auto" w:line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b/>
          <w:sz w:val="24"/>
          <w:szCs w:val="24"/>
        </w:rPr>
        <w:t>Биолог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едение в общую биологию.  (68 часов, 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ый уров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ый уров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е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уляционно-видовой 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системный уров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+ 2 (резерв)</w:t>
            </w:r>
          </w:p>
        </w:tc>
      </w:tr>
    </w:tbl>
    <w:p>
      <w:pPr>
        <w:pStyle w:val="Style28"/>
        <w:spacing w:lineRule="auto" w:line="24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класс. Бактерии. Грибы. Растения (34 часа, 1 час в неделю)</w:t>
      </w:r>
    </w:p>
    <w:tbl>
      <w:tblPr>
        <w:tblW w:w="9748" w:type="dxa"/>
        <w:jc w:val="left"/>
        <w:tblInd w:w="-2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49"/>
        <w:gridCol w:w="2724"/>
        <w:gridCol w:w="4775"/>
      </w:tblGrid>
      <w:tr>
        <w:trPr>
          <w:trHeight w:val="586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программы, количество отводимых учебных часов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</w:t>
              <w:br/>
              <w:t>материала темы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>
          <w:trHeight w:val="251" w:hRule="atLeast"/>
        </w:trPr>
        <w:tc>
          <w:tcPr>
            <w:tcW w:w="97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как наука. Значение биологии 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Раскрывают значение биологических знаний в современной жизни. </w:t>
            </w:r>
          </w:p>
        </w:tc>
      </w:tr>
      <w:tr>
        <w:trPr>
          <w:trHeight w:val="1330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знания в биологии: наблюдение, эксперимент, измерение. 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 «методы исследования.  Характеризуют основные методы исследования в биологии. Изучают правила техники безопасности в кабинете биологии</w:t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й природы. Царства живых организмов.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tabs>
                <w:tab w:val="left" w:pos="-360" w:leader="none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а: Бактерии, Грибы, Растения и Животные. Признаки живого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left" w:pos="-360" w:leader="none"/>
                <w:tab w:val="left" w:pos="70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Анализируют признаки живого: клеточное строение, питание, дыхание, обмен веществ, раздражимость, рост, развитие, размножение. </w:t>
            </w:r>
          </w:p>
        </w:tc>
      </w:tr>
      <w:tr>
        <w:trPr>
          <w:trHeight w:val="1389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обитания живых организмов.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. Наземно-воздушная среда. Почва как среда обитания. Организм как среда обитания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 Анализируют связи организмов со средой обитания. </w:t>
            </w:r>
          </w:p>
        </w:tc>
      </w:tr>
      <w:tr>
        <w:trPr>
          <w:trHeight w:val="571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</w:tr>
      <w:tr>
        <w:trPr>
          <w:trHeight w:val="660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, осенние явления в жизни растений и животных.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отчет по экскурсии. Ведут дневник фенологических наблюдений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 Клеточное строение организм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ельные прибор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троения растения с помощью лупы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Работают с лупой и микроскопом, изучают устройство микроскопа. Отрабатывают правила работы с микроскопом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: клеточная мембрана, клеточная стенка, цитоплазма, ядро, вакуоли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</w:tr>
      <w:tr>
        <w:trPr>
          <w:trHeight w:val="130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чешуи лу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кожицы чешуи лука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готовить микропрепараты. Наблюдают части и органоиды клетки под микроскопом, описывают и схематически изображают их </w:t>
            </w:r>
          </w:p>
        </w:tc>
      </w:tr>
      <w:tr>
        <w:trPr>
          <w:trHeight w:val="26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</w:tc>
      </w:tr>
      <w:tr>
        <w:trPr>
          <w:trHeight w:val="1367" w:hRule="atLeast"/>
        </w:trPr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клетки. Химический состав клетки. 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роль минеральных веществ и воды, входящих в состав клетки. Различают органические и неорганические вещества, входящие в состав клетки. </w:t>
            </w:r>
          </w:p>
        </w:tc>
      </w:tr>
      <w:tr>
        <w:trPr>
          <w:trHeight w:val="29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ь к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.  раб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-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клеток. 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роцессов жизнедеятельности клетки. </w:t>
            </w:r>
          </w:p>
        </w:tc>
      </w:tr>
      <w:tr>
        <w:trPr>
          <w:trHeight w:val="233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аппарат, ядро, хромосомы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жизнедеятельности клетки</w:t>
            </w:r>
          </w:p>
        </w:tc>
      </w:tr>
      <w:tr>
        <w:trPr>
          <w:trHeight w:val="293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д микроскопом готовых микропрепаратов различных раст тканей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</w:tr>
      <w:tr>
        <w:trPr>
          <w:trHeight w:val="1146" w:hRule="atLeast"/>
        </w:trPr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и умений 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7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 Царство Бакте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ность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собенности строения и жизнедеятельности. Разнообразие бактерий, их распространение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бактерий</w:t>
            </w:r>
          </w:p>
        </w:tc>
      </w:tr>
      <w:tr>
        <w:trPr>
          <w:trHeight w:val="248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бактерий в природе и жизни человека</w:t>
            </w:r>
          </w:p>
        </w:tc>
      </w:tr>
      <w:tr>
        <w:trPr>
          <w:trHeight w:val="293" w:hRule="atLeast"/>
        </w:trPr>
        <w:tc>
          <w:tcPr>
            <w:tcW w:w="97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Царство Гри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особенности строения и жизнедеятельности. Многообразие грибов. Роль грибов в природе и жизни человека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</w:tr>
      <w:tr>
        <w:trPr>
          <w:trHeight w:val="218" w:hRule="atLeast"/>
        </w:trPr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е и ядовитые грибы. 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</w:tr>
      <w:tr>
        <w:trPr>
          <w:trHeight w:val="1357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невые грибы и дрожжи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укора и дрожжей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</w:tr>
      <w:tr>
        <w:trPr>
          <w:trHeight w:val="877" w:hRule="atLeast"/>
        </w:trPr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. Роль в природе и жизни человек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</w:tr>
      <w:tr>
        <w:trPr>
          <w:trHeight w:val="330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понятий раздела. 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27"/>
              <w:ind w:firstLine="13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ют с учебником, дидактическими материалами. </w:t>
            </w:r>
          </w:p>
        </w:tc>
      </w:tr>
      <w:tr>
        <w:trPr>
          <w:trHeight w:val="218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Царство Раст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 — наука о растениях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астительного царства. 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представителей низших и высших растений. </w:t>
            </w:r>
          </w:p>
        </w:tc>
      </w:tr>
      <w:tr>
        <w:trPr>
          <w:trHeight w:val="248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многообразие, строение, среда обитания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: однокл. и многоклеточны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леных водорослей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</w:tr>
      <w:tr>
        <w:trPr>
          <w:trHeight w:val="26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. Охрана водорос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а, охрана водорослей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</w:tr>
      <w:tr>
        <w:trPr>
          <w:trHeight w:val="248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аспространение лишайников. Значение лишайников в природе и жизни человек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Находят лишайники в природе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папоротники, хвощи, плау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споровые растения. Мхи, папоро-тники, хвощи, плаун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. работы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ха. Строение споронос. хвоща или папоротника.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и высших споровых растений. и плаунов в природе и жизни человека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еменные растения, особенности стро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хвои и шишек хвойных (на примере местных видов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</w:tr>
      <w:tr>
        <w:trPr>
          <w:trHeight w:val="23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, значение в природе и жизни челове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ого растения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лабораторную работу. Выделяют существенные признаки покрытосеменных растений. Описывают представителей покрыт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</w:tc>
      </w:tr>
      <w:tr>
        <w:trPr>
          <w:trHeight w:val="1306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-е этапы развития растительного мира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древних растений. Основные этапы развития растительного мира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Характеризуют основные этапы развития растительного мира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растениях, анализируют и оценивают её, переводят из одной формы в другую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32 + 2 (резерв)</w:t>
            </w:r>
          </w:p>
        </w:tc>
      </w:tr>
    </w:tbl>
    <w:p>
      <w:pPr>
        <w:pStyle w:val="Style28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класс. Биология. Многообразие покрытосеменных растений</w:t>
      </w:r>
    </w:p>
    <w:p>
      <w:pPr>
        <w:pStyle w:val="Style28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4 часа, 1 час в неделю)</w:t>
      </w:r>
    </w:p>
    <w:p>
      <w:pPr>
        <w:pStyle w:val="Style28"/>
        <w:spacing w:lineRule="auto" w:line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48" w:type="dxa"/>
        <w:jc w:val="left"/>
        <w:tblInd w:w="-2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"/>
        <w:gridCol w:w="2343"/>
        <w:gridCol w:w="148"/>
        <w:gridCol w:w="40"/>
        <w:gridCol w:w="2892"/>
        <w:gridCol w:w="14"/>
        <w:gridCol w:w="4278"/>
      </w:tblGrid>
      <w:tr>
        <w:trPr>
          <w:trHeight w:val="586" w:hRule="atLeast"/>
        </w:trPr>
        <w:tc>
          <w:tcPr>
            <w:tcW w:w="2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программы, количество отводимых учебных час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</w:t>
              <w:br/>
              <w:t>материала темы</w:t>
            </w:r>
          </w:p>
        </w:tc>
        <w:tc>
          <w:tcPr>
            <w:tcW w:w="4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ние и многообразие покрытосеменных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раст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.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  <w:tab/>
              <w:t xml:space="preserve">. </w:t>
            </w:r>
          </w:p>
        </w:tc>
      </w:tr>
      <w:tr>
        <w:trPr>
          <w:trHeight w:val="7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мян однодольных растений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firstLine="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однодольных и двудольных  растени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нятия из предыдущего урока. Применяют инструктаж-памятку последовательности действий при проведении анализа строения семян</w:t>
            </w:r>
          </w:p>
        </w:tc>
      </w:tr>
      <w:tr>
        <w:trPr>
          <w:trHeight w:val="72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Стерж-невые и мочковатые корневые системы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Анализируют виды корней и типы корневых систем</w:t>
            </w:r>
          </w:p>
        </w:tc>
      </w:tr>
      <w:tr>
        <w:trPr>
          <w:trHeight w:val="630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(участки) корня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и внутреннее строение корня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чехлик и корневые волоск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Анализируют строение корня</w:t>
            </w:r>
          </w:p>
        </w:tc>
      </w:tr>
      <w:tr>
        <w:trPr>
          <w:trHeight w:val="1077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орней к условиям существования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Листорасположение. Рост и развитие побег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.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ек. Расположение почек на стебле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 понятия. 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Форма листа. Жилкование листьев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простые и сложные, их жилкование и листорасположение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Заполняют таблицу по результатам изучения различных листьев</w:t>
            </w:r>
          </w:p>
        </w:tc>
      </w:tr>
      <w:tr>
        <w:trPr>
          <w:trHeight w:val="72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и мякоти листа. Влияние факторов среды на строение листа. Видоизменения листьев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Выполняют лабораторные работы и обсуждают их результаты</w:t>
            </w:r>
          </w:p>
        </w:tc>
      </w:tr>
      <w:tr>
        <w:trPr>
          <w:trHeight w:val="1349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ветки дерев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видоизмененных побег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измененных побегов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Выполняют лабораторную работу и обсуждают ее результаты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. Растения однодомные и двудомные. Формула цвет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. раб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Выполняют лабораторную работу и обсуждают ее результаты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. Значение соцвет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. работа </w:t>
            </w:r>
          </w:p>
          <w:p>
            <w:pPr>
              <w:pStyle w:val="Style28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. видами соцвети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</w:tc>
      </w:tr>
      <w:tr>
        <w:trPr>
          <w:trHeight w:val="261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лодов. Классификация плодов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хими и сочными плодам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Выполняют лабораторную работу. Анализируют и сравнивают различные плоды. Обсуждают результаты работы</w:t>
            </w:r>
          </w:p>
        </w:tc>
      </w:tr>
      <w:tr>
        <w:trPr>
          <w:trHeight w:val="72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спространения плодов и семян.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коллекциями. </w:t>
            </w:r>
          </w:p>
        </w:tc>
      </w:tr>
      <w:tr>
        <w:trPr>
          <w:trHeight w:val="286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знь растений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 час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питание растений. Минеральные и органические удобрения. Меры охраны природной сред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Выделяют существенные признаки почвенного питания растений. Оценивают вред, наносимый окружающей среде использованием значительных доз удобрений. </w:t>
            </w:r>
          </w:p>
        </w:tc>
      </w:tr>
      <w:tr>
        <w:trPr>
          <w:trHeight w:val="1317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. Хлоропласты, хлорофилл, их роль в фотосинтезе. Значение фотосинтеза.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 Объясняют значение фотосинтеза и роль растений в природе и жизни человека</w:t>
            </w:r>
          </w:p>
        </w:tc>
      </w:tr>
      <w:tr>
        <w:trPr>
          <w:trHeight w:val="132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, его сущность. Взаимосвязь процессов дыхания и фотосинтез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дыхания. Объясняют роль дыхания в процессе обмена веществ. Объясняют роли кислорода в процессе дыхания. </w:t>
            </w:r>
          </w:p>
        </w:tc>
      </w:tr>
      <w:tr>
        <w:trPr>
          <w:trHeight w:val="72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воды растениями, его значение. Листопад, его значение.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</w:tc>
      </w:tr>
      <w:tr>
        <w:trPr>
          <w:trHeight w:val="26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щая функция стебл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побегу растения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роль транспорта веществ в процессе обмена веществ. Объясняют особенности передвижения воды, минеральных и органических веществ в растениях. </w:t>
            </w:r>
          </w:p>
        </w:tc>
      </w:tr>
      <w:tr>
        <w:trPr>
          <w:trHeight w:val="133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ян в жизни растений. Условия, необходимые для прорастания семян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схожести семян растений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роль семян в жизни растений. Выявляют условия, необходимые для прорастания семян. Обосновывают необходимость соблюдения сроков и правил проведения посевных работ </w:t>
            </w:r>
          </w:p>
        </w:tc>
      </w:tr>
      <w:tr>
        <w:trPr>
          <w:trHeight w:val="39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организмов. Значение пол. размножения для потомства и эволюции органического мир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значение размножения в жизни организмов. Характеризуют особенности и роль бесполого и полового  размножения. </w:t>
            </w:r>
          </w:p>
        </w:tc>
      </w:tr>
      <w:tr>
        <w:trPr>
          <w:trHeight w:val="1334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водорослей, мхов, папоротников. Половое и бесполое размножение у споровых.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и покрытосеменных растений. Двойное оплодотворение. Образование плодов и семян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овых  понятий. Объясняют преимущества семенного размножения перед споровым. Сравнивают различные способы опыления и их роли. Объясняют значение оплодотворения и образования плодов и семян. </w:t>
            </w:r>
          </w:p>
        </w:tc>
      </w:tr>
      <w:tr>
        <w:trPr>
          <w:trHeight w:val="1570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егетативного размножения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Объясняют значение вегетативного размножения покрытосеменных растений и его использование человеком</w:t>
            </w:r>
          </w:p>
        </w:tc>
      </w:tr>
      <w:tr>
        <w:trPr>
          <w:trHeight w:val="104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фикация раст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. Знакомство с классификацией цветковых растений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», «род», «семейство», «класс», «отдел», «царство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знаки, характерные для двудольных и однодольных растений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, характерные для растений семейств Крестоцветные и Розоцвет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особенности растений семейств Крестоцветные и Розоцветные. 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Пасленовые и Бобовые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особенности растений семейств Пасленовые и Бобовые. 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, характерные для растений семейства Сложноцветные 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особенности растений семейства Сложноцветные. </w:t>
            </w:r>
          </w:p>
        </w:tc>
      </w:tr>
      <w:tr>
        <w:trPr>
          <w:trHeight w:val="90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особенности растений семейств Злаковые и Лилейные. </w:t>
            </w:r>
          </w:p>
        </w:tc>
      </w:tr>
      <w:tr>
        <w:trPr>
          <w:trHeight w:val="195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</w:tr>
      <w:tr>
        <w:trPr>
          <w:trHeight w:val="322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Природные сооб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астительных сообществ. Взаимосвязи в растительном сообществе. Сезонные изменения в растительном сообществе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Характеризуют различные типы растительных сообществ. Устанавливают взаимосвязи в растительном сообществе</w:t>
            </w:r>
          </w:p>
        </w:tc>
      </w:tr>
      <w:tr>
        <w:trPr>
          <w:trHeight w:val="1271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растительных сообществ. Типы растительности. </w:t>
            </w:r>
          </w:p>
          <w:p>
            <w:pPr>
              <w:pStyle w:val="Style2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человек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смена растительных сообществ». Работают в группах. Подводят итоги экскурсии (отчет)</w:t>
            </w:r>
          </w:p>
        </w:tc>
      </w:tr>
      <w:tr>
        <w:trPr>
          <w:trHeight w:val="1907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Роль заповедников и заказников. Рациональное природопользование</w:t>
            </w:r>
          </w:p>
          <w:p>
            <w:pPr>
              <w:pStyle w:val="Style28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поведник», «заказник», «рациональное природопользование». Обсуждают отчет по экскурсии. Выбирают задание на лето</w:t>
            </w:r>
          </w:p>
          <w:p>
            <w:pPr>
              <w:pStyle w:val="Style28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33 + 1 (резерв)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 класс Биология. Животные.  (2 ч в неделю; всего 68 ч)</w:t>
      </w:r>
    </w:p>
    <w:tbl>
      <w:tblPr>
        <w:tblW w:w="95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2"/>
        <w:gridCol w:w="236"/>
        <w:gridCol w:w="71"/>
        <w:gridCol w:w="2813"/>
        <w:gridCol w:w="27"/>
        <w:gridCol w:w="21"/>
        <w:gridCol w:w="17"/>
        <w:gridCol w:w="3914"/>
        <w:gridCol w:w="98"/>
        <w:gridCol w:w="40"/>
        <w:gridCol w:w="3"/>
      </w:tblGrid>
      <w:tr>
        <w:trPr>
          <w:trHeight w:val="574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программы, количество отводимых учебных час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</w:t>
              <w:br/>
              <w:t>материала тем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>
          <w:trHeight w:val="89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я развития зо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животном мире. История изучения животных. Методы изучения животных 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 понятия. Описывают и сравнивают царства органического мира. Характеризуют этапы развития зоологии. Классифицируют животных. </w:t>
            </w:r>
          </w:p>
        </w:tc>
      </w:tr>
      <w:tr>
        <w:trPr>
          <w:trHeight w:val="2337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зоология 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зоология и ее структура. Сходство и различия животных и растений. Систематика животных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Составляют схему «Структура науки зоологии»,  раскрыв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чение зоологических знаний, роль и значение животных в природе и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рационального использования животного мира и его охраны. Знакомятся с Красной книгой</w:t>
            </w:r>
          </w:p>
        </w:tc>
      </w:tr>
      <w:tr>
        <w:trPr>
          <w:trHeight w:val="457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ей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: корненожки, радиолярии, солнечники, споровики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Многообразие, среда и места обитания. Образ жизни и поведение. Значение в природе и жизни человека.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 понят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ивают простейших с расте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многообразием простейших, особенностями их строения и значением в природе и жизни человека. </w:t>
            </w:r>
          </w:p>
        </w:tc>
      </w:tr>
      <w:tr>
        <w:trPr>
          <w:trHeight w:val="1795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: жгутиконосцы, инфузории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Многообразие, среда и места обитания. Образ жизни и поведение. Значение в природе и жизни человека. Колониальные организм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Знакомятся с многообразием простейших, особенностями их строения и значением в природе и жизни человека</w:t>
            </w:r>
          </w:p>
        </w:tc>
      </w:tr>
      <w:tr>
        <w:trPr>
          <w:trHeight w:val="381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леточные животны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2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убки. Классы: Известковые, Стеклянные, Обыкновенн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. Многообразие, среда обитания, образ жизни. Биологические и экологические особенности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Систематизируют знания при заполнении таблицы «Характерные черты строения губок». Выявляют различия между представителями различных классов губок</w:t>
            </w:r>
          </w:p>
        </w:tc>
      </w:tr>
      <w:tr>
        <w:trPr>
          <w:trHeight w:val="1995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Классы: Гидроидные, Сцифоидные, Коралловые Полип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полостные. Многообразие, среда обитания, образ жизни. Значение в природе и жизни человека. Исчезающие, редкие и охраняемые виды.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Дают характеристику типа Кишечнополостные. Систематизируют тип Кишечнополостные. Раскрывают значение кишечнополостных в природе и жизни человека</w:t>
            </w:r>
          </w:p>
        </w:tc>
      </w:tr>
      <w:tr>
        <w:trPr>
          <w:trHeight w:val="139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лоские черви. Классы: Ресничные, Сосальщики, Ленточные 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черви. Многообразие, среда обитания. Образ жизни и поведение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Знакомятся с чертами приспособленности плоских червей к паразитическому образу жизни. </w:t>
            </w:r>
          </w:p>
        </w:tc>
      </w:tr>
      <w:tr>
        <w:trPr>
          <w:trHeight w:val="23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, среда и места обитания. Образ жизни и поведение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 .Дают характеристику типа Круглые черви. Обосновывают необходимость применения полученных знаний в повседневной жизни</w:t>
            </w:r>
          </w:p>
        </w:tc>
      </w:tr>
      <w:tr>
        <w:trPr>
          <w:trHeight w:val="104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, или кольчецы. Класс Многощетинковые, или Полихет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ые черви. Образ жизни и поведение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Систематизируют кольчатых червей. Дают характеристику типу Кольчатые черви</w:t>
            </w:r>
          </w:p>
        </w:tc>
      </w:tr>
      <w:tr>
        <w:trPr>
          <w:trHeight w:val="181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льчецов: Малощетинковые, или Олигохеты, Пиявки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поведение. Значение в природе и жизни человека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образием кольчатых червей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 Проводят наблюдения за дождевыми червями. Оформляют отчет, включающий описание наблюдения, его результат и выводы</w:t>
            </w:r>
          </w:p>
        </w:tc>
      </w:tr>
      <w:tr>
        <w:trPr>
          <w:trHeight w:val="104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экологические особенности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, знакомятся со строением и образом жизни. </w:t>
            </w:r>
          </w:p>
        </w:tc>
      </w:tr>
      <w:tr>
        <w:trPr>
          <w:trHeight w:val="1105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моллюсков: Брюхоногие, Двустворчатые, Головоног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, среда и места обитания. Образ жизни и поведение.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 понятия .Выявляют различия между представителями разных классов моллюсков.</w:t>
            </w:r>
          </w:p>
        </w:tc>
      </w:tr>
      <w:tr>
        <w:trPr>
          <w:trHeight w:val="151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глокожие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кожие. Многообразие, среда обитания, образ жизни и поведение. Значение в природе и жизни человека.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Сравнивают между собой представителей разных классов Иглокожих</w:t>
            </w:r>
          </w:p>
        </w:tc>
      </w:tr>
      <w:tr>
        <w:trPr>
          <w:trHeight w:val="33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ы: Ракообразные, Паукообразн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. Среда обитания, образ жизни и поведение. Значение в природе и жизни челове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.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кообразных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Проводят наблюдения за ракообразными. Оформляют отчет, включающий описание наблюдения, его результаты и выводы. Иллюстрируют примерами значение ракообразных в природе и жизни человека</w:t>
            </w:r>
          </w:p>
        </w:tc>
      </w:tr>
      <w:tr>
        <w:trPr>
          <w:trHeight w:val="33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Насеком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Среда обитания, образ жизни и поведение. Значение в природе и жизни человек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секомых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Выполняют непосредственные наблюдения за насекомыми. Оформляют отчет, включающий описание наблюдения, его результаты и выводы</w:t>
            </w:r>
          </w:p>
        </w:tc>
      </w:tr>
      <w:tr>
        <w:trPr>
          <w:trHeight w:val="7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насекомых: Таракановые, Прямокрылые, Уховёртки, Подёнки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параграфа. </w:t>
            </w:r>
          </w:p>
        </w:tc>
      </w:tr>
      <w:tr>
        <w:trPr>
          <w:trHeight w:val="33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: Стрекозы, Вши, Жуки, Клоп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. Среда обитания, образ жизни и поведение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параграфа. </w:t>
            </w:r>
          </w:p>
        </w:tc>
      </w:tr>
      <w:tr>
        <w:trPr>
          <w:trHeight w:val="33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насекомых: Чешуекрылые, или Бабочки, Равнокрылые, Двукрылые, Блохи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. Среда обитания, образ жизни и поведение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параграфа. </w:t>
            </w:r>
          </w:p>
        </w:tc>
      </w:tr>
      <w:tr>
        <w:trPr>
          <w:trHeight w:val="33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насекомых: Перепончатокрылые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нчатокрылые. Многообразие. Среда обитания, образ жизни и поведение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параграфа. </w:t>
            </w:r>
          </w:p>
        </w:tc>
      </w:tr>
      <w:tr>
        <w:trPr>
          <w:trHeight w:val="8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ордовые. Подтипы: Бесчерепные и Черепные, или Позвоночные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Ланцетники. Класс Круглоротые. Среда обитания, образ жизни, поведение. Значение в природе и жизни человека 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Составляют таблицу «Общая характеристика типа хордовых». Получают информации о значении данных животных в природе и жизни человека, работают с учебником и дополнительной литературой</w:t>
            </w:r>
          </w:p>
        </w:tc>
      </w:tr>
      <w:tr>
        <w:trPr>
          <w:trHeight w:val="127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рыб: Хрящевые, Костные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Многообразие. Среда обитания, образ жизни, поведение. Значение в природе и жизни человека. 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Оформляют отчет, включающий описание наблюдения, его результаты и выводы</w:t>
            </w:r>
          </w:p>
        </w:tc>
      </w:tr>
      <w:tr>
        <w:trPr>
          <w:trHeight w:val="8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. Отряды: Акулы, Скаты, Химерообразн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ые рыбы. Многообразие. Среда обитания, образ жизни, поведение. Значение в природе и жизни человек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многообразие, образ жизни, места обитания хрящевых рыб. Выявляют черты сходства и различия между представителями изучаемых отрядов. </w:t>
            </w:r>
          </w:p>
        </w:tc>
      </w:tr>
      <w:tr>
        <w:trPr>
          <w:trHeight w:val="228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. Отряды: Осётрообразные, Сельдеобразные, Лососеобразные, Карпообразные, Окунеобразн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е рыбы. Многообразие. Среда обитания, образ жизни,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Выявляют черты сходства и различия между представителями данных отрядов костных рыб. Обсуждают меры увеличения численности промысловых рыб. </w:t>
            </w:r>
          </w:p>
        </w:tc>
      </w:tr>
      <w:tr>
        <w:trPr>
          <w:trHeight w:val="8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. Отряды: Безногие, Хвостатые, Бесхвост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. Много-образие. Среда обитания, образ жизни и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 . Выявляют различия в строении рыб и земноводных. Раскрывают значение земноводных в природе</w:t>
            </w:r>
          </w:p>
        </w:tc>
      </w:tr>
      <w:tr>
        <w:trPr>
          <w:trHeight w:val="215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. Отряд Чешуйчат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Сравнивают строение земноводных и пресмыкающихся</w:t>
            </w:r>
          </w:p>
        </w:tc>
      </w:tr>
      <w:tr>
        <w:trPr>
          <w:trHeight w:val="38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ресмыкающихся: Черепахи, Крокодилы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панцирь». Сравнивают изучаемые группы животных между собой. Работают с учебником и дополнительной литературой</w:t>
            </w:r>
          </w:p>
        </w:tc>
      </w:tr>
      <w:tr>
        <w:trPr>
          <w:trHeight w:val="141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тицы. Отряд Пингвины 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, образ жизни и поведение. Исчезающие, редкие и охраняемые ви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.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строения птиц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Проводят наблюдения за внешним строением птиц. Оформляют отчет, включающий описание наблюдения, его результаты и выводы</w:t>
            </w:r>
          </w:p>
        </w:tc>
      </w:tr>
      <w:tr>
        <w:trPr>
          <w:trHeight w:val="141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: Страусообразные, Нандуобразные, Казуарообразные, Гусеобразн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Выявляют черты сходства и различия в строении, образе жизни и поведении представителей указанных отрядов птиц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птиц: Дневные хищные, Совы, Куриные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Изучают взаимосвязи, сложившиеся в природе. Обсуждают возможные пути повышения численности хищных птиц</w:t>
            </w:r>
          </w:p>
        </w:tc>
      </w:tr>
      <w:tr>
        <w:trPr>
          <w:trHeight w:val="141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: Воробьинообразные, Голенаст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Работают с учебником и дополнительной литературой. Готовят презентацию на основе собранных материалов</w:t>
            </w:r>
          </w:p>
        </w:tc>
      </w:tr>
      <w:tr>
        <w:trPr>
          <w:trHeight w:val="215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Изучение многообразия птиц»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стными видами птиц в природе или в музе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правила поведения на экскурсии. Проводят наблюдения и оформляют отчет</w:t>
            </w:r>
          </w:p>
        </w:tc>
      </w:tr>
      <w:tr>
        <w:trPr>
          <w:trHeight w:val="38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 понятия. Сравнивают изучаемые классы животных между собой. Выявляют приспособленности этих животных к различным условиям и местам обитания. </w:t>
            </w:r>
          </w:p>
        </w:tc>
      </w:tr>
      <w:tr>
        <w:trPr>
          <w:trHeight w:val="141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млекопитающих: Грызуны, Зайцеобразные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, образ жизни и поведение. Значение в природе и жизни человека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резцы». Работают с текстом параграфа. Сравнивают представителей изучаемых отрядов между собой</w:t>
            </w:r>
          </w:p>
        </w:tc>
      </w:tr>
      <w:tr>
        <w:trPr>
          <w:trHeight w:val="215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: Китообразные, Ластоногие, Хоботные, Хищн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Получают сведения о значении животных данных отрядов, используя дополнительные источники информации, включая Интернет </w:t>
            </w:r>
          </w:p>
        </w:tc>
      </w:tr>
      <w:tr>
        <w:trPr>
          <w:trHeight w:val="38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: Парнокопытные, Непарнокопытны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образ жизни и поведение.  Значение в природе и жизни человека. Исчезающие, редкие и охраняемые вид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. Составляют таблицу «Семейство Лошади»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млекопитающих: Примат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едставители отрядов. Среда обитания, образ жизни и поведение. Значение в природе и жизни человека. Исчезающие, редкие и охраняемые виды.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Обсуждают видеофильм о приматах и сравнивают их поведение с поведением человека</w:t>
            </w:r>
          </w:p>
        </w:tc>
      </w:tr>
      <w:tr>
        <w:trPr>
          <w:trHeight w:val="902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, индивидуальное развитие, эволюция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волюция строения. Взаимосвязь строения и функций органов и их систем у жив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ы тела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и их функции. Покровы у одноклеточных и многоклеточных животных. Железы, их физиологическая роль в жизни животных. Эволюция покровов тела.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различных покровов тела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ют новые по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троение и значение покровов у одноклеточных и многоклеточных животных. Объясняют закономерности строения и функции покровов тела. Сравнивают строение покровов тела у различных животных. </w:t>
            </w:r>
          </w:p>
        </w:tc>
      </w:tr>
      <w:tr>
        <w:trPr>
          <w:trHeight w:val="15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животны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и ее функции. Значение наружного скелета для опоры и передвижения многоклеточных организмов. Эволюция опорно-двигательной системы животных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Объясняют значение опорно-двигательной системы в жизнедеятельности животных. Выявляют черты сходства и различия в строении опорно-двигательной системы различных животных</w:t>
            </w:r>
          </w:p>
        </w:tc>
      </w:tr>
      <w:tr>
        <w:trPr>
          <w:trHeight w:val="218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и полости тела животны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ак одно из свойств живых организм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ередвижения животных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животных различных систематических групп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Устанавливают взаимосвязь строения опорно-двигательных систем и способов передвижения животных. </w:t>
            </w:r>
          </w:p>
        </w:tc>
      </w:tr>
      <w:tr>
        <w:trPr>
          <w:trHeight w:val="11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дыхания и газообмен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слорода в жизни животных. Эволюция органов дыхания у позвоночных животных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Выявляют отличительные особенности дыхательных систем животных разных систематических групп. </w:t>
            </w:r>
          </w:p>
        </w:tc>
      </w:tr>
      <w:tr>
        <w:trPr>
          <w:trHeight w:val="14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и пищеварение у животных. Пищеварительные системы животных разных систематических групп. 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Выявляют причины усложнения пищеварительных систем животных в ходе эволюции. </w:t>
            </w:r>
          </w:p>
        </w:tc>
      </w:tr>
      <w:tr>
        <w:trPr>
          <w:trHeight w:val="14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как процесс, обеспечивающий жизнедеятельность живых организмов. 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Устанавливают зависимость скорости протекания обмена веществ от состояния животного и внешних факторов. Дают характеристику ферментов как обязательного участника всех реакций обмена веществ и энергии. </w:t>
            </w:r>
          </w:p>
        </w:tc>
      </w:tr>
      <w:tr>
        <w:trPr>
          <w:trHeight w:val="14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система. Кровь 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ообращения и кровеносной системы для жизнеобеспечения животных. Функции крови. Эволюция крови и кровеносной системы животных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 Сравнивают кровеносные системы животных разных систематических групп. Описывают кровеносные системы животных разных систематических групп. </w:t>
            </w:r>
          </w:p>
        </w:tc>
      </w:tr>
      <w:tr>
        <w:trPr>
          <w:trHeight w:val="241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оцесса выделения для жизнеобеспечения животных. 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Сравнивают выделительные системы животных разных систематических групп.. Описывают органы выделения и выделительные системы животных разных систематических групп. </w:t>
            </w:r>
          </w:p>
        </w:tc>
      </w:tr>
      <w:tr>
        <w:trPr>
          <w:trHeight w:val="11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Рефлекс. Инстин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ые клетки, их функции в жизнедеятельности организма. Нервные системы животных разных систематических групп. 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Раскрывают значение нервной системы для жизнедеятельности животных. Описывают и сравнивают нервные системы животных разных систематических групп. 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Регуляция деятельности организм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рганов чувств в жизнедеятельности животных. Жидкостная и нервная регуляция деятельности животных. 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Устанавливают зависимость функций органов чувств от их строения. </w:t>
            </w:r>
          </w:p>
        </w:tc>
      </w:tr>
      <w:tr>
        <w:trPr>
          <w:trHeight w:val="12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Органы размножения, продления ро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и бесполое размножение. Органы размножения у животных 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Описывают и сравнивают органы размножения животных разных систематических групп. </w:t>
            </w:r>
          </w:p>
        </w:tc>
      </w:tr>
      <w:tr>
        <w:trPr>
          <w:trHeight w:val="12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волюция строения и функций органов и их систем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об особенностях строения и жизнедеятельности животных. 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ения учащихся давать сравнительно-анатомические характеристики изученных групп животных и выявлять связь строения и функции. </w:t>
            </w:r>
          </w:p>
        </w:tc>
      </w:tr>
      <w:tr>
        <w:trPr>
          <w:trHeight w:val="394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right="-250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е развитие жив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животных. Оплодотвор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ножение как необходимое явление в природе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 понятия. Раскрывают биологическое значение полового и бесполого размножения. 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с превращением и без превращ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SchoolBookAC;Times New Roman" w:hAnsi="SchoolBookAC;Times New Roman" w:cs="SchoolBookAC;Times New Roman"/>
                <w:szCs w:val="20"/>
                <w:lang w:eastAsia="ru-RU"/>
              </w:rPr>
            </w:pPr>
            <w:r>
              <w:rPr>
                <w:rFonts w:cs="SchoolBookAC;Times New Roman" w:ascii="SchoolBookAC;Times New Roman" w:hAnsi="SchoolBookAC;Times New Roman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SchoolBookAC;Times New Roman" w:hAnsi="SchoolBookAC;Times New Roman" w:cs="SchoolBookAC;Times New Roman"/>
                <w:szCs w:val="20"/>
                <w:lang w:eastAsia="ru-RU"/>
              </w:rPr>
            </w:pPr>
            <w:r>
              <w:rPr>
                <w:rFonts w:cs="SchoolBookAC;Times New Roman" w:ascii="SchoolBookAC;Times New Roman" w:hAnsi="SchoolBookAC;Times New Roman"/>
                <w:szCs w:val="20"/>
                <w:lang w:eastAsia="ru-RU"/>
              </w:rPr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SchoolBookAC;Times New Roman" w:hAnsi="SchoolBookAC;Times New Roman" w:cs="SchoolBookAC;Times New Roman"/>
                <w:szCs w:val="20"/>
                <w:lang w:eastAsia="ru-RU"/>
              </w:rPr>
            </w:pPr>
            <w:r>
              <w:rPr>
                <w:rFonts w:cs="SchoolBookAC;Times New Roman"/>
                <w:szCs w:val="20"/>
                <w:lang w:eastAsia="ru-RU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 как этап жизни животного. Физиологический смысл развития с превращением (метаморфоз) и без превращения.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Раскрывают биологическое значение развития с превращением и без превращения. 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 продолжительность жизни животны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вития жизни животных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животного мира на зем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нтологические, сравнительно-анатомические и эмбриологические доказательства эволюции животных.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 понятия. Анализируют палеонтологические, сравнительно-анатомические и эмбриологические доказательства эволюции животных. Выявляют факторы среды, влияющие на ход эволюционного процесса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 о причинах эволюции животного мир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видов как результат постоянно возникающих наследственных изменений и естественного отбора.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Объясняют значение наследственности, изменчивости и борьбы за существование в формировании многообразия видов животных. 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жнение строения животных. Многообразие видов как результат эволюции 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– результат дивергенции признаков в процессе эволюции, обусловленный направлением естественного отбора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механизм видообразования на примере галапогосских вьюрков. 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Биоценозы (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и искусственные биоценозы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ют новые понятия. Изучают признаки биологических объектов: естественного и искусственного биоценоза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и их влияние на биоценозы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: абиотические, биотические, антропогенные и их влияние на биоцено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взаимосвязь организмов со средой обитания, приспособление организмов к среде обитания. 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оток энергии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и питания, поток энергии. 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</w:t>
            </w:r>
          </w:p>
        </w:tc>
        <w:tc>
          <w:tcPr>
            <w:tcW w:w="138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заимосвязи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с другими компонентами биоценоза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Взаимосвязи организмов: межвидовые и внутривидовые и со средой обитани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взаимосвязи организмов со средой обитания, их приспособленности к совместному существованию. </w:t>
            </w:r>
          </w:p>
        </w:tc>
        <w:tc>
          <w:tcPr>
            <w:tcW w:w="13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Животный мир и хозяйственная деятельность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асов)</w:t>
            </w:r>
          </w:p>
        </w:tc>
        <w:tc>
          <w:tcPr>
            <w:tcW w:w="138" w:type="dxa"/>
            <w:gridSpan w:val="2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SchoolBookAC;Times New Roman" w:hAnsi="SchoolBookAC;Times New Roman" w:cs="SchoolBookAC;Times New Roman"/>
                <w:szCs w:val="20"/>
                <w:lang w:eastAsia="ru-RU"/>
              </w:rPr>
            </w:pPr>
            <w:r>
              <w:rPr>
                <w:rFonts w:cs="SchoolBookAC;Times New Roman" w:ascii="SchoolBookAC;Times New Roman" w:hAnsi="SchoolBookAC;Times New Roman"/>
                <w:szCs w:val="20"/>
                <w:lang w:eastAsia="ru-RU"/>
              </w:rPr>
            </w:r>
          </w:p>
          <w:p>
            <w:pPr>
              <w:pStyle w:val="Style28"/>
              <w:spacing w:lineRule="auto" w:line="240"/>
              <w:ind w:hanging="0"/>
              <w:jc w:val="center"/>
              <w:rPr>
                <w:rFonts w:ascii="SchoolBookAC;Times New Roman" w:hAnsi="SchoolBookAC;Times New Roman" w:cs="SchoolBookAC;Times New Roman"/>
                <w:szCs w:val="20"/>
                <w:lang w:eastAsia="ru-RU"/>
              </w:rPr>
            </w:pPr>
            <w:r>
              <w:rPr>
                <w:rFonts w:cs="SchoolBookAC;Times New Roman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й мир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х и среду их обитания. Промыс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причинно-следственные связи, возникающие в результате воздействия человека на животных и среду их обитания. </w:t>
            </w:r>
          </w:p>
        </w:tc>
        <w:tc>
          <w:tcPr>
            <w:tcW w:w="13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 животных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машнивание. Основы содержания и селекции животны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Изучают методы селекции и разведения домашних животных. </w:t>
            </w:r>
          </w:p>
        </w:tc>
        <w:tc>
          <w:tcPr>
            <w:tcW w:w="13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оссии об охране животного мира. Система мониторинга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б охране животного мира: федеральные, региональные. Система мониторинг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Изучают законодательные акты Российской Федерации об охране животного мира. </w:t>
            </w:r>
          </w:p>
        </w:tc>
        <w:tc>
          <w:tcPr>
            <w:tcW w:w="13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рациональное использование животного мира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. Красная книга. Рациональное использование животны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Определяют признаки охраняемых территорий</w:t>
            </w:r>
          </w:p>
        </w:tc>
        <w:tc>
          <w:tcPr>
            <w:tcW w:w="13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сельскохозяйственных и домашних животных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о воздействии человека на животных, об одомашнивании, о достижениях селек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наиболее существенные признаки породы. Выясняют условия выращивания. Определяют исходные формы. Составляют характеристики на породу</w:t>
            </w:r>
          </w:p>
        </w:tc>
        <w:tc>
          <w:tcPr>
            <w:tcW w:w="13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63 + 5 (резерв)</w:t>
            </w:r>
          </w:p>
        </w:tc>
        <w:tc>
          <w:tcPr>
            <w:tcW w:w="138" w:type="dxa"/>
            <w:gridSpan w:val="2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SchoolBookAC;Times New Roman" w:hAnsi="SchoolBookAC;Times New Roman" w:cs="SchoolBookAC;Times New Roman"/>
                <w:sz w:val="24"/>
                <w:szCs w:val="20"/>
                <w:lang w:eastAsia="ru-RU"/>
              </w:rPr>
            </w:pPr>
            <w:r>
              <w:rPr>
                <w:rFonts w:cs="SchoolBookAC;Times New Roman" w:ascii="SchoolBookAC;Times New Roman" w:hAnsi="SchoolBookAC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594" w:type="dxa"/>
            <w:gridSpan w:val="11"/>
            <w:tcBorders/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Биология. Человек. (68 часов, 2 часа в неделю)</w:t>
            </w:r>
          </w:p>
        </w:tc>
      </w:tr>
    </w:tbl>
    <w:p>
      <w:pPr>
        <w:pStyle w:val="Style28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73"/>
        <w:gridCol w:w="16"/>
        <w:gridCol w:w="4218"/>
      </w:tblGrid>
      <w:tr>
        <w:trPr>
          <w:trHeight w:val="2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программы, количество отводимых учебных час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</w:t>
              <w:br/>
              <w:t>материала т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>
          <w:trHeight w:val="167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Науки, изучающие организм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часа)</w:t>
            </w:r>
          </w:p>
        </w:tc>
      </w:tr>
      <w:tr>
        <w:trPr>
          <w:trHeight w:val="1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человеке. Здоровье и его охран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оциальная природа человека. Науки о человеке и их методы. Значение знаний о человеке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сто и роль человека в природе. Выделяют существенные признаки организма человека, особенности его биологической природы. Раскрывают значение знаний о человеке в современной жизни. Выявляют методы изучения организма человека</w:t>
            </w:r>
          </w:p>
        </w:tc>
      </w:tr>
      <w:tr>
        <w:trPr>
          <w:trHeight w:val="8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анатомии, физиологии и гигиены челове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язь развития биологических наук и техники с успехами в медицине</w:t>
            </w:r>
          </w:p>
        </w:tc>
      </w:tr>
      <w:tr>
        <w:trPr>
          <w:trHeight w:val="238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человек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рирода челове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сто человека в системе органического мира. Определяют черты сходства и различия человека и животных</w:t>
            </w:r>
          </w:p>
        </w:tc>
      </w:tr>
      <w:tr>
        <w:trPr>
          <w:trHeight w:val="8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челове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овременные концепции происхождения человека. Выделяют основные этапы эволюции человека</w:t>
            </w:r>
          </w:p>
        </w:tc>
      </w:tr>
      <w:tr>
        <w:trPr>
          <w:trHeight w:val="23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 Среда обит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 и их форм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возникновение рас. Обосновывают несостоятельность расистских взглядов </w:t>
            </w:r>
          </w:p>
        </w:tc>
      </w:tr>
      <w:tr>
        <w:trPr>
          <w:trHeight w:val="405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организм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человека. Уровни организации организма человека. Органы и системы органов челове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уровни организации человека. Выявляют существенные признаки организма человека. Сравнивают строение тела человека со строением тела других млекопитающих. </w:t>
            </w:r>
          </w:p>
        </w:tc>
      </w:tr>
      <w:tr>
        <w:trPr>
          <w:trHeight w:val="1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 человека. Жизнедеятельность кле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различия между растительной и животной клеткой. </w:t>
            </w:r>
          </w:p>
        </w:tc>
      </w:tr>
      <w:tr>
        <w:trPr>
          <w:trHeight w:val="1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ая, соединительная, мышечна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: эпителиальная, мышечная, соединительна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тканей организма челове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клетки, ткани организма человека и делают выводы на основе сравнения. Наблюдают и описывают клетки и ткани на готовых микропрепаратах. 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 Рефлекторная регуляц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 Строение нейрона. Рефлекс. Рефлекторная дуга. Рецептор.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роцессов рефлекторной регуляции жизнедеятельности организма человека. Проводят биологические исследования. </w:t>
            </w:r>
          </w:p>
        </w:tc>
      </w:tr>
      <w:tr>
        <w:trPr>
          <w:trHeight w:val="12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ая систем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го аппарата, его состав. Строение косте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. Состав, строение и рост кости. Кости: трубчатые, губчатые, плоские, смешанны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к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а наглядных пособиях органы опорно-двигательной системы (кости). Выделяют существенные признаки опорно-двигательной системы человека. </w:t>
            </w:r>
          </w:p>
        </w:tc>
      </w:tr>
      <w:tr>
        <w:trPr>
          <w:trHeight w:val="1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евой скелет и скелет конечносте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Скелет головы. Скелет туловища. Позвоночник как основная часть скелета туловища. Скелет конечностей и их пояс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 и строения его позвоночника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осте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. Суста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ов соединения костей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. Обзор мышц человек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скелетных мышц. Основные группы скелетных мышц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сновных мышц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лечевого пояса в движениях ру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строения мышц. Проводят биологические исследования. Делают выводы на основе полученных результатов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ышц и её регуляц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наблюдение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татической и динамической работы на утомление мыш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особенности работы мышц. Раскрывают механизмы регуляции работы мышц. </w:t>
            </w:r>
          </w:p>
        </w:tc>
      </w:tr>
      <w:tr>
        <w:trPr>
          <w:trHeight w:val="16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порно-двигательной систем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Остеохондроз. Сколиоз. Плоскостопие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наблюдение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лоскостопия (выполняется дом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 нормального развития и жизнедеятельности органов опоры и движения. На основе наблюдения определяют гармоничность физического развития, нарушение осанки и наличие плоскостопия</w:t>
            </w:r>
          </w:p>
        </w:tc>
      </w:tr>
      <w:tr>
        <w:trPr>
          <w:trHeight w:val="2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костно-мышечной системы и меры первой помощи при ни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приёмы оказания первой помощи при травмах опорно-двигательной системы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реда организм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часа)</w:t>
            </w:r>
          </w:p>
        </w:tc>
      </w:tr>
      <w:tr>
        <w:trPr>
          <w:trHeight w:val="1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ей среды организма и её функции. Кровь. Тканевая жидкость. Лимфа. Свёртывание кров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клетки организма человека. Выявляют взаимосвязь между особенностями строения клеток крови и их функциями. Объясняют механизм свёртывания крови и его значение</w:t>
            </w:r>
          </w:p>
        </w:tc>
      </w:tr>
      <w:tr>
        <w:trPr>
          <w:trHeight w:val="1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ей. Иммунитет</w:t>
            </w:r>
          </w:p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, факторы, влияющие на иммунитет. Нарушения иммунной системы человек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иммунитета. Объясняют причины нарушения иммунитета</w:t>
            </w:r>
          </w:p>
        </w:tc>
      </w:tr>
      <w:tr>
        <w:trPr>
          <w:trHeight w:val="120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, лечебная сыворотка. Аллергия. СПИД. Переливание крови. Группы крови. Донор. Реципиент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ринципы вакцинации, действия лечебных сывороток, переливания крови. Объясняют значение переливания крови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еносная и лимфатические системы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е и незамкнутое кровообращение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троение и роль кровеносной и лимфатической систем. Распознают на таблицах органы кровеносной и лимфатической систем</w:t>
            </w:r>
          </w:p>
        </w:tc>
      </w:tr>
      <w:tr>
        <w:trPr>
          <w:trHeight w:val="1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истая система, её строение. Круги кровообращения. Пульс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ровяного давле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обенности строения сосудистой системы и движения крови по сосудам. Осваивают приёмы измерения пульса, кровяного давления. </w:t>
            </w:r>
          </w:p>
        </w:tc>
      </w:tr>
      <w:tr>
        <w:trPr>
          <w:trHeight w:val="9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 Коронарная кровеносная система. Автоматизм сердц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строения сердца с выполняемыми им функциями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</w:t>
            </w:r>
          </w:p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крови в сосудах и его измерение. Пульс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и кровотока в сосудах ногтевого лож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зависимость кровоснабжения органов от нагрузки</w:t>
            </w:r>
          </w:p>
        </w:tc>
      </w:tr>
      <w:tr>
        <w:trPr>
          <w:trHeight w:val="1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сосудистой системы. Первая помощь при заболеваниях сердца и сосу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основы укрепления сердца и сосудов. Болезни сердца и  профилактика.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(аргументация) необходимости соблюдения мер профилактики сердечнососудистых заболеваний</w:t>
            </w:r>
          </w:p>
        </w:tc>
      </w:tr>
      <w:tr>
        <w:trPr>
          <w:trHeight w:val="1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овотечений и способы их остановки. Оказание первой помощи при кровотечениях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т приёмы оказания первой помощи при кровотечениях. </w:t>
            </w:r>
          </w:p>
        </w:tc>
      </w:tr>
      <w:tr>
        <w:trPr>
          <w:trHeight w:val="156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н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9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его значение. Органы дыхания. Верхние и нижние дыхательные пути. Голосовой аппарат. Заболевания органов дыхания и их предупреждени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дыхания и газообмена. Распознают на таблицах органы дыхательной системы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Легочное и тканевое дыхание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в лёгких и тканях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газообмен в лёгких и тканях. Делают выводы на основе сравнения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. Регуляция дыхания. Охрана воздушной среды</w:t>
            </w:r>
          </w:p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ыхания. Дыхательные движения: вдох и выдох. Регуляция дыхания. Охрана воздушной среды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ханизм регуляции дыхания</w:t>
            </w:r>
          </w:p>
        </w:tc>
      </w:tr>
      <w:tr>
        <w:trPr>
          <w:trHeight w:val="1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емы реаним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ёмкость лёгких. Приёмы оказания первой помощи при отравлении угарным газом, спасении утопающего. Заболевания органов дыхания и их профилакти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дых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т приёмы оказания первой помощи при отравлении угарным газом, спасении утопающего, простудных заболеваниях. </w:t>
            </w:r>
          </w:p>
        </w:tc>
      </w:tr>
      <w:tr>
        <w:trPr>
          <w:trHeight w:val="13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его значение. Органы пищеварения и их функци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питания и пищеварения. Распознают на таблицах и муляжах органы пищеварительной системы</w:t>
            </w:r>
          </w:p>
        </w:tc>
      </w:tr>
      <w:tr>
        <w:trPr>
          <w:trHeight w:val="1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ротовой полости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наблюдения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слюнных желёз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особенности пищеварения в ротовой полости. </w:t>
            </w:r>
          </w:p>
        </w:tc>
      </w:tr>
      <w:tr>
        <w:trPr>
          <w:trHeight w:val="1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. Действие ферментов слюны и желудочного с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желудке и кишечнике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йствия ферментов желудочного сока на белк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пищеварения в желудке и кишечнике. Проводят биологические исследования. Делают выводы на основе полученных результатов</w:t>
            </w:r>
          </w:p>
        </w:tc>
      </w:tr>
      <w:tr>
        <w:trPr>
          <w:trHeight w:val="1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ние. Роль печени. Функции толстого кишечн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асывание питательных веществ в кровь. Тонкий и толстый кишечник.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ханизм всасывания веществ в кровь. Распознают на наглядных пособиях органы пищеварительной системы</w:t>
            </w:r>
          </w:p>
        </w:tc>
      </w:tr>
      <w:tr>
        <w:trPr>
          <w:trHeight w:val="1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 Нервная и гуморальная регуляция пищеваре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нцип нервной и гуморальной регуляции пищеварения</w:t>
            </w:r>
          </w:p>
        </w:tc>
      </w:tr>
      <w:tr>
        <w:trPr>
          <w:trHeight w:val="1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 Наиболее опасные кишечные инфекци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необходимости соблюдения мер профилактики нарушений работы пищеварительной системы в повседневной жизни</w:t>
            </w:r>
          </w:p>
        </w:tc>
      </w:tr>
      <w:tr>
        <w:trPr>
          <w:trHeight w:val="58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энерги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и энергетический обмен. Ферменты и их роль в организме человека.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обмена веществ и превращений энергии в организме человека. </w:t>
            </w:r>
          </w:p>
        </w:tc>
      </w:tr>
      <w:tr>
        <w:trPr>
          <w:trHeight w:val="3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роль в организме человека. Классификация витаминов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уют витамины роль витаминов в организме человека.. </w:t>
            </w:r>
          </w:p>
        </w:tc>
      </w:tr>
      <w:tr>
        <w:trPr>
          <w:trHeight w:val="1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затраты человека и пищевой рацио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емкость  пищ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и между дозированной нагрузкой и уровнем энергетического обмен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авила рационального питания</w:t>
            </w:r>
          </w:p>
        </w:tc>
      </w:tr>
      <w:tr>
        <w:trPr>
          <w:trHeight w:val="13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овные органы. Терморегуляция. Выделен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 часа)</w:t>
            </w:r>
          </w:p>
        </w:tc>
      </w:tr>
      <w:tr>
        <w:trPr>
          <w:trHeight w:val="1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Кожа – наружный покровный орг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покровы тела. Строение и функции кожи. Производные кожи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наблюдения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 лупой тыльной и ладонной поверхности кисти.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своей кожи с помощью бумажной салфетк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окровов тела, терморегуляции. Проводят биологические исследования. Делают выводы на основе полученных результатов</w:t>
            </w:r>
          </w:p>
        </w:tc>
      </w:tr>
      <w:tr>
        <w:trPr>
          <w:trHeight w:val="134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 Гигиена одежды и обуви. Болезни кож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, волосами, ногтями. Болезни и травмы кожи. Гигиена кожных покровов. Гигиена одежды и обув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доказательства необходимости ухода за кожей, волосами, ногтями, а также соблюдения правил гигиены </w:t>
            </w:r>
          </w:p>
        </w:tc>
      </w:tr>
      <w:tr>
        <w:trPr>
          <w:trHeight w:val="1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жи в терморегуляции. Закаливание организма.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роли кожи в терморегуляции. Осваивают приёмы оказания первой помощи при тепловом и солнечном ударах, ожогах, обморожениях, травмах кожного покрова</w:t>
            </w:r>
          </w:p>
        </w:tc>
      </w:tr>
      <w:tr>
        <w:trPr>
          <w:trHeight w:val="1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его значение. Органы выделения. Заболевания органов мочевыделительной системы и их предупреждени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роцесса удаления продуктов обмена из организма. Объясняют роль выделения в поддержании гомеостаза. </w:t>
            </w:r>
          </w:p>
        </w:tc>
      </w:tr>
      <w:tr>
        <w:trPr>
          <w:trHeight w:val="195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ая систем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 в регуляции процессов жизнедеятельност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нервной системы в регуляции процессов жизнедеятельности</w:t>
            </w:r>
          </w:p>
        </w:tc>
      </w:tr>
      <w:tr>
        <w:trPr>
          <w:trHeight w:val="1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. Спинной моз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Спинной мозг. Спинномозговые нервы. Функции спинного мозг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положение спинного мозга и спинномозговых нервов. Раскрывают функции спинного мозга</w:t>
            </w:r>
          </w:p>
        </w:tc>
      </w:tr>
      <w:tr>
        <w:trPr>
          <w:trHeight w:val="2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оловного мозга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головного мозга и их функции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особенности строения головного мозга и его отделов. </w:t>
            </w:r>
          </w:p>
        </w:tc>
      </w:tr>
      <w:tr>
        <w:trPr>
          <w:trHeight w:val="8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ереднего моз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. Промежуточный мозг. Большие полушария гол. мозга и их функци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функции переднего мозга</w:t>
            </w:r>
          </w:p>
        </w:tc>
      </w:tr>
      <w:tr>
        <w:trPr>
          <w:trHeight w:val="3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 отделы нервной систе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ая нервная система, её строе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наблюдение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ое раздражение кож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влияние отделов нервной системы на деятельность органов. </w:t>
            </w:r>
          </w:p>
        </w:tc>
      </w:tr>
      <w:tr>
        <w:trPr>
          <w:trHeight w:val="12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торы. Органы чувств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ализаторах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и функционирования органов чувств</w:t>
            </w:r>
          </w:p>
        </w:tc>
      </w:tr>
      <w:tr>
        <w:trPr>
          <w:trHeight w:val="7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рительного анализатор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ов строения и функционирования зрительного анализатора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едупреждение глазных болезн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зрения и их предупреждени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необходимости соблюдения мер профилактики нарушений зрения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нализатор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, его строени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строения и функционирования слухового анализатора. </w:t>
            </w:r>
          </w:p>
        </w:tc>
      </w:tr>
      <w:tr>
        <w:trPr>
          <w:trHeight w:val="1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е чувство, обоняние и вку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нализатор. Мышечное чувство. Осязание. Обоняни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строения и функционирования вестибулярного, вкусового и обонятельного анализаторов. </w:t>
            </w:r>
          </w:p>
        </w:tc>
      </w:tr>
      <w:tr>
        <w:trPr>
          <w:trHeight w:val="13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нервная деятельность. Поведение, психик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И. М. Сеченова, И. П. Павлова, А. А. Ухтомского и других отечественных ученых в разработку учения о высшей нервной деятельност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клад отечественных ученых в разработку учения о высшей нервной деятельности</w:t>
            </w:r>
          </w:p>
        </w:tc>
      </w:tr>
      <w:tr>
        <w:trPr>
          <w:trHeight w:val="8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программы п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ые и условные рефлексы. Поведение человека. Врождённое и приобретённое поведени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особенности поведения и психики человека. 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Значение сн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фазы сна. Раскрывают значение сна в жизни человека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деятельность. Память и обучение. Виды памяти. Расстройства памяти. Способы улучшения памяти. 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кратковременной памяти с помощью тест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особенности высшей нервной деятельности человека, раскрывают роль речи в развитии человека. Выделяют типы и виды памяти. Объясняют причины расстройства памяти. 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. Эмоции. Вним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ые действия. Эмоциональные реакции.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значение интеллектуальных, творческих и эстетических потребностей в жизни человека. </w:t>
            </w:r>
          </w:p>
        </w:tc>
      </w:tr>
      <w:tr>
        <w:trPr>
          <w:trHeight w:val="107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окринная систем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регуля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эндокринной системы и их функционирование.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единство нервной и гуморальной регуляции</w:t>
            </w:r>
          </w:p>
        </w:tc>
      </w:tr>
      <w:tr>
        <w:trPr>
          <w:trHeight w:val="71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желез внутренней секре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ормонов желез внутренней секреции на человек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лияние гормонов желез внутренней секреции на человека</w:t>
            </w:r>
          </w:p>
        </w:tc>
      </w:tr>
      <w:tr>
        <w:trPr>
          <w:trHeight w:val="13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организм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. Половая сис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. Половые железы и половые клетки. Половое созревани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органов размножения человека</w:t>
            </w:r>
          </w:p>
        </w:tc>
      </w:tr>
      <w:tr>
        <w:trPr>
          <w:trHeight w:val="1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. Беременность и ро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ндивидуального развития. Развитие зародыша и плода. Беременность и роды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ые признаки беременности. Характеризуют условия нормального протекания беременности. Выделяют основные этапы развития зародыша человека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заболевания. Беременность. Инфекции, передающиеся половым путём, их профилактика. ВИЧ-инфекция и её профилактик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редное влияние никотина, алкоголя и наркотиков на развитие плода. Характеризуют значение медико-генетического консультирования для предупреждения наследственных заболеваний человека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 Становление личности. Интересы, склонности, способ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ёнка после рождения. Темперамент. Черты характера. Индивид и личность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озрастные этапы развития человека. Раскрывают суть понятий «темперамент», «черты характера»</w:t>
            </w:r>
          </w:p>
        </w:tc>
      </w:tr>
      <w:tr>
        <w:trPr>
          <w:trHeight w:val="11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рганизма к природной и социальной среде. Поддержание здорового образа жизн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 </w:t>
            </w:r>
          </w:p>
        </w:tc>
      </w:tr>
      <w:tr>
        <w:trPr>
          <w:trHeight w:val="156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 64 + 4 часов резервного времени</w:t>
            </w:r>
          </w:p>
        </w:tc>
      </w:tr>
    </w:tbl>
    <w:p>
      <w:pPr>
        <w:pStyle w:val="Style28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sz w:val="24"/>
          <w:szCs w:val="24"/>
        </w:rPr>
        <w:t>Биоло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в общую биологию.  (68 часов, 2 часа в неделю)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919"/>
        <w:gridCol w:w="13"/>
        <w:gridCol w:w="6"/>
        <w:gridCol w:w="46"/>
        <w:gridCol w:w="235"/>
        <w:gridCol w:w="4105"/>
      </w:tblGrid>
      <w:tr>
        <w:trPr>
          <w:trHeight w:val="5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программы, количество отводимых учебных час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>
          <w:trHeight w:val="337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2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 Значение биологических знаний в современной жизни. Профессии, связанные с биологией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биологию как науку о живой природе. Раскрывают значение биологических знаний в современной жизни. </w:t>
            </w:r>
          </w:p>
        </w:tc>
      </w:tr>
      <w:tr>
        <w:trPr>
          <w:trHeight w:val="10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уке. Методы научного познания. Этапы научного исслед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основные методы научного познания, этапы научного исследования. </w:t>
            </w:r>
          </w:p>
        </w:tc>
      </w:tr>
      <w:tr>
        <w:trPr>
          <w:trHeight w:val="140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 «жизнь». Свойства живого. Уровни организации живой природы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Дают характеристику основных свойств живого. </w:t>
            </w:r>
          </w:p>
        </w:tc>
      </w:tr>
      <w:tr>
        <w:trPr>
          <w:trHeight w:val="273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ый уров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 часов)</w:t>
            </w:r>
          </w:p>
        </w:tc>
      </w:tr>
      <w:tr>
        <w:trPr>
          <w:trHeight w:val="14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: общая характеристик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олекулярного уровня организации живого. Органические вещества. Биополимеры. Мономер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молекулярный уровень организации живого. Описывают особенности строения органических веществ как биополимеров. </w:t>
            </w:r>
          </w:p>
        </w:tc>
      </w:tr>
      <w:tr>
        <w:trPr>
          <w:trHeight w:val="5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или сахариды. Моносахариды. Дисахариды. Полисахарид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состав и строение молекул углеводов. </w:t>
            </w:r>
          </w:p>
        </w:tc>
      </w:tr>
      <w:tr>
        <w:trPr>
          <w:trHeight w:val="5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Жиры. Гормоны. Функции липидов: энергетическая, запасающая, защитная, строительная, регуляторна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Дают характеристику состава и строения молекул липидов. Приводят примеры липидов, входящих в состав организмов, места их локализации и биологическую роль. </w:t>
            </w:r>
          </w:p>
        </w:tc>
      </w:tr>
      <w:tr>
        <w:trPr>
          <w:trHeight w:val="1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или протеины. Простые и сложные белки. Аминокислоты. Структуры белков. Денатурация белк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состав и строение молекул белков, причины возможного нарушения природной структуры (денатурации) белков. </w:t>
            </w:r>
          </w:p>
        </w:tc>
      </w:tr>
      <w:tr>
        <w:trPr>
          <w:trHeight w:val="18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: строительная, двигательная, транспортная, защитная, регуляторная, сигнальная, энергетическая, каталитическа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ые связи между химическим строением, свойствами и функциями белков на основе анализа рисунков и текстов в учебнике. </w:t>
            </w:r>
          </w:p>
        </w:tc>
      </w:tr>
      <w:tr>
        <w:trPr>
          <w:trHeight w:val="19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ДНК. РНК. Азотистые основания. Комплементарность. тРНК. рРНК. иРНК. Нуклеотид. Двойная спираль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. Дают характеристику состава и строения молекул нуклеиновых кислот. Приводят примеры нуклеиновых кислот, входящих в состав организмов, мест их локализации и биологической роли. </w:t>
            </w:r>
          </w:p>
        </w:tc>
      </w:tr>
      <w:tr>
        <w:trPr>
          <w:trHeight w:val="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. АДФ. АМФ. Макроэргическая связь. Витамины жирорастворимые и водорастворимы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состав и строение молекулы АТФ. Приводят примеры витаминов, входящих в состав организмов, и их биологической роли. </w:t>
            </w:r>
          </w:p>
        </w:tc>
      </w:tr>
      <w:tr>
        <w:trPr>
          <w:trHeight w:val="1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катализатор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атализаторах. Биологические катализатор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пероксида водорода ферментом каталазой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роль биологических катализаторов в клетке. Описывают механизм работы ферментов. </w:t>
            </w:r>
          </w:p>
        </w:tc>
      </w:tr>
      <w:tr>
        <w:trPr>
          <w:trHeight w:val="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Капсид. Самосборка вирусных частиц. Цикл развития вирус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вирусы как неклеточные формы жизни, описывают цикл развития вируса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, сформированные в ходе изучения темы. </w:t>
            </w:r>
          </w:p>
        </w:tc>
      </w:tr>
      <w:tr>
        <w:trPr>
          <w:trHeight w:val="143" w:hRule="atLeast"/>
        </w:trPr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ый уров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 часов)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: общая характеристик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Методы изучения клетки. Основные положения клеточной теор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 понятия. Характеризуют клетку как структурную и функциональную единицу жизни, ее химический состав, методы изучения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 Клеточная мембран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Ядро. Органоиды. Мембрана. Клеточная мембрана. Фагоцитоз. Пиноцитоз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и сравнивают процессы фагоцитоза и пиноцитоза. Описывают особенности строения частей и органоидов клетки. </w:t>
            </w:r>
          </w:p>
        </w:tc>
      </w:tr>
      <w:tr>
        <w:trPr>
          <w:trHeight w:val="1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, его строение и функции в клетке. Прокариоты. Эукариоты. Хромосомный набор клетк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строение ядра клетки и его связи с эндоплазматической сетью. </w:t>
            </w:r>
          </w:p>
        </w:tc>
      </w:tr>
      <w:tr>
        <w:trPr>
          <w:trHeight w:val="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 Лизосом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 Лизосом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строение перечисленных органоидов клетки и их функции. </w:t>
            </w:r>
          </w:p>
        </w:tc>
      </w:tr>
      <w:tr>
        <w:trPr>
          <w:trHeight w:val="19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хондрии. Пластиды. Клеточный центр. </w:t>
              <w:br/>
              <w:t>Органоиды движения. Клеточные включе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. Пластиды. Клеточный центр. Цито-скелет. Микротрубочки. Центриоли. Веретено деления. Реснички. Жгутики. Клеточные включен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строение перечисленных органоидов клетки и их функции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эукариот и прокариот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иоты. Эукарио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леток бактерий, растений и животных под микроскопом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особенности строения клеток прокариот и эукариот. </w:t>
            </w:r>
          </w:p>
        </w:tc>
      </w:tr>
      <w:tr>
        <w:trPr>
          <w:trHeight w:val="1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. Диссимиляция. Метаболизм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Обсуждают в классе проблемные вопросы, связанные с процессами обмена веществ в биологических системах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нергетического обмен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Обсуждают значение энергетического обмена.</w:t>
            </w:r>
          </w:p>
        </w:tc>
      </w:tr>
      <w:tr>
        <w:trPr>
          <w:trHeight w:val="3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нергетического обмен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кислородное ферментативное расщепление глюкозы. Гликолиз. Полное кислородное расщепление глюкозы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этапы энергетического обмена в клетках организмов. Сравнивают энергетическую эффективность гликолиза и клеточного дыхания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тосинтеза. Световая фаза и темновая фаза фотосинтеза. Фотолиз воды. Хемосинтез. Хемотрофы. Нитрифицирующие бактер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Раскрывают значение фотосинтеза. Характеризуют темновую и световую фазы фотосинтеза по схеме, приведенной в учебнике. Сравнивают процессы фотосинтеза и хемосинтеза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. Гетеротрофы. Фототрофы. Хемотрофы. Сапрофиты. Паразиты. Голозойное пит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Сравнивают организмы по способу получения питательных веществ. 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Генетический код. Триплет. Кодон. Антикодон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процессы, связанные с биосинтезом белка в клетке. </w:t>
            </w:r>
          </w:p>
        </w:tc>
      </w:tr>
      <w:tr>
        <w:trPr>
          <w:trHeight w:val="2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транскрипции и трансляции в клетк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 Трансляц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роцессы транскрипции и трансляции применяя принцип комплементарности и генетического кода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клетки. Митоз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биологическое значение митоза. Описывают основные фазы митоза. </w:t>
            </w:r>
          </w:p>
        </w:tc>
      </w:tr>
      <w:tr>
        <w:trPr>
          <w:trHeight w:val="107" w:hRule="atLeast"/>
        </w:trPr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енный уровень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организменного уровня. Бесполое размножение. Половое размножение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организменный уровень организации живого, процессы бесполого и полового размножения, сравнивают их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Мейоз. Оплодотворение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развития половых клеток. Гаметогенез. Мейоз I и мейоз II. Конъюгация. Кроссинговер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Характеризуют стадии развития половых клеток и стадий мейоза по схемам. Объясняют биологическую сущность митоза и оплодотворения</w:t>
            </w:r>
          </w:p>
        </w:tc>
      </w:tr>
      <w:tr>
        <w:trPr>
          <w:trHeight w:val="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генез. Эмбриогенез. Постэмбрион. период онтогенеза. Биогенетический закон. Закон зародышевого сходства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  . Характеризуют периоды онтогенеза. Описывают особенности онтогенеза на примере различных групп организмов. </w:t>
            </w:r>
          </w:p>
        </w:tc>
      </w:tr>
      <w:tr>
        <w:trPr>
          <w:trHeight w:val="14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 признаков, установленные Г. Менделем.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ридологический метод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 . Характеризуют сущность гибридологического метода. Составляют схемы скрещивания. </w:t>
            </w:r>
          </w:p>
        </w:tc>
      </w:tr>
      <w:tr>
        <w:trPr>
          <w:trHeight w:val="13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ие основы закономерностей наследования при моногибридном скрещиван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. 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на моногибридное скрещив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цитологические основы закономерностей наследования признаков при моногибридном скрещивании. Решают задачи на моногибридное скрещивание</w:t>
            </w:r>
          </w:p>
        </w:tc>
      </w:tr>
      <w:tr>
        <w:trPr>
          <w:trHeight w:val="1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на наследование признаков при неполном доминирован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Характеризуют сущность анализирующего скрещивания. Решают задачи на наследование признаков при неполном доминировании</w:t>
            </w:r>
          </w:p>
        </w:tc>
      </w:tr>
      <w:tr>
        <w:trPr>
          <w:trHeight w:val="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нетических задач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 понятия. Дают характеристику и объясняют сущность закона независимого наследования признаков. Составляют схемы скрещивания и решетки Пеннета. Решают задачи на дигибридное скрещивание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. Сцепленное с полом наследование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на наследование признаков, сцепленных с полом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Составляют схемы скрещивания. Решают задачи на наследование признаков, сцепленных с полом</w:t>
            </w:r>
          </w:p>
        </w:tc>
      </w:tr>
      <w:tr>
        <w:trPr>
          <w:trHeight w:val="1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одификационная изменчивость. Норма реакци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менчивости организмов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закономерности модификационной изменчивости организмов. </w:t>
            </w:r>
          </w:p>
        </w:tc>
      </w:tr>
      <w:tr>
        <w:trPr>
          <w:trHeight w:val="106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утационная изменчивост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мутаций.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е, хромосомные и геномные мутации. Мутагенные веществ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закономерности мутационной изменчивости организмов. Сравнивают модификации и мутации. 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ридизация. Массовый отбор. Индивидуальный отбор. Близкородственное скрещивание. Межвидовая гибридизация. Биотехнология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методы селекционной работы. Сравнивают массовый и индивидуальный отбор. 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семинар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на службе человек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с сообщениями, обсуждают сообщения с одноклассниками и учителями</w:t>
            </w:r>
          </w:p>
        </w:tc>
      </w:tr>
      <w:tr>
        <w:trPr>
          <w:trHeight w:val="130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де. Критерии вида.  Популяция. Свойства популяций.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рфологического критерия вид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Дают характеристику критериев вида, популяционной структуры вида. Описывают свойства популяций. Объясняют роль репродуктивной изоляции в поддержании целостности вида. </w:t>
            </w:r>
          </w:p>
        </w:tc>
      </w:tr>
      <w:tr>
        <w:trPr>
          <w:trHeight w:val="9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условия сред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ологических факторах. Условия среды. Влияние экологических условий на организм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Дают характеристику основных экологических факторов и условий среды. 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видов. Развитие эволюционных представлений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еории Ч. Дарвина.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. Синтетическая теория эволюц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Дают характеристику и сравнивают эволюционные представления Ж.Б.Ламарка и основные положения учения Ч.Дарвина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элементарная единица эволюци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генетика. Изменчивость генофонд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Называют причины изменчивости генофонда. </w:t>
            </w:r>
          </w:p>
        </w:tc>
      </w:tr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ё форм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существование и её формы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 Характеризуют формы борьбы за существование</w:t>
            </w:r>
          </w:p>
        </w:tc>
      </w:tr>
      <w:tr>
        <w:trPr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-ризуют формы естественного отбора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эволюции. Репродуктивная изоляция. Видообразование. Географическое видообразов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 понятия. Характеризуют механизмы географического видообразования с использованием рисунка учебника. 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кроэволюции. Пути достижения биологического прогресс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главные направления эволюции. Сравнивают микро- и макроэволюцию. </w:t>
            </w:r>
          </w:p>
        </w:tc>
      </w:tr>
      <w:tr>
        <w:trPr>
          <w:trHeight w:val="143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системный уров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часов)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ое сообщество, или биоценоз. Экосистема. Биогеоценоз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Описывают и сравнивают экосистемы различного уровня. Приводят примеры экосистем разного уровня. </w:t>
            </w:r>
          </w:p>
        </w:tc>
      </w:tr>
      <w:tr>
        <w:trPr>
          <w:trHeight w:val="1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ое разнообразие. Трофическая структура сообщества. Жизненные формы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морфологическую и пространственную структуру сообществ. </w:t>
            </w:r>
          </w:p>
        </w:tc>
      </w:tr>
      <w:tr>
        <w:trPr>
          <w:trHeight w:val="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организмов в экосистем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биотических взаимоотношений.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Решают экологические задачи на применение экологических закономерностей. 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 Пирамиды численности и биомасс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Дают характеристику роли автотрофных и гетеротрофных организмов в экосистеме. </w:t>
            </w:r>
          </w:p>
        </w:tc>
      </w:tr>
      <w:tr>
        <w:trPr>
          <w:trHeight w:val="1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. Равновесие. Первичная сукцессия. Вторичная сукцесс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процессы саморазвития экосистемы. Сравнивают первичную и вторичную сукцессии. </w:t>
            </w:r>
          </w:p>
        </w:tc>
      </w:tr>
      <w:tr>
        <w:trPr>
          <w:trHeight w:val="2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ный уровень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 часов)</w:t>
            </w:r>
          </w:p>
        </w:tc>
      </w:tr>
      <w:tr>
        <w:trPr>
          <w:trHeight w:val="1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. Средообр деятельность организмов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ообразующая деятельность организмов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биосферу как глобальную экосистему. </w:t>
            </w:r>
          </w:p>
        </w:tc>
      </w:tr>
      <w:tr>
        <w:trPr>
          <w:trHeight w:val="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 в биосфере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 в биосфере. Биогеохимический цикл.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е биогеохимические циклы на Земле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биосферы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ещество. Биогенное вещество. Биокосное вещество. Косное вещество. Экологический кризис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 понят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процессы раннего этапа эволюции биосферы. Объясняют возможные причины экологических кризисов. 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возникновения жизни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основные гипотезы возникновения жизни на Земле. </w:t>
            </w:r>
          </w:p>
        </w:tc>
      </w:tr>
      <w:tr>
        <w:trPr>
          <w:trHeight w:val="1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. Современное состояние проблемы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овые понятия. Характеризуют основные этапы возникновения и развития жизни на Земле. Сравнивают гипотезы А.И.Опарина и Дж. Холдейна. 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Эры древнейшей и древней жизни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 Земле. Эры древнейшей и древней жизн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развитие жизни на Земле в эры древнейшей и древней жизни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в мезозое и кайнозое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 и кайнозое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основные периоды развития жизни на Земле в мезозое и кайнозое. </w:t>
            </w:r>
          </w:p>
        </w:tc>
      </w:tr>
      <w:tr>
        <w:trPr>
          <w:trHeight w:val="1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-экскурсия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или на геологическое обнаже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отчет об экскурсии</w:t>
            </w:r>
          </w:p>
        </w:tc>
      </w:tr>
      <w:tr>
        <w:trPr>
          <w:trHeight w:val="1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ое воздействие на биосферу </w:t>
            </w:r>
          </w:p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. Ноосфера. Природные ресурсы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человека как биосоциальное существо. 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ционального природопользования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. Общество одноразового потреблен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овые понят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современное человечество как «общество одноразового потребления». </w:t>
            </w:r>
          </w:p>
        </w:tc>
      </w:tr>
      <w:tr>
        <w:trPr>
          <w:trHeight w:val="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т с сообщениями по теме. </w:t>
            </w:r>
          </w:p>
        </w:tc>
      </w:tr>
      <w:tr>
        <w:trPr>
          <w:trHeight w:val="156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+ 2 (резерв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choolBookA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SchoolBookAC" w:hAnsi="SchoolBookAC" w:cs="SchoolBookA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keepNext w:val="true"/>
      <w:spacing w:lineRule="atLeast" w:line="10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  <w:lang w:val="en-US"/>
    </w:rPr>
  </w:style>
  <w:style w:type="paragraph" w:styleId="Heading2">
    <w:name w:val="Heading 2"/>
    <w:basedOn w:val="Style28"/>
    <w:next w:val="TextBody"/>
    <w:qFormat/>
    <w:pPr>
      <w:keepNext w:val="true"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Style28"/>
    <w:next w:val="TextBody"/>
    <w:qFormat/>
    <w:pPr>
      <w:keepNext w:val="true"/>
      <w:numPr>
        <w:ilvl w:val="2"/>
        <w:numId w:val="1"/>
      </w:numPr>
      <w:spacing w:lineRule="atLeast" w:line="100" w:before="200" w:after="0"/>
      <w:ind w:left="0" w:hanging="0"/>
      <w:jc w:val="left"/>
      <w:outlineLvl w:val="2"/>
    </w:pPr>
    <w:rPr>
      <w:rFonts w:ascii="Cambria" w:hAnsi="Cambria" w:cs="Cambria"/>
      <w:b/>
      <w:color w:val="808080"/>
      <w:sz w:val="24"/>
      <w:lang w:val="en-US"/>
    </w:rPr>
  </w:style>
  <w:style w:type="paragraph" w:styleId="Heading5">
    <w:name w:val="Heading 5"/>
    <w:basedOn w:val="Style28"/>
    <w:next w:val="TextBody"/>
    <w:qFormat/>
    <w:pPr>
      <w:numPr>
        <w:ilvl w:val="0"/>
        <w:numId w:val="2"/>
      </w:numPr>
      <w:spacing w:lineRule="atLeast" w:line="100" w:before="240" w:after="60"/>
      <w:ind w:left="0" w:hanging="0"/>
      <w:jc w:val="left"/>
      <w:outlineLvl w:val="4"/>
    </w:pPr>
    <w:rPr>
      <w:rFonts w:ascii="Times New Roman" w:hAnsi="Times New Roman" w:cs="Times New Roman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pacing w:val="-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choolBookAC;Times New Roman" w:hAnsi="SchoolBookAC;Times New Roman" w:cs="SchoolBookAC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0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color w:val="008080"/>
      <w:sz w:val="28"/>
      <w:szCs w:val="20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1">
    <w:name w:val="Заголовок 1 Знак1"/>
    <w:qFormat/>
    <w:rPr>
      <w:rFonts w:cs="Times New Roman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Схема документа Знак"/>
    <w:qFormat/>
    <w:rPr>
      <w:rFonts w:cs="Times New Roman"/>
    </w:rPr>
  </w:style>
  <w:style w:type="character" w:styleId="13">
    <w:name w:val="Строгий1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</w:rPr>
  </w:style>
  <w:style w:type="character" w:styleId="15">
    <w:name w:val="Гиперссылка1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</w:rPr>
  </w:style>
  <w:style w:type="character" w:styleId="16">
    <w:name w:val="Текст сноски Знак1"/>
    <w:qFormat/>
    <w:rPr>
      <w:rFonts w:cs="Times New Roman"/>
    </w:rPr>
  </w:style>
  <w:style w:type="character" w:styleId="Style18">
    <w:name w:val="Слабое выделение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</w:rPr>
  </w:style>
  <w:style w:type="character" w:styleId="23">
    <w:name w:val="Основной текст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</w:rPr>
  </w:style>
  <w:style w:type="character" w:styleId="311">
    <w:name w:val="Основной текст с отступом 3 Знак1"/>
    <w:qFormat/>
    <w:rPr>
      <w:rFonts w:cs="Times New Roman"/>
    </w:rPr>
  </w:style>
  <w:style w:type="character" w:styleId="Style19">
    <w:name w:val="Название Знак"/>
    <w:qFormat/>
    <w:rPr>
      <w:rFonts w:cs="Times New Roman"/>
    </w:rPr>
  </w:style>
  <w:style w:type="character" w:styleId="Style20">
    <w:name w:val="Текст Знак"/>
    <w:qFormat/>
    <w:rPr>
      <w:rFonts w:cs="Times New Roman"/>
    </w:rPr>
  </w:style>
  <w:style w:type="character" w:styleId="Blueselect1">
    <w:name w:val="blueselect1"/>
    <w:qFormat/>
    <w:rPr>
      <w:rFonts w:cs="Times New Roman"/>
    </w:rPr>
  </w:style>
  <w:style w:type="character" w:styleId="Style21">
    <w:name w:val="Текст концевой сноски Знак"/>
    <w:qFormat/>
    <w:rPr>
      <w:rFonts w:cs="Times New Roman"/>
    </w:rPr>
  </w:style>
  <w:style w:type="character" w:styleId="17">
    <w:name w:val="Текст концевой сноски Знак1"/>
    <w:qFormat/>
    <w:rPr>
      <w:rFonts w:cs="Times New Roman"/>
    </w:rPr>
  </w:style>
  <w:style w:type="character" w:styleId="Textcopy1">
    <w:name w:val="textcopy1"/>
    <w:qFormat/>
    <w:rPr>
      <w:rFonts w:cs="Times New Roman"/>
    </w:rPr>
  </w:style>
  <w:style w:type="character" w:styleId="Style22">
    <w:name w:val="Без интервала Знак"/>
    <w:qFormat/>
    <w:rPr>
      <w:rFonts w:cs="Times New Roman"/>
    </w:rPr>
  </w:style>
  <w:style w:type="character" w:styleId="18">
    <w:name w:val="Просмотренная гиперссылка1"/>
    <w:qFormat/>
    <w:rPr>
      <w:rFonts w:cs="Times New Roman"/>
    </w:rPr>
  </w:style>
  <w:style w:type="character" w:styleId="19">
    <w:name w:val="Выделение1"/>
    <w:qFormat/>
    <w:rPr>
      <w:rFonts w:cs="Times New Roman"/>
    </w:rPr>
  </w:style>
  <w:style w:type="character" w:styleId="Style23">
    <w:name w:val="Замещающий текст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Rtxt">
    <w:name w:val="rt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10">
    <w:name w:val="Текст выноски Знак1"/>
    <w:qFormat/>
    <w:rPr>
      <w:rFonts w:cs="Times New Roman"/>
    </w:rPr>
  </w:style>
  <w:style w:type="character" w:styleId="24">
    <w:name w:val="Текст выноски Знак2"/>
    <w:qFormat/>
    <w:rPr>
      <w:rFonts w:cs="Times New Roman"/>
    </w:rPr>
  </w:style>
  <w:style w:type="character" w:styleId="FontStyle353">
    <w:name w:val="Font Style353"/>
    <w:qFormat/>
    <w:rPr>
      <w:rFonts w:cs="Times New Roman"/>
    </w:rPr>
  </w:style>
  <w:style w:type="character" w:styleId="FontStyle351">
    <w:name w:val="Font Style351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EndnoteCharacters">
    <w:name w:val="Endnote Characters"/>
    <w:qFormat/>
    <w:rPr>
      <w:rFonts w:cs="Times New Roman"/>
    </w:rPr>
  </w:style>
  <w:style w:type="character" w:styleId="Style24">
    <w:name w:val="Выделение жирным"/>
    <w:qFormat/>
    <w:rPr>
      <w:rFonts w:cs="Times New Roman"/>
      <w:b/>
      <w:bCs/>
    </w:rPr>
  </w:style>
  <w:style w:type="character" w:styleId="Style25">
    <w:name w:val="А_основной Знак"/>
    <w:qFormat/>
    <w:rPr>
      <w:rFonts w:cs="Times New Roman"/>
    </w:rPr>
  </w:style>
  <w:style w:type="character" w:styleId="Abstract">
    <w:name w:val="Abstract Знак"/>
    <w:qFormat/>
    <w:rPr>
      <w:rFonts w:cs="Times New Roman"/>
    </w:rPr>
  </w:style>
  <w:style w:type="character" w:styleId="Style26">
    <w:name w:val="Символ нумерации"/>
    <w:qFormat/>
    <w:rPr/>
  </w:style>
  <w:style w:type="character" w:styleId="112">
    <w:name w:val="Название Знак1"/>
    <w:qFormat/>
    <w:rPr>
      <w:rFonts w:ascii="Arial" w:hAnsi="Arial" w:eastAsia="Times New Roman" w:cs="Mangal"/>
      <w:i/>
      <w:iCs/>
      <w:sz w:val="20"/>
      <w:szCs w:val="24"/>
    </w:rPr>
  </w:style>
  <w:style w:type="character" w:styleId="113">
    <w:name w:val="Верхний колонтитул Знак1"/>
    <w:qFormat/>
    <w:rPr>
      <w:rFonts w:ascii="SchoolBookAC;Times New Roman" w:hAnsi="SchoolBookAC;Times New Roman" w:eastAsia="Times New Roman" w:cs="Times New Roman"/>
      <w:szCs w:val="20"/>
    </w:rPr>
  </w:style>
  <w:style w:type="character" w:styleId="114">
    <w:name w:val="Нижний колонтитул Знак1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25">
    <w:name w:val="Текст сноски Знак2"/>
    <w:qFormat/>
    <w:rPr>
      <w:rFonts w:ascii="SchoolBookAC;Times New Roman" w:hAnsi="SchoolBookAC;Times New Roman" w:eastAsia="Times New Roman" w:cs="Times New Roman"/>
      <w:szCs w:val="20"/>
    </w:rPr>
  </w:style>
  <w:style w:type="character" w:styleId="321">
    <w:name w:val="Основной текст с отступом 3 Знак2"/>
    <w:qFormat/>
    <w:rPr>
      <w:rFonts w:ascii="SchoolBookAC;Times New Roman" w:hAnsi="SchoolBookAC;Times New Roman" w:eastAsia="Times New Roman" w:cs="Times New Roman"/>
      <w:szCs w:val="20"/>
    </w:rPr>
  </w:style>
  <w:style w:type="character" w:styleId="26">
    <w:name w:val="Текст концевой сноски Знак2"/>
    <w:qFormat/>
    <w:rPr>
      <w:rFonts w:ascii="SchoolBookAC;Times New Roman" w:hAnsi="SchoolBookAC;Times New Roman" w:eastAsia="Times New Roman" w:cs="Times New Roman"/>
      <w:szCs w:val="20"/>
    </w:rPr>
  </w:style>
  <w:style w:type="character" w:styleId="33">
    <w:name w:val="Текст выноски Знак3"/>
    <w:qFormat/>
    <w:rPr>
      <w:rFonts w:ascii="SchoolBookAC;Times New Roman" w:hAnsi="SchoolBookAC;Times New Roman" w:eastAsia="Times New Roman" w:cs="Times New Roman"/>
      <w:szCs w:val="20"/>
    </w:rPr>
  </w:style>
  <w:style w:type="character" w:styleId="221">
    <w:name w:val="Основной текст с отступом 2 Знак2"/>
    <w:qFormat/>
    <w:rPr>
      <w:rFonts w:cs="Times New Roman"/>
    </w:rPr>
  </w:style>
  <w:style w:type="character" w:styleId="115">
    <w:name w:val="Основной текст с отступом Знак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Style28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false"/>
      <w:spacing w:lineRule="atLeast" w:line="100" w:before="0" w:after="120"/>
      <w:jc w:val="left"/>
    </w:pPr>
    <w:rPr>
      <w:rFonts w:ascii="Arial" w:hAnsi="Arial" w:eastAsia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eastAsia="Calibri"/>
      <w:sz w:val="28"/>
      <w:lang w:val="en-US"/>
    </w:rPr>
  </w:style>
  <w:style w:type="paragraph" w:styleId="28">
    <w:name w:val="стиль2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16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31">
    <w:name w:val="Заголовок"/>
    <w:basedOn w:val="Style28"/>
    <w:next w:val="TextBody"/>
    <w:qFormat/>
    <w:pPr>
      <w:keepNext w:val="true"/>
      <w:spacing w:lineRule="atLeast" w:line="100" w:before="240" w:after="120"/>
      <w:ind w:hanging="0"/>
      <w:jc w:val="center"/>
    </w:pPr>
    <w:rPr>
      <w:rFonts w:ascii="Times New Roman" w:hAnsi="Times New Roman" w:eastAsia="SimSun;宋体" w:cs="Mangal"/>
      <w:b/>
      <w:sz w:val="24"/>
      <w:szCs w:val="28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28"/>
    <w:pPr>
      <w:suppressLineNumbers/>
    </w:pPr>
    <w:rPr>
      <w:rFonts w:ascii="Arial" w:hAnsi="Arial" w:cs="Mangal"/>
    </w:rPr>
  </w:style>
  <w:style w:type="paragraph" w:styleId="Style3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em">
    <w:name w:val="Poem"/>
    <w:basedOn w:val="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>
      <w:sz w:val="20"/>
      <w:lang w:val="en-US"/>
    </w:rPr>
  </w:style>
  <w:style w:type="paragraph" w:styleId="Footer">
    <w:name w:val="Footer"/>
    <w:basedOn w:val="Style28"/>
    <w:pPr>
      <w:suppressLineNumbers/>
      <w:ind w:hanging="0"/>
    </w:pPr>
    <w:rPr>
      <w:sz w:val="20"/>
      <w:lang w:val="en-US"/>
    </w:rPr>
  </w:style>
  <w:style w:type="paragraph" w:styleId="117">
    <w:name w:val="Схема документа1"/>
    <w:basedOn w:val="Style28"/>
    <w:qFormat/>
    <w:pPr/>
    <w:rPr/>
  </w:style>
  <w:style w:type="paragraph" w:styleId="118">
    <w:name w:val="Текст выноски1"/>
    <w:basedOn w:val="Style28"/>
    <w:qFormat/>
    <w:pPr/>
    <w:rPr/>
  </w:style>
  <w:style w:type="paragraph" w:styleId="119">
    <w:name w:val="Обычный (веб)1"/>
    <w:basedOn w:val="Style28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Style28"/>
    <w:qFormat/>
    <w:pPr/>
    <w:rPr/>
  </w:style>
  <w:style w:type="paragraph" w:styleId="Footnote">
    <w:name w:val="Footnote Text"/>
    <w:basedOn w:val="Style28"/>
    <w:pPr/>
    <w:rPr>
      <w:sz w:val="20"/>
      <w:lang w:val="en-US"/>
    </w:rPr>
  </w:style>
  <w:style w:type="paragraph" w:styleId="DecimalAligned">
    <w:name w:val="Decimal Aligned"/>
    <w:basedOn w:val="Style28"/>
    <w:qFormat/>
    <w:pPr/>
    <w:rPr/>
  </w:style>
  <w:style w:type="paragraph" w:styleId="U">
    <w:name w:val="u"/>
    <w:basedOn w:val="Style28"/>
    <w:qFormat/>
    <w:pPr/>
    <w:rPr/>
  </w:style>
  <w:style w:type="paragraph" w:styleId="HTML1">
    <w:name w:val="Стандартный HTML1"/>
    <w:basedOn w:val="Style28"/>
    <w:qFormat/>
    <w:pPr/>
    <w:rPr/>
  </w:style>
  <w:style w:type="paragraph" w:styleId="212">
    <w:name w:val="Основной текст 21"/>
    <w:basedOn w:val="Style28"/>
    <w:qFormat/>
    <w:pPr/>
    <w:rPr/>
  </w:style>
  <w:style w:type="paragraph" w:styleId="213">
    <w:name w:val="Основной текст с отступом 21"/>
    <w:basedOn w:val="Style28"/>
    <w:qFormat/>
    <w:pPr/>
    <w:rPr/>
  </w:style>
  <w:style w:type="paragraph" w:styleId="312">
    <w:name w:val="Основной текст с отступом 31"/>
    <w:basedOn w:val="Style28"/>
    <w:qFormat/>
    <w:pPr/>
    <w:rPr/>
  </w:style>
  <w:style w:type="paragraph" w:styleId="34">
    <w:name w:val="Основной текст с отступом 3"/>
    <w:basedOn w:val="Style28"/>
    <w:qFormat/>
    <w:pPr/>
    <w:rPr>
      <w:sz w:val="20"/>
      <w:lang w:val="en-US"/>
    </w:rPr>
  </w:style>
  <w:style w:type="paragraph" w:styleId="Style33">
    <w:name w:val="Нумерованный список"/>
    <w:basedOn w:val="Style28"/>
    <w:qFormat/>
    <w:pPr/>
    <w:rPr/>
  </w:style>
  <w:style w:type="paragraph" w:styleId="120">
    <w:name w:val="Текст1"/>
    <w:basedOn w:val="Style28"/>
    <w:qFormat/>
    <w:pPr/>
    <w:rPr/>
  </w:style>
  <w:style w:type="paragraph" w:styleId="Style34">
    <w:name w:val="Цитаты"/>
    <w:basedOn w:val="Style28"/>
    <w:qFormat/>
    <w:pPr/>
    <w:rPr/>
  </w:style>
  <w:style w:type="paragraph" w:styleId="Contentbold">
    <w:name w:val="content-bold"/>
    <w:basedOn w:val="Style28"/>
    <w:qFormat/>
    <w:pPr/>
    <w:rPr/>
  </w:style>
  <w:style w:type="paragraph" w:styleId="Content">
    <w:name w:val="content"/>
    <w:basedOn w:val="Style28"/>
    <w:qFormat/>
    <w:pPr/>
    <w:rPr/>
  </w:style>
  <w:style w:type="paragraph" w:styleId="Endnote">
    <w:name w:val="Endnote Text"/>
    <w:basedOn w:val="Style28"/>
    <w:pPr/>
    <w:rPr>
      <w:sz w:val="20"/>
      <w:lang w:val="en-US"/>
    </w:rPr>
  </w:style>
  <w:style w:type="paragraph" w:styleId="121">
    <w:name w:val="Заголовок оглавления1"/>
    <w:basedOn w:val="Heading1"/>
    <w:qFormat/>
    <w:pPr>
      <w:suppressLineNumbers/>
      <w:spacing w:lineRule="atLeast" w:line="276"/>
      <w:outlineLvl w:val="9"/>
    </w:pPr>
    <w:rPr>
      <w:bCs/>
      <w:sz w:val="32"/>
      <w:szCs w:val="32"/>
    </w:rPr>
  </w:style>
  <w:style w:type="paragraph" w:styleId="Contents3">
    <w:name w:val="TOC 3"/>
    <w:basedOn w:val="Style28"/>
    <w:pPr>
      <w:spacing w:lineRule="atLeast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5">
    <w:name w:val="Текст выноски"/>
    <w:basedOn w:val="Style28"/>
    <w:qFormat/>
    <w:pPr/>
    <w:rPr>
      <w:sz w:val="20"/>
      <w:lang w:val="en-US"/>
    </w:rPr>
  </w:style>
  <w:style w:type="paragraph" w:styleId="122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Style28"/>
    <w:qFormat/>
    <w:pPr/>
    <w:rPr/>
  </w:style>
  <w:style w:type="paragraph" w:styleId="Style291">
    <w:name w:val="Style29"/>
    <w:basedOn w:val="Style28"/>
    <w:qFormat/>
    <w:pPr/>
    <w:rPr/>
  </w:style>
  <w:style w:type="paragraph" w:styleId="Style53">
    <w:name w:val="Style53"/>
    <w:basedOn w:val="Style28"/>
    <w:qFormat/>
    <w:pPr/>
    <w:rPr/>
  </w:style>
  <w:style w:type="paragraph" w:styleId="1110">
    <w:name w:val="Абзац списка11"/>
    <w:basedOn w:val="Style28"/>
    <w:qFormat/>
    <w:pPr/>
    <w:rPr/>
  </w:style>
  <w:style w:type="paragraph" w:styleId="29">
    <w:name w:val="Обычный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bstract1">
    <w:name w:val="Abstract"/>
    <w:basedOn w:val="Style28"/>
    <w:qFormat/>
    <w:pPr/>
    <w:rPr/>
  </w:style>
  <w:style w:type="paragraph" w:styleId="Style36">
    <w:name w:val="А_основной"/>
    <w:basedOn w:val="Style28"/>
    <w:qFormat/>
    <w:pPr/>
    <w:rPr/>
  </w:style>
  <w:style w:type="paragraph" w:styleId="Style37">
    <w:name w:val="Новый"/>
    <w:basedOn w:val="Style2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7:00Z</dcterms:created>
  <dc:creator>A</dc:creator>
  <dc:description/>
  <cp:keywords/>
  <dc:language>en-US</dc:language>
  <cp:lastModifiedBy>Пользователь</cp:lastModifiedBy>
  <cp:lastPrinted>2018-12-11T13:03:00Z</cp:lastPrinted>
  <dcterms:modified xsi:type="dcterms:W3CDTF">2022-11-02T08:02:00Z</dcterms:modified>
  <cp:revision>5</cp:revision>
  <dc:subject/>
  <dc:title/>
</cp:coreProperties>
</file>