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Усть-Удинский райо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филактической Недели: «Здоровая семья»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мероприятий: 2-6 декабря</w:t>
      </w:r>
      <w:r>
        <w:rPr/>
        <w:t xml:space="preserve"> 2024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559"/>
        <w:gridCol w:w="1984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Образовательная организация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Количество участников, 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Количество проведенных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0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рес сайт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ОО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МКОУ Юголук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Соц. партнеров (перечислит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pacing w:val="1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С 02 по 06 декабря 2024 года в школе прошла неделя профилактики ВИЧ и пропаганды семейных и нравственных ценностей «Здоровая семья». В проведении мероприятия приняли участие обучающиеся 7-11 клас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ными задачами проведения данного мероприятия был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ределение уровня информированности подростков об опас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паганда здорового образа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ропаганда семейных ценност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амках недели «Здоровая семья», прошли разные тематические мероприятия с учащими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нлайн просмотр родительского собрания «Насилие над ребенком: как распознать и помочь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частие педагогов и молодежи во Всероссийском онлайн-опросе на определение уровня компетенции в области профилактики распространения ВИЧ-инфек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смотр и обсуждение видеоролика «Красная ленточка символ борьбы со СПИДом» (7-9 классы) </w:t>
      </w:r>
    </w:p>
    <w:p>
      <w:pPr>
        <w:pStyle w:val="Normal"/>
        <w:rPr/>
      </w:pPr>
      <w:r>
        <w:rPr>
          <w:sz w:val="22"/>
          <w:szCs w:val="22"/>
        </w:rPr>
        <w:t xml:space="preserve">- распространение буклетов «Сохрани свое будущее без СПИДа  и наркотиков» </w:t>
      </w:r>
    </w:p>
    <w:p>
      <w:pPr>
        <w:pStyle w:val="Normal"/>
        <w:rPr/>
      </w:pPr>
      <w:r>
        <w:rPr>
          <w:sz w:val="22"/>
          <w:szCs w:val="22"/>
        </w:rPr>
        <w:t>- беседа «Здоровье-привилегия мудрых» (9-11 класс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еседа «Семейные ценности» (7-8 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лассный час «Здоровая семья – светлое будуще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73860" cy="222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5925" cy="2226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8145" cy="2217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3855" cy="2187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2:00Z</dcterms:created>
  <dc:creator>SchoolYugolok@outlook.com</dc:creator>
  <dc:description/>
  <dc:language>en-US</dc:language>
  <cp:lastModifiedBy>игорь</cp:lastModifiedBy>
  <dcterms:modified xsi:type="dcterms:W3CDTF">2024-12-09T06:02:00Z</dcterms:modified>
  <cp:revision>2</cp:revision>
  <dc:subject/>
  <dc:title/>
</cp:coreProperties>
</file>