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е фор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: Усть-Удинский райо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«Независимое детство»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мероприятий: 24 февраля по 01 марта 2025 </w:t>
      </w:r>
      <w:r>
        <w:rPr/>
        <w:t>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личество проведенных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рес сайт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pacing w:val="1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Цель: снижение рисков возможного употребления обучающимися психоактивны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 выявить исходный уровень информированности подростков об опасности употребления психоактивных веществ; сформировать у обучающихся отрицательное отношение к употреблению психоактивных веществ; расширить представления подростков о замещении употребления психоактивных веществ созидательной деятельностью; помочь обучающимся в формировании навыков проявления силы воли и принятия собственных решений; проверить уровень усвое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4670" cy="231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6175" cy="2486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85620" cy="2371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Без интервала Знак"/>
    <w:qFormat/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5:00Z</dcterms:created>
  <dc:creator>SchoolYugolok@outlook.com</dc:creator>
  <dc:description/>
  <dc:language>en-US</dc:language>
  <cp:lastModifiedBy>игорь</cp:lastModifiedBy>
  <dcterms:modified xsi:type="dcterms:W3CDTF">2025-03-11T02:05:00Z</dcterms:modified>
  <cp:revision>2</cp:revision>
  <dc:subject/>
  <dc:title/>
</cp:coreProperties>
</file>