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е форм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: Усть-Удинский район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филактической Недели: «Мы – за чистые легкие»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мероприятий: 21-26</w:t>
      </w:r>
      <w:r>
        <w:rPr/>
        <w:t xml:space="preserve"> ноября 2024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559"/>
        <w:gridCol w:w="1984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Образовательная организация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Количество участников, 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Количество проведенных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0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рес сайта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ОО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МКОУ Юголук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Соц. партнеров (перечислит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pacing w:val="1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6"/>
                <w:szCs w:val="16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21 по 26 ноября прошла профилактическая неделя «Мы-за чистые легки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 недели: создание условий для снижения рисков употребления табачных изделий и никотинсодержащей продукции участниками образовательного процес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: 1. выявить исходный уровень информированности подростков об опасности употребления таба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формировать у обучающихся отрицательное отношение к употреблению табачных изделий и никотинсодержащей продук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асширить представления подростков о замещении употребления табачных изделий и никотинсодержащей продукции активной трудовой деятельностью, спортом, творчеством, подвижными игр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звить у обучающихся навыки проявления силы воли и принятия собственных решений; проверить уровень усвоения информ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835" cy="21266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52650" cy="1619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25295" cy="17703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94915" cy="140398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13990" cy="152590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харовская Е.Н.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2:00Z</dcterms:created>
  <dc:creator>SchoolYugolok@outlook.com</dc:creator>
  <dc:description/>
  <dc:language>en-US</dc:language>
  <cp:lastModifiedBy>игорь</cp:lastModifiedBy>
  <dcterms:modified xsi:type="dcterms:W3CDTF">2024-11-28T06:02:00Z</dcterms:modified>
  <cp:revision>2</cp:revision>
  <dc:subject/>
  <dc:title/>
</cp:coreProperties>
</file>