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общеобразовательное учреждение Юголукская средняя общеобразовательная школа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Тема профилактической Недели: Неделя профилактики безнадзорности, беспризорности и правонарушений в подростковой среде «Высокая ответственность»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 мероприятий: 2 – 7 сентября 2024г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559"/>
        <w:gridCol w:w="1984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разовательная организация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оведенн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КОУ Юголу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. партнеров 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-11 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икторина «Что я знаю о терроризме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кция «Мир на ладон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асс – 4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еседа "Безопасное поведение при угрозе террористического захвата"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-комплект  - 1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видеоролик «Мы хотим жить в мире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pacing w:val="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4231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7744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9430" cy="237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29690" cy="237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.: Ильина Е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0:00Z</dcterms:created>
  <dc:creator>игорь</dc:creator>
  <dc:description/>
  <cp:keywords/>
  <dc:language>en-US</dc:language>
  <cp:lastModifiedBy>игорь</cp:lastModifiedBy>
  <dcterms:modified xsi:type="dcterms:W3CDTF">2024-09-09T04:55:00Z</dcterms:modified>
  <cp:revision>6</cp:revision>
  <dc:subject/>
  <dc:title/>
</cp:coreProperties>
</file>