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Юголукская средняя общеобразовательная школ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профилактической Недели: Неделя профилактики аутогрессивного поведения среди несовершеннолетних  «Разноцветная Неделя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 мероприятий: 9-14  сентября 2024г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1984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роведенн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КОУ Юголу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-комплект – 10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деоролик «Что делать, если тебя сильно обижают?"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азноцветная неделя «Конфликтные ситуации и верные решения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цветная неделя «Оранжевый ден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ая неделя «Черно-белый ден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.: Ильина Е.С.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8691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86915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3581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96695" cy="200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0:00Z</dcterms:created>
  <dc:creator>игорь</dc:creator>
  <dc:description/>
  <cp:keywords/>
  <dc:language>en-US</dc:language>
  <cp:lastModifiedBy>игорь</cp:lastModifiedBy>
  <dcterms:modified xsi:type="dcterms:W3CDTF">2024-09-13T01:41:00Z</dcterms:modified>
  <cp:revision>10</cp:revision>
  <dc:subject/>
  <dc:title/>
</cp:coreProperties>
</file>