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униципальное образование: </w:t>
      </w:r>
      <w:r>
        <w:rPr>
          <w:rFonts w:cs="Times New Roman" w:ascii="Times New Roman" w:hAnsi="Times New Roman"/>
          <w:b/>
          <w:u w:val="single"/>
        </w:rPr>
        <w:t>Усть-Удинский район МКОУ Юголук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Тема профилактической Недели: </w:t>
      </w:r>
      <w:r>
        <w:rPr>
          <w:rFonts w:cs="Times New Roman" w:ascii="Times New Roman" w:hAnsi="Times New Roman"/>
          <w:b/>
          <w:u w:val="single"/>
        </w:rPr>
        <w:t>Неделя профилактики экстремизма «Единство многообраз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3. Сроки проведения мероприятия: </w:t>
      </w:r>
      <w:r>
        <w:rPr/>
        <w:t>11 – 16 ноября 2024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82"/>
        <w:gridCol w:w="1347"/>
        <w:gridCol w:w="1339"/>
        <w:gridCol w:w="2238"/>
        <w:gridCol w:w="3942"/>
        <w:gridCol w:w="3421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в том числе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о Неделе, описание опыта по внедрению новых эффективных элементов Недели (Адрес сайта ОО со ссылкой на информацию о проведении Недели)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партнеров (перечислить)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Юголукская С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6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близанова Любовь Олего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Я хочу пожелать…»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9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ы разные – мы вместе», тренинг «Формирование сплочённости коллектива учащихся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 – 31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 «Терроризм – правила безопасности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– 18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ий видеоролик «Осужденный за оправдание терроризма раскаялся о содеянном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9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фильм «Герой нашего времени – Герой России Александр Перов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 – 22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едагог-психолог Сахаровская Елена Николае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а на тему  «Планета толерантности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13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 «Уважение к себе и другим»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737360" cy="2316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996440" cy="1497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951480" cy="166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Е.С. 44-1-4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5:00Z</dcterms:created>
  <dc:creator>игорь</dc:creator>
  <dc:description/>
  <cp:keywords/>
  <dc:language>en-US</dc:language>
  <cp:lastModifiedBy>игорь</cp:lastModifiedBy>
  <dcterms:modified xsi:type="dcterms:W3CDTF">2024-11-25T05:20:00Z</dcterms:modified>
  <cp:revision>7</cp:revision>
  <dc:subject/>
  <dc:title/>
</cp:coreProperties>
</file>