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КОУ Юголукская СОШ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деля профилактики употребления алкоголя «Будущее в моих руках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мероприят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 5 октября 2024 года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347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, в том числе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оведенн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КОУ Юголу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 – 13</w:t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 – 9</w:t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 – 11</w:t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овз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еседа на тему: «Административная ответственность несовершеннолетних» («Если ты пьешь пиво и другие спиртные напитки»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класс –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лассный час «Алкоголь – шаг в пропасть»; Анкета «Отношение к алкоголю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 рамках профилактической недели педагог-психолог совместно с учениками сделали стенгазету «Что выберешь ты?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</w:tbl>
    <w:p>
      <w:pPr>
        <w:pStyle w:val="Style22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03095" cy="143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938020" cy="1453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023110" cy="1522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057400" cy="1548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074545" cy="1561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: Ильина Е.С.</w:t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1:00Z</dcterms:created>
  <dc:creator>Сотрудник</dc:creator>
  <dc:description/>
  <dc:language>en-US</dc:language>
  <cp:lastModifiedBy>игорь</cp:lastModifiedBy>
  <cp:lastPrinted>2023-09-26T11:54:00Z</cp:lastPrinted>
  <dcterms:modified xsi:type="dcterms:W3CDTF">2024-10-17T05:31:00Z</dcterms:modified>
  <cp:revision>2</cp:revision>
  <dc:subject/>
  <dc:title/>
</cp:coreProperties>
</file>