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веденном мероприят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КОУ Юголукская СО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харовская Е.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Могу чувствовать» был разработан с целью развития эмоционального интеллекта у подростков через обсуждение базовых ценностей, подростковых проблем и этических диле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еврале 2025 года в МКОУ Юголукская СОШ дети посмотрели короткометражные фильмы «Думать тишину», «Большая восьмер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следовали чувство нежности и ответственности за наших меньших «братьев». Говорили о том, что даже в самые сложные и непростые времена стоит оберегать то, что нам дорог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26565" cy="229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46630" cy="1691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11985" cy="2540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3:00Z</dcterms:created>
  <dc:creator>SchoolYugolok@outlook.com</dc:creator>
  <dc:description/>
  <dc:language>en-US</dc:language>
  <cp:lastModifiedBy>игорь</cp:lastModifiedBy>
  <dcterms:modified xsi:type="dcterms:W3CDTF">2025-03-06T05:13:00Z</dcterms:modified>
  <cp:revision>2</cp:revision>
  <dc:subject/>
  <dc:title/>
</cp:coreProperties>
</file>