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: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профилактической Неде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деля профилактики наркозависимости «Независимое детство»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29 февраля по 02 марта 2024 г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83"/>
        <w:gridCol w:w="1701"/>
        <w:gridCol w:w="1258"/>
        <w:gridCol w:w="1273"/>
        <w:gridCol w:w="1704"/>
        <w:gridCol w:w="2126"/>
        <w:gridCol w:w="410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проведенных мероприятий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О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учета НОШ, НШД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 5по 11 класс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0"/>
                <w:szCs w:val="18"/>
                <w:lang w:eastAsia="en-US"/>
              </w:rPr>
            </w:pPr>
            <w:r>
              <w:rPr>
                <w:b/>
                <w:spacing w:val="1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Юголу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класс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елове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Классный час "Здоровье - потребность или возможность? "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szCs w:val="28"/>
                </w:rPr>
                <w:t>https://cloud.mail.ru/public/G1dg/KLQv9WW2t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– 7 класс </w:t>
            </w:r>
          </w:p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3 челове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Спортивные соревнования «День спорта и здоровья»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 (19 челове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нлайн-опрос среди родительской общественности и обучающихся  «Об эффективности деятельности в области профилактики аддиктивного поведения, формирования здорового образа жизни среди детей и подростков»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, 9, 9 класс-комплект </w:t>
            </w:r>
          </w:p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2 челове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Беседа «Правонарушение, как результат вредных привычек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1460" cy="2704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87625" cy="1455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3640" cy="184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600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G1dg/KLQv9WW2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1:00Z</dcterms:created>
  <dc:creator>игорь</dc:creator>
  <dc:description/>
  <cp:keywords/>
  <dc:language>en-US</dc:language>
  <cp:lastModifiedBy>игорь</cp:lastModifiedBy>
  <dcterms:modified xsi:type="dcterms:W3CDTF">2024-03-11T02:19:00Z</dcterms:modified>
  <cp:revision>5</cp:revision>
  <dc:subject/>
  <dc:title/>
</cp:coreProperties>
</file>