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проведенной операции «Чистое поколение – 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8 по 17 апреля 2024 го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общеобразовательное учреждение Юголук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вание 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367"/>
        <w:gridCol w:w="1559"/>
        <w:gridCol w:w="1418"/>
        <w:gridCol w:w="2126"/>
        <w:gridCol w:w="155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ей (законны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ъекты системы профил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акции обучающиеся с прохожими, детьми и подростками проводятся мини-беседы о вреде употребления различных психоактивных веществ, популяризации видов досуговой занятости среди подростков, выдаются тематические памятки, лис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Вместе против наркотик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 – 44 обу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 – 31 об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44 об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ы выбираем здоров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 – 75 обу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-бесед «Правда об алкоголе и сигаретах, вей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 – 106 об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циальных видеороликов «Жить здоро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 – 13 об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е допустить 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об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Будь здор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 – 53 об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21280" cy="196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6520" cy="1972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805940" cy="2407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05940" cy="2407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0880" cy="1910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34640" cy="2131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65120" cy="2143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.: Ильина Е.С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3:00Z</dcterms:created>
  <dc:creator>игорь</dc:creator>
  <dc:description/>
  <cp:keywords/>
  <dc:language>en-US</dc:language>
  <cp:lastModifiedBy>игорь</cp:lastModifiedBy>
  <dcterms:modified xsi:type="dcterms:W3CDTF">2024-04-22T04:14:00Z</dcterms:modified>
  <cp:revision>7</cp:revision>
  <dc:subject/>
  <dc:title/>
</cp:coreProperties>
</file>